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78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firstLine="4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Cs w:val="false"/>
                <w:caps/>
                <w:sz w:val="30"/>
                <w:szCs w:val="30"/>
              </w:rPr>
            </w:pPr>
            <w:r>
              <w:rPr>
                <w:bCs w:val="false"/>
                <w:caps/>
                <w:sz w:val="30"/>
                <w:szCs w:val="30"/>
              </w:rPr>
              <w:t xml:space="preserve">Министерство транспорта Российской Федерации </w:t>
            </w:r>
          </w:p>
          <w:p>
            <w:pPr>
              <w:pStyle w:val="Heading3"/>
              <w:spacing w:lineRule="exact" w:line="280" w:before="40" w:after="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spacing w:before="240" w:after="60"/>
              <w:ind w:left="-120" w:firstLine="12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Р А С П О Р Я Ж Е Н И 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sz w:val="28"/>
                <w:szCs w:val="28"/>
                <w:u w:val="single"/>
              </w:rPr>
              <w:t>4 декабря 201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0" w:after="0"/>
              <w:ind w:left="-108" w:firstLine="2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ВО-194-р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бразовании Рабочей группы по совершенствованию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руктуры воздушного пространства Московской зоны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диной системы организации воздушного движ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вершенствования структуры воздушного пространства Московской зоны Единой системы организации воздушного движения Российской Федерации: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ru-RU"/>
        </w:rPr>
        <w:t>Образовать Рабочую группу по совершенствованию структуры воздушного пространства Московской зон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диной системы организации воздушного движения Российской Федерации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: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остав Рабочей группы по совершенствованию структуры воздушного пространства Московской зон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диной системы организации воздушного движения Российской Федерации (приложение № 1 к настоящему распоряжению);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Регламент Рабочей группы по совершенствованию структуры воздушного пространства Московской зон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диной системы организации воздушного движения Российской Федерации (приложение № 2 к настоящему распоряжению)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ю Рабочей группы представить план работы Рабочей группы на утверждение в срок до 3 декабря 2014 г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менить распоряжение Министерства транспорта Российской Федераций от 10 ноября 2011 г. № ВО-125-р «Об образовании Рабочей группы по совершенствованию структуры воздушного пространства Российской Федерации». </w:t>
      </w:r>
    </w:p>
    <w:p>
      <w:pPr>
        <w:pStyle w:val="Normal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Министра                                                                                    В.М. Окулов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атура Юрий Григорьевич 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499) 231 63 03, ДГА </w:t>
      </w:r>
    </w:p>
    <w:p>
      <w:pPr>
        <w:pStyle w:val="Normal"/>
        <w:ind w:firstLine="66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firstLine="694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660" w:leader="none"/>
        </w:tabs>
        <w:ind w:left="5670"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оряжением Минтранса России </w:t>
      </w:r>
    </w:p>
    <w:p>
      <w:pPr>
        <w:pStyle w:val="Normal"/>
        <w:tabs>
          <w:tab w:val="clear" w:pos="708"/>
          <w:tab w:val="left" w:pos="5954" w:leader="none"/>
          <w:tab w:val="left" w:pos="6660" w:leader="none"/>
        </w:tabs>
        <w:ind w:left="5954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4 декабря 2014 г.</w:t>
      </w:r>
      <w:r>
        <w:rPr>
          <w:sz w:val="28"/>
          <w:szCs w:val="28"/>
          <w:lang w:eastAsia="ru-RU"/>
        </w:rPr>
        <w:t xml:space="preserve">    № </w:t>
      </w:r>
      <w:r>
        <w:rPr>
          <w:sz w:val="28"/>
          <w:szCs w:val="28"/>
          <w:u w:val="single"/>
          <w:lang w:eastAsia="ru-RU"/>
        </w:rPr>
        <w:t>ВО-194-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ей группы по совершенствованию структур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душного пространства Московской зон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диной системы организации воздушного движ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Ю. Алякритск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директора Департамента государственной политики в области гражданской авиации (руководитель Рабочей группы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.А. Клим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аэронавигационного обеспечения Департамента государственной политики в области гражданской авиации (заместитель руководителя Рабочей группы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 А. Пустовар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начальника Управления организации использования воздушного пространства Росави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. Степа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организации структуры воздушного пространства Управления организации использования воздушного пространства Росави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А. Рамазан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-эксперт отдела летно-методической работы Управления летной эксплуатации Росави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Н. Погребн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генерального директора ФГУП «Госкорпорация по ОрВД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М. Кривонос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ОрВП ФГУП «Госкорпорация по ОрВД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Солош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разработки схем маневрирования в районах аэродромов, вертодромов ФГУП «Госкорпорация по ОрВД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Пуш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заместитель начальника летно-испытательного центра по навигационному обеспечению и штурманской подготовке ФГУП ГосНИИ ГА </w:t>
              <w:br/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 Рогушк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тарший штурман-испытатель ФГУП </w:t>
              <w:br/>
              <w:t>ГосНИИ Г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 Евтуш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вый заместитель генерального директора - директор филиала «НИИ Аэронавигации» ФГУП ГосНИИ Г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Фес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директора филиала «НИИ Аэронавигации» ФГУП ГосНИИ ГА (секретарь Рабочей группы)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Вишня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подразделения ГНЦ ФГУП «ГосНИИАС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Виндерму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ице-президент НО «Российская ассоциация эксплуатантов воздушного транспорта» </w:t>
              <w:br/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К. Щерба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заместитель исполнительного директора </w:t>
              <w:br/>
              <w:t>НО «Российская ассоциация эксплуатантов воздушного транспорта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Н. Локт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заместитель директора департамента </w:t>
              <w:br/>
              <w:t xml:space="preserve">по аэронавигационному обеспечению полетов - главный штурман </w:t>
            </w:r>
            <w:r>
              <w:rPr>
                <w:lang w:eastAsia="ru-RU"/>
              </w:rPr>
              <w:t>ОАО «</w:t>
            </w:r>
            <w:r>
              <w:rPr>
                <w:sz w:val="28"/>
                <w:szCs w:val="28"/>
                <w:lang w:eastAsia="ru-RU"/>
              </w:rPr>
              <w:t>Аэрофлот - российские авиалинии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К. Авилк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- заместитель главного штурмана - начальник отдела навигационного обеспечения полетов</w:t>
            </w:r>
            <w:r>
              <w:rPr>
                <w:lang w:eastAsia="ru-RU"/>
              </w:rPr>
              <w:t xml:space="preserve"> </w:t>
              <w:br/>
              <w:t>ОАО «</w:t>
            </w:r>
            <w:r>
              <w:rPr>
                <w:sz w:val="28"/>
                <w:szCs w:val="28"/>
                <w:lang w:eastAsia="ru-RU"/>
              </w:rPr>
              <w:t xml:space="preserve">Аэрофлот - российские авиалинии» </w:t>
              <w:br/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Марыш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ректор летной службы ООО «Авиакомпания ЭйрБриджКарг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орок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главный штурман - начальник службы навигации </w:t>
            </w:r>
            <w:r>
              <w:rPr>
                <w:lang w:eastAsia="ru-RU"/>
              </w:rPr>
              <w:t xml:space="preserve">ОАО </w:t>
            </w:r>
            <w:r>
              <w:rPr>
                <w:sz w:val="28"/>
                <w:szCs w:val="28"/>
                <w:lang w:eastAsia="ru-RU"/>
              </w:rPr>
              <w:t>«Авиакомпания «ТРАНСАЭР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Н. Павлюч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ректор дирекции по аэронавигационному обеспечению полетов ОАО «Международный аэропорт Шереметьев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Б. Утямиш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ный специалист группы по организации воздушного пространства отдела наземного штурманского обеспечения службы штурманского и аэронавигационного обеспечения дирекции по аэронавигационному обеспечению полетов ОАО «Международный аэропорт Шереметьев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Л. Трофим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начальника службы штурманского и аэронавигационного обеспечения ОАО «Аэропорт Внуков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Н. Левш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- главный штурман аэропорта - начальник группы «брифинг»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О «Международный аэропорт «Домодедов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А. Дубр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подгруппы ОВД департамента эксплуатации аэродрома ЗАО «Международный аэропорт «Домодедово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Дергач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чальник направления взаимодействия </w:t>
              <w:br/>
              <w:t>с органами ОрВД и контроля ИВП центра ККП авиации Вооруженных Сил Национального центра управления обороной Российской Федер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 Долги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лавный штурман ОАО «Авиапром» </w:t>
              <w:br/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 Назар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системных проектов управления по системам и средствам ЕС ОрВД и ГЛОНАСС ОАО «Концерн ПВО «Алмаз -  Антей» (по согласовани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4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ind w:firstLine="72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660" w:leader="none"/>
        </w:tabs>
        <w:ind w:firstLine="59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оряжением Минтранса России </w:t>
      </w:r>
    </w:p>
    <w:p>
      <w:pPr>
        <w:pStyle w:val="Normal"/>
        <w:tabs>
          <w:tab w:val="clear" w:pos="708"/>
          <w:tab w:val="left" w:pos="5954" w:leader="none"/>
          <w:tab w:val="left" w:pos="6660" w:leader="none"/>
        </w:tabs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4 декабря 2014 г.</w:t>
      </w:r>
      <w:r>
        <w:rPr>
          <w:sz w:val="28"/>
          <w:szCs w:val="28"/>
          <w:lang w:eastAsia="ru-RU"/>
        </w:rPr>
        <w:t xml:space="preserve">     № </w:t>
      </w:r>
      <w:r>
        <w:rPr>
          <w:sz w:val="28"/>
          <w:szCs w:val="28"/>
          <w:u w:val="single"/>
          <w:lang w:eastAsia="ru-RU"/>
        </w:rPr>
        <w:t>ВО-194-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ей группы по совершенствованию структур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душного пространства Московской зоны Единой систе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воздушного движения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Рабочая группа по совершенствованию структуры воздушного пространства Московской зоны Единой системы организации воздушного движения Российской Федерации (далее - Рабочая группа) является постоянно действующим рабочим органом при Министерстве транспорта Российской Федерации и образована в целях формирования единой государственной политики в области совершенствования структуры воздушного пространства (далее - СВП) Московской зоны Единой системы организации воздушного движения Российской Федерации (далее – МЗ ЕС ОрВД)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чая группа в своей деятельности руководствуется воздушным законодательством Российской Федерации, стандартами и рекомендуемой практикой Международной организации гражданской авиации (ИКАО) и настоящим Регламентом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воей деятельности Рабочая группа осуществляет следующие функции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одготовка предложений по основным направлениям государственной политики в области совершенствования СВП МЗ ЕС ОрВД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одготовка предложений для внесения изменений в нормативное правовое регулирование в целях совершенствования СВП МЗ ЕС ОрВД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осуществление мониторинга хода выполнения мероприятий, направленных на совершенствование СВП МЗ ЕС ОрВД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остав Рабочей группы формируется по предложениям федеральных органов исполнительной власти и организаций, деятельность которых связана с использованием воздушного пространства Российской Феде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группа состоит из руководителя, заместителя руководителя, секретаря и членов Рабочей групп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Состав Рабочей группы, ее руководитель, заместитель руководителя и секретарь утверждается распоряжением Министерства транспорта Российской Феде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Руководитель Рабочей группы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т общее руководство Рабочей группой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яет основные направления деятельности, перечень вопросов, сроки и порядок рассмотрения этих вопросов на заседаниях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яет дату, время, место проведения и повестку дня заседания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т заседание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ет поручения членам Рабочей группы по вопросам, связанным с решением возложенных на Рабочую группу задач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яет обязанности между членами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т общий контроль реализации принятых Рабочей группой решений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ывает протоколы заседаний Рабочей групп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руководителя Рабочей группы его функции осуществляет заместитель руководителя Рабочей групп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бочая группа формирует план работы по предложениям членов Рабочей группы и утверждает его на своем заседан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дельных случаях решение о внесении изменений в утвержденный план в части содержания вопроса или срока его рассмотрения может быть принято руководителем Рабочей группы по мотивированному предложению ответственного за подготовку вопрос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Основной формой работы Рабочей группы являются заседания, созываемые по мере необходимости при возникновении вопросов, входящих в ее компетенцию, но не реже одного раза в кварта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естка дня очередного заседания Рабочей группы формируется в соответствии с планом работы Рабочей группы и определяется руководителем Рабочей группы. В повестку дня заседания по предложению членов Рабочей группы могут вноситься вопросы, не предусмотренные планом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дате и месте проведения заседания Рабочей группы, повестка дня заседания Рабочей группы и материалы по вопросам, рассматриваемым на заседании Рабочей группы, рассылаются всем участникам заседания не позднее, чем за пять календарных дней до его проведе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Заседание Рабочей группы считается правомочным, если на нем присутствует более половины ее членов. Члены Рабочей группы участвуют в ее заседаниях без права замен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возможности члена Рабочей группы присутствовать на заседании он может направить руководителю Рабочей группы свое письменное мнение по существу рассматриваемых вопросов, которое учитываются при принятии реше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Рабочей группы информирует о невозможности своего присутствия на заседании не позднее, чем за три календарных дня до даты проведения очередного заседания Рабочей группы с указанием причин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а заседание Рабочей группы могут приглашаться представител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хозяйствующих субъектов, общественных объединений, научных, исследовательских и иных заинтересованных организаци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Решения Рабочей группы принимаются большинством голосов ее членов, присутствующих на заседании Рабочей группы, и оформляются протоколом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член Рабочей группы не согласен с решением Рабочей группы, он излагает письменно особое мнение. При равенстве голосов решающим является голос руководителя Рабочей групп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Протокол заседания Рабочей группы оформляется в течение пяти рабочих дней после проведения заседа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ые мнения членов Рабочей группы прилагаются к протокол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ный протокол рассылается всем участникам Рабочей группы в течение трех рабочих дней с даты его подписания. 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я Рабочей группы, принятые в пределах ее компетенции, и результаты ее работы докладываются заместителю Министра транспорта Российской Феде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Секретарь Рабочей группы обеспечивает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ку и рассылку плана работы Рабочей группы и материалов для рассмотрения на заседании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ю проведения заседаний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ние, оформление и рассылку протоколов заседаний Рабочей группы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яет соответствующие запросы и поручения членам Рабочей группы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4. Организационно-техническое обеспечение деятельности Рабочей группы возлагается на </w:t>
      </w:r>
      <w:r>
        <w:rPr>
          <w:bCs/>
          <w:sz w:val="28"/>
          <w:szCs w:val="28"/>
          <w:lang w:eastAsia="ru-RU"/>
        </w:rPr>
        <w:t>филиал «НИИ Аэронавигации» ФГУП ГосНИИ ГА</w:t>
      </w:r>
      <w:r>
        <w:rPr>
          <w:sz w:val="28"/>
          <w:szCs w:val="28"/>
          <w:lang w:eastAsia="ru-RU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2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b/>
      <w:bCs/>
      <w:i/>
      <w:iCs/>
      <w:sz w:val="28"/>
      <w:szCs w:val="22"/>
      <w:lang w:val="ru-RU" w:bidi="ar-SA"/>
    </w:rPr>
  </w:style>
  <w:style w:type="character" w:styleId="4">
    <w:name w:val=" Знак Знак4"/>
    <w:qFormat/>
    <w:rPr>
      <w:rFonts w:ascii="Tahoma" w:hAnsi="Tahoma" w:cs="Tahoma"/>
      <w:sz w:val="24"/>
      <w:szCs w:val="24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1">
    <w:name w:val="Footnote Text Char1"/>
    <w:qFormat/>
    <w:rPr>
      <w:lang w:val="ru-RU"/>
    </w:rPr>
  </w:style>
  <w:style w:type="character" w:styleId="Style10">
    <w:name w:val=" Знак Знак"/>
    <w:qFormat/>
    <w:rPr>
      <w:lang w:val="ru-RU" w:bidi="ar-SA"/>
    </w:rPr>
  </w:style>
  <w:style w:type="character" w:styleId="17">
    <w:name w:val="Текст сноски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485"/>
    </w:pPr>
    <w:rPr>
      <w:b/>
      <w:bCs/>
      <w:i/>
      <w:iCs/>
      <w:sz w:val="28"/>
      <w:szCs w:val="22"/>
    </w:rPr>
  </w:style>
  <w:style w:type="paragraph" w:styleId="Style1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Style13">
    <w:name w:val="ТЗ Титул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З Титул по центру"/>
    <w:qFormat/>
    <w:pPr>
      <w:keepNext w:val="true"/>
      <w:widowControl/>
      <w:tabs>
        <w:tab w:val="clear" w:pos="708"/>
        <w:tab w:val="left" w:pos="539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89">
    <w:name w:val="Обычный + Масштаб знаков: 89%"/>
    <w:basedOn w:val="Normal"/>
    <w:qFormat/>
    <w:pPr>
      <w:ind w:left="-40" w:hanging="0"/>
    </w:pPr>
    <w:rPr>
      <w:bCs/>
      <w:spacing w:val="-1"/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1</dc:creator>
  <dc:description/>
  <cp:keywords/>
  <dc:language>en-US</dc:language>
  <cp:lastModifiedBy>Людмила</cp:lastModifiedBy>
  <cp:lastPrinted>2014-02-13T14:10:00Z</cp:lastPrinted>
  <dcterms:modified xsi:type="dcterms:W3CDTF">2014-12-12T07:37:00Z</dcterms:modified>
  <cp:revision>2</cp:revision>
  <dc:subject/>
  <dc:title>С О Г Л А С О В А Н О</dc:title>
</cp:coreProperties>
</file>