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395" w:hanging="0"/>
        <w:jc w:val="center"/>
        <w:rPr/>
      </w:pPr>
      <w:r>
        <w:rPr/>
        <w:t xml:space="preserve">Заместитель Директора                            </w:t>
      </w:r>
    </w:p>
    <w:p>
      <w:pPr>
        <w:pStyle w:val="Normal"/>
        <w:ind w:left="4395" w:hanging="0"/>
        <w:jc w:val="center"/>
        <w:rPr/>
      </w:pPr>
      <w:r>
        <w:rPr/>
        <w:t xml:space="preserve">  </w:t>
      </w:r>
      <w:r>
        <w:rPr/>
        <w:t xml:space="preserve">Департамента экономики и финансов </w:t>
      </w:r>
    </w:p>
    <w:p>
      <w:pPr>
        <w:pStyle w:val="Normal"/>
        <w:ind w:left="4395" w:hanging="0"/>
        <w:jc w:val="center"/>
        <w:rPr/>
      </w:pPr>
      <w:r>
        <w:rPr/>
        <w:t xml:space="preserve">Министерства транспорта </w:t>
      </w:r>
    </w:p>
    <w:p>
      <w:pPr>
        <w:pStyle w:val="Normal"/>
        <w:ind w:left="4395" w:hanging="0"/>
        <w:jc w:val="center"/>
        <w:rPr/>
      </w:pPr>
      <w:r>
        <w:rPr/>
        <w:t>Российской Федерации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 xml:space="preserve">                     </w:t>
      </w:r>
      <w:r>
        <w:rPr/>
        <w:t>__________________     Л.С. Карасик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/>
        <w:ind w:left="439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/>
        <w:ind w:left="4395" w:hanging="0"/>
        <w:jc w:val="center"/>
        <w:rPr/>
      </w:pPr>
      <w:r>
        <w:rPr>
          <w:spacing w:val="-10"/>
        </w:rPr>
        <w:t xml:space="preserve"> </w:t>
      </w:r>
      <w:r>
        <w:rPr>
          <w:spacing w:val="-10"/>
        </w:rPr>
        <w:t>«11»  декабря 2014 г.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/>
        <w:ind w:left="5812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b/>
          <w:b/>
          <w:bCs/>
        </w:rPr>
      </w:pPr>
      <w:r>
        <w:rPr>
          <w:b/>
          <w:bCs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</w:rPr>
        <w:t>в интересах 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по теме «Мониторинг и научно-методическое сопровождение государственной программы Российской Федерации «Развитие транспортной системы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инистерство транспорта Российской Федерации просит предоставить ценовую информацию с целью проведения открытого конкурса на право на право заключения государственного контракта на выполнение научно-исследовательской работы по теме «</w:t>
      </w:r>
      <w:r>
        <w:rPr>
          <w:bCs/>
        </w:rPr>
        <w:t>Научное сопровождение управления реализацией государственной программы Российской Федерации «Развитие транспортной системы</w:t>
      </w:r>
      <w:r>
        <w:rPr/>
        <w:t>» (далее - НИР)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Указанный запрос о предоставлении ценовой информации, размещенный на официальном сайте Министерства транспорта Российской федерации </w:t>
      </w:r>
      <w:hyperlink r:id="rId2">
        <w:r>
          <w:rPr>
            <w:rStyle w:val="InternetLink"/>
          </w:rPr>
          <w:t>www.mintrans.ru</w:t>
        </w:r>
      </w:hyperlink>
      <w:r>
        <w:rPr/>
        <w:t xml:space="preserve"> публикуется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 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сим всех заинтересованных лиц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/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ind w:firstLine="709"/>
        <w:jc w:val="both"/>
        <w:rPr/>
      </w:pPr>
      <w:r>
        <w:rPr/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Минтрансом России не будет использоваться ценовая информац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ученная из анонимных источ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 не содержащая расчет товаров, работ, услуг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Адрес предоставления ценовой информации:</w:t>
      </w:r>
      <w:r>
        <w:rPr/>
        <w:t xml:space="preserve"> 109012, г. Москва, ул. Рождественка, д. 1, стр. 1, отдел методологии и финансово – бюджетной политики Департамента экономики и финансов Минтранса России в рабочие дни с 9-00 до 18-00 (в пятницу с 9-00 до 16-45) по московскому вре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Адрес электронной почты для предоставления сканированных копий писем:</w:t>
      </w:r>
      <w:r>
        <w:rPr/>
        <w:t xml:space="preserve"> </w:t>
      </w:r>
      <w:hyperlink r:id="rId3">
        <w:r>
          <w:rPr>
            <w:rStyle w:val="InternetLink"/>
          </w:rPr>
          <w:t>NikolaevYE@mintrans.ru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Контактные лица: </w:t>
      </w:r>
      <w:r>
        <w:rPr/>
        <w:t>Николаев Ярослав Евгеньевич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495) 626-13-01.</w:t>
      </w:r>
    </w:p>
    <w:p>
      <w:pPr>
        <w:pStyle w:val="Normal"/>
        <w:suppressAutoHyphens w:val="true"/>
        <w:ind w:right="531" w:firstLine="709"/>
        <w:jc w:val="both"/>
        <w:rPr/>
      </w:pPr>
      <w:r>
        <w:rPr>
          <w:b/>
        </w:rPr>
        <w:t xml:space="preserve">Срок предоставления ценовой информации: </w:t>
      </w:r>
      <w:r>
        <w:rPr/>
        <w:t>до 18 декабря 2014 года.</w:t>
      </w:r>
    </w:p>
    <w:p>
      <w:pPr>
        <w:pStyle w:val="Normal"/>
        <w:suppressAutoHyphens w:val="true"/>
        <w:ind w:right="531" w:firstLine="709"/>
        <w:jc w:val="both"/>
        <w:rPr/>
      </w:pPr>
      <w:r>
        <w:rPr>
          <w:b/>
        </w:rPr>
        <w:t>Предполагаемый срок проведения открытого конкурса: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квартал 2015 г.</w:t>
      </w:r>
    </w:p>
    <w:p>
      <w:pPr>
        <w:pStyle w:val="Normal"/>
        <w:suppressAutoHyphens w:val="true"/>
        <w:ind w:right="531"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before="120" w:after="0"/>
        <w:ind w:firstLine="709"/>
        <w:rPr>
          <w:u w:val="single"/>
        </w:rPr>
      </w:pPr>
      <w:r>
        <w:rPr>
          <w:u w:val="single"/>
        </w:rPr>
        <w:t>Требования к порядку выполнения НИР:</w:t>
      </w:r>
    </w:p>
    <w:p>
      <w:pPr>
        <w:pStyle w:val="Normal"/>
        <w:ind w:firstLine="709"/>
        <w:jc w:val="both"/>
        <w:rPr/>
      </w:pPr>
      <w:r>
        <w:rPr/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N 286-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Адрес сдачи результатов работы:</w:t>
      </w:r>
      <w:r>
        <w:rPr/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Требования к месту выполнения НИР:</w:t>
      </w:r>
      <w:r>
        <w:rPr/>
        <w:t xml:space="preserve"> не установл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Срок выполнения работы:</w:t>
      </w:r>
      <w:r>
        <w:rPr>
          <w:b/>
          <w:bCs/>
        </w:rPr>
        <w:t xml:space="preserve"> </w:t>
      </w:r>
      <w:r>
        <w:rPr/>
        <w:t>с даты заключения государственного контракта до                        ноября 2015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Порядок оплаты:</w:t>
      </w:r>
      <w:r>
        <w:rPr/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, в течение 10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Размер обеспечения исполнения контракта:</w:t>
      </w:r>
      <w:r>
        <w:rPr/>
        <w:t xml:space="preserve"> 10 % начальной (максимальной) цены контракта.</w:t>
      </w:r>
    </w:p>
    <w:tbl>
      <w:tblPr>
        <w:tblW w:w="99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1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8" w:type="dxa"/>
            <w:tcBorders/>
          </w:tcPr>
          <w:p>
            <w:pPr>
              <w:pStyle w:val="Normal"/>
              <w:snapToGrid w:val="false"/>
              <w:ind w:left="49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, исх. 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о теме </w:t>
            </w:r>
            <w:r>
              <w:rPr>
                <w:b/>
              </w:rPr>
              <w:t>«</w:t>
            </w:r>
            <w:r>
              <w:rPr>
                <w:bCs/>
              </w:rPr>
              <w:t>Мониторинг и научно-методическое сопровождение государственной программы Российской Федерации «Развитие транспортной системы</w:t>
            </w:r>
            <w:r>
              <w:rPr>
                <w:b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2883"/>
              <w:gridCol w:w="3435"/>
              <w:gridCol w:w="1418"/>
              <w:gridCol w:w="1195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Наименование вида работ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Результаты рабо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6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ind w:left="16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тыс. руб.)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16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асчет цены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Научная поддержка мониторинга реализации Программы с использованием аналитической информационной системы «Государственные программ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подготовка предложений к годовому отчету о ходе реализации и оценке эффективности Программ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анализ хода реализации Программы, разработка научных предложений и обосновывающих материалов по корректировке основных положений Программы, дополнительных и обосновывающих материалов к Программ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научное сопровождение подготовки докладов Министерства в Правительстве Российской Федерации о ходе реализации Программы в соответствии с требованиями действующих нормативных правовых документов, решениями Президента Российской Федерации  и Правительства Российской Федер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подготовка предложений по проектам плана реализации государственной программы и детального плана-графика реализации Программ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научное сопровождение согласования материалов корректировки Программ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Научно обоснованные предложения и материалы, включающ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научно обоснованные предложения по годовому отчету о ходе реализации и оценке эффективности Программы и к докладам Минтранса России в Правительстве Российской Федерации о ходе реализации Программы в 2015 год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анализ макроэкономических условий и хода реализации Программы в 2015 год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научно обоснованные предложения по корректировке основных положений Программы и дополнительных и обосновывающих материалов к Программе в 2015 год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научно обоснованные предложения по проектам плана реализации государственной программы и детального плана-графика реализации государственной программы на 2016 – 2018 год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/>
                    <w:t>предложения по научной поддержке мониторинга реализации Программы на портале государственных программ Российской Федерации в сети Интерне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/>
            </w:pPr>
            <w:r>
              <w:rPr/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/>
            </w:pPr>
            <w:r>
              <w:rPr/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241" w:leader="none"/>
              </w:tabs>
              <w:ind w:firstLine="709"/>
              <w:jc w:val="both"/>
              <w:rPr/>
            </w:pPr>
            <w:r>
              <w:rPr/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        _______________________             /___________________/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ab/>
              <w:t>М.П.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римечания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2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департамента_____________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        __________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одпись                         Ф.И. О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____________________2014 г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Министра транспорта  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        _________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одпись                         Ф.И. 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2014 г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выполнение научно-исследовательской работы по теме</w:t>
      </w:r>
    </w:p>
    <w:p>
      <w:pPr>
        <w:pStyle w:val="OLAZAG"/>
        <w:spacing w:lineRule="auto" w:line="24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«Мониторинг и научно-методическое сопровождение государственной программы Российской Федерации «Развитие транспортной системы»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en-US"/>
        </w:rPr>
      </w:pPr>
      <w:r>
        <w:rPr>
          <w:rFonts w:eastAsia="Calibri" w:cs="Times New Roman;Times New Roman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ание для разработки (выполнения)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(выполнения) работы являются положения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государственных программ Российской Федерации, утвержденного постановлением Правительства Российской Федерации от 2 августа 2010 г. № 588, распоряжение Правительства Российской Федерации от 11 ноября 2010 г. № 1950-р «Об утверждении Перечня государственных программ Российской Федерации», распоряжение Правительства Российской Федерации от 15 апреля 2014 г. № 319 «Об утверждении государственной программы Российской Федерации «Развитие транспортной системы», Методические указания по разработке и реализации государственных программ Российской Федерации, утвержденных приказом Минэкономразвития России от 22 декабря 2010 г. №670 (в редакции приказа от 26 декабря 2012 г. №817), функции и полномочия Минтранса России как ответственного исполнителя государственной программы Российской Федерации «Развитие транспортной системы»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кт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является процесс реализации государственной программы Российской Федерации «Развитие транспортной системы»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редмет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является фактический и ожидаемый (прогнозируемый) ход реализации государственной программы Российской Федерации «Развитие транспортной системы» в 2015 году и планируемом периоде 2016-2020 годы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Актуальность те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Российской Федерации «Развитие транспортной системы» (далее – Программа) является основным  инструментом реализации государственной транспортной политики и обеспечения эффективности бюджетных расходов, направляемых на поддержание, развитие и модернизацию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72 от 28.06.2014 г. «О стратегическом планировании в Российской Федерации» Программа является неотъемлемой частью государственного стратегического планирования, направленного на обеспечение устойчивого функционирования транспортной отрасли в средне- и долгосрочной перспективе, эффективную адаптацию к изменяющимся политическим, социальным и экономическим услов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государственных программ Российской Федерации, утвержденным постановлением Правительства Российской Федерации от 2 августа 2010 г. № 588, государственной программой является система взаимоувязанных по целям, задачам, срокам осуществления и ресурсам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«Развитие транспортной системы» разработана на основе консервативного сценария Транспортной стратегии на период до 2030 года и утверждена постановлением Правительства Российской Федерации от 15 апреля 2014 года № 319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государственных программ Российской Федерации  государственная программа ежегодно уточняется на основании федерального закона «О федеральном бюджете на трехлетний период» с учетом откорректированных макроэкономических параметров социально-экономического развития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ные процедуры управления Программой предусматривают  постоянный мониторинг хода ее реализации, ежегодное планирование и систематическую корректировку Программы на основе принимаемых нормативных правовых актов, в том числе бюджетных, прогнозов социально-экономического развития Российской Федерации, а также на основе фактического хода реализации мероприятий в рамках Программы. Все это определяет актуальность темы настоящего исследов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Научная новиз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ое стратегического планирования, элементом которого является Программа, представляет собой управленческий процесс разработки стратегических решений различной степени неопределенности, временной ориентации и горизонта планирования, предусматривающих выдвижение таких целей и основных способов их достижения, реализация которых обеспечит устойчивое функционирование транспортной отрасли в перспективе и быструю адаптацию к изменяющимся условиям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нновационные подходы, применяемые на стадии формирования Программы, должны получить развитие на стадии ее реализации. В настоящее время методы и процедуры государственного стратегического планирования в Российской Федерации находятся в стадии отработки и становления, что обуславливает необходимость научной и научно-практической проработки как решений на всех этапах управления реализацией Программы, так и методов их обоснова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должно основываться на анализе и прогнозе влияния мероприятий Программы на развитие транспортного комплекса в увязке с фактическими и прогнозируемыми параметрами развития экономики и социальной сфер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ктическая значим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еализация Программы позволит достигнуть цели и решить задачи государственной транспортной политики, установленные Транспортной стратегией Российской Федерации на период до 2030 год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, задачи работы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научно-исследовательской работы является разработка научно обоснованных предложений по управлению реализацией государственной программы Российской Федерации «Развитие транспортной системы» (далее Программа) и научно-методическая поддержка процессов управления Программой, включая процессы мониторинга, годового и среднесрочного планирования, подготовки отчетности.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поддержка мониторинга реализации Программы с использованием аналитической информационной системы «Государственные программ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едложений к годовому отчету о ходе реализации и оценке эффективност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хода реализации Программы, разработка научных предложений и обосновывающих материалов по корректировке основных положений Программы, дополнительных и обосновывающих материалов к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учное сопровождение подготовки докладов Министерства в Правительстве Российской Федерации о ходе реализации Программы в соответствии с требованиями действующих нормативных правовых документов, решениями Президента Российской Федерации  и Прави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едложений по проектам плана реализации государственной программы и детального плана-график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учное сопровождение согласования материалов корректировки Програм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работы и основные требования к ее выполн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ыполнении работ и разработке комплекта отчетной научно-технической документации необходимо предусмотреть:</w:t>
      </w:r>
    </w:p>
    <w:p>
      <w:pPr>
        <w:pStyle w:val="Style17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ую поддержку мониторинга реализации Программы в 1, 2 и 3 кварталах 2015 году (ежеквартально);</w:t>
      </w:r>
    </w:p>
    <w:p>
      <w:pPr>
        <w:pStyle w:val="Style17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хода реализации Программы в 2015 году и подготовку предложений по корректировке основных положений Программы, дополнительных и обосновывающих материалов к Программы, включая уточнение: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оритетов, целей и задач Программы;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гноза основных показателей транспортного комплекса на период до 2020 года и планируемых макроэкономических показателей по итогам реализации Программы;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еречня и значений показателей (индикаторов) Программы (подпрограмм);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огноза ожидаемых результатов реализации Программы, характеризующих целевое состояние уровня и качества жизни населения, социальной сферы, экономики и общественной безопасности основных мероприятий государственной программы;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мер правового регулирования в сфере реализации государственной программы;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ресурсного обеспечения реализации государственной программы, в том числе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едение его в соответствие с проектом федеральным законом «О федеральном бюджете на 2016 год и на плановый период 2017 и 2018годов»;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информацию об участии государственных корпораций, акционерных обществ с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м участием, общественных, научных и иных организаций, а также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 внебюджетных фондов в реализации Программы;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ценку применения мер государственного регулирования;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орядка сбора информации и методик расчета показателей (индикаторов) Программы;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уточнение мероприятий иных государственных программ, оказывающих влияние на достижение целей и решение задач Программы;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уточнение мероприятий Программы, оказывающих влияние на достижение целей и решение задач иных государственных программ;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состава и паспортов инвестиционных проектов в составе Программы;</w:t>
      </w:r>
    </w:p>
    <w:p>
      <w:pPr>
        <w:pStyle w:val="Style17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ое сопровождение подготовки Докладов Министерства в Правительстве Российской Федерации о ходе реализации Программы;</w:t>
      </w:r>
    </w:p>
    <w:p>
      <w:pPr>
        <w:pStyle w:val="Style17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у предложений по проекту плана реализации и детального плана-графика реализации Государственной программы на 2016 год и плановый период 2017-2018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научных предложений по уточнению положений Программы необходимо обеспечить увязку ее положений с актуальными прогнозами социально-экономического развития России и транспортного комплекса, принятыми на дату подготовки предложений, нормативными правовыми актами законодательного и подзаконного характера, а также ход выполнения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, объемы их финансирования и механизмы их реализации уточняются на основе принципов проектного управления, критериев эффективности отбора проектов. В случае выявления отклонений фактических показателей, бюджетных ассигнований и ключевых событий в отчетном году от запланированных на отчетный год по всем вышеуказанным направлениям должны быть обобщены и представлены материалы по аргументированному обоснованию причин указанных откло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четных материалах необходимо также предусмотреть материалы по научному сопровождению согласования материалов Программы, включая обоснование принятия или отклонения замечаний и предложений к проектам документов корректировки Программы («сводки замечаний и предложений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ходе реализации и оценке эффективности государственной программы должны быть представлены в электронном виде в АИС «Государственные программы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Ожидаемые результаты рабо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Наименование результатов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 обоснованные предложения и материалы, включающ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 обоснованные предложения по годовому отчету о ходе реализации и оценк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и Программы и к докладам Минтранса России в Правительстве Российской Федерации о ходе реализации Программы в 2015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макроэкономических условий и хода реализации Программы в 2015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учно обоснованные предложения по корректировке основных положений Программы и дополнительных и обосновывающих материалов к Программе в 2015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учно обоснованные предложения по проектам плана реализации государственной программы и детального плана-графика реализации государственной программы на 2016 – 2018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по научной поддержке мониторинга реализации Программы на портале государственных программ Российской Федерации в сети Интернет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2 Предполагаемое использование результатов работы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2.1 Сферы деятельности, в которых планируется использовать результаты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ое планирование и управление социально-экономическим развитием транспортного комплекса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2.2 Организации способные внедрить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транс России, федеральная служба и федеральные агентства, подведомственные Минтрансу России, иные федеральные органы исполнительной власти – соисполнители государственной программы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2.3 План внедрения результа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будут использо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ежеквартальном мониторинге хода реализации государствен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«Развитие транспортной систем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точнении положений государственной программы Российской Федерации «Развитие транспортной системы» по всем направлениям деятельности Минтранса России, подведомственных ему федеральной службы и федеральных агентств, а также иных федеральных органов исполнительной власти - соисполнителей государстве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ежегодной подготовке проектов планов реализации государственной программы и детальных планов-графиков реализации государствен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годовых отчетов о ходе реализации и оценке эффектив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«Развитие транспортной системы»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2.4 Ожидаемая эффективность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в сфере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 результативности деятельности Министерства транспорта Российской Федерации и подведомственных федеральной службы и федеральных агентств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Исходные данные для выполнения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 августа 2010 г. № 588 «Об утверждении Порядка разработки, реализации и оценки эффективности государственных программ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 ноября 2014 г. № 1241 «О внесении изменений в порядок разработки реализации и оценки эффективности госпрограм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15 апреля 2014 г. № 319 «Об утверждении государственной программы Российской Федерации «Развитие транспортной систем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5 декабря 2001 г. № 848 «О федеральной целевой программе «Развитие транспортной системы России (2010-2020 годы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 сентября 2008 г. № 652 «Об утверждении федеральной целевой программы «Модернизация Единой системы организации воздушного движения Российской Федерации (2009 - 2020 годы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 ноября 2008 г.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 июня 2008 г. № 877-р «О Стратегии развития железнодорожного транспорта в Российской Федерации до 2030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1 июня 2014 года №1032-р. «О Транспортной стратегии развития Российской Федерации до 2030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экономразвития России от 20 ноября 2013 г. № 690 «Об утверждении Методических указаний по разработке и реализации государственных програм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транса России от 9 июля 2009 г. № 112 «Об утверждении концепции реформирования системы управления внутренними водными путями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ы социально-экономического развития транспорт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го статистического наблю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о-аналитические материалы, разрабатываемые федеральными агентствами, отраслевыми подразделениями Минтранса Ро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е результаты научных исследований и разработок по вопросам развития транспорт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736"/>
        <w:gridCol w:w="2736"/>
      </w:tblGrid>
      <w:tr>
        <w:trPr/>
        <w:tc>
          <w:tcPr>
            <w:tcW w:w="483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е лицо департамента, ответственное за подготовку технического задания выполнения НИОКР (техническую часть государственного контракта)</w:t>
            </w:r>
          </w:p>
        </w:tc>
        <w:tc>
          <w:tcPr>
            <w:tcW w:w="273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дпись</w:t>
            </w:r>
          </w:p>
        </w:tc>
        <w:tc>
          <w:tcPr>
            <w:tcW w:w="273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Ф.И. О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Style14">
    <w:name w:val="обычн БО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spacing w:val="8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LAZAG">
    <w:name w:val="OLA_ZAG"/>
    <w:basedOn w:val="Normal"/>
    <w:qFormat/>
    <w:pPr>
      <w:widowControl w:val="false"/>
      <w:spacing w:lineRule="auto" w:line="360"/>
      <w:jc w:val="center"/>
    </w:pPr>
    <w:rPr>
      <w:rFonts w:ascii="Impact" w:hAnsi="Impact" w:cs="Impact"/>
      <w:sz w:val="4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65"/>
      <w:outlineLvl w:val="0"/>
    </w:pPr>
    <w:rPr>
      <w:spacing w:val="8"/>
      <w:sz w:val="28"/>
      <w:szCs w:val="20"/>
      <w:lang w:val="en-US"/>
    </w:rPr>
  </w:style>
  <w:style w:type="paragraph" w:styleId="21">
    <w:name w:val="Текст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yperlink" Target="mailto:NikolaevYE@mintrans.ru" TargetMode="External"/><Relationship Id="rId4" Type="http://schemas.openxmlformats.org/officeDocument/2006/relationships/hyperlink" Target="consultantplus://offline/main?base=LAW;n=103481;fld=134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7:00Z</dcterms:created>
  <dc:creator>User</dc:creator>
  <dc:description/>
  <cp:keywords/>
  <dc:language>en-US</dc:language>
  <cp:lastModifiedBy>Людмила</cp:lastModifiedBy>
  <cp:lastPrinted>2014-12-11T15:28:00Z</cp:lastPrinted>
  <dcterms:modified xsi:type="dcterms:W3CDTF">2014-12-11T13:37:00Z</dcterms:modified>
  <cp:revision>2</cp:revision>
  <dc:subject/>
  <dc:title> </dc:title>
</cp:coreProperties>
</file>