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</w:t>
      </w:r>
    </w:p>
    <w:p>
      <w:pPr>
        <w:pStyle w:val="PlainText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ценовой информации на выполнение научно-исследовательской работы по теме:</w:t>
      </w:r>
    </w:p>
    <w:p>
      <w:pPr>
        <w:pStyle w:val="PlainText"/>
        <w:spacing w:lineRule="auto" w:line="240"/>
        <w:jc w:val="center"/>
        <w:rPr/>
      </w:pPr>
      <w:r>
        <w:rPr>
          <w:sz w:val="24"/>
          <w:szCs w:val="24"/>
        </w:rPr>
        <w:t>«Проведение в соответствии с международными соглашениями и требованиями комплексных исследований использования системы ГЛОНАСС, других глобальных навигационных спутниковых систем и их функциональных дополнений в составе автоматической идентификационной системы и системы управления движением судов для обеспечения мониторинга морских и речных судов, а также для взаимного контроля судов</w:t>
      </w:r>
    </w:p>
    <w:p>
      <w:pPr>
        <w:pStyle w:val="PlainText"/>
        <w:spacing w:lineRule="auto" w:line="240"/>
        <w:jc w:val="center"/>
        <w:rPr/>
      </w:pPr>
      <w:r>
        <w:rPr>
          <w:sz w:val="24"/>
          <w:szCs w:val="24"/>
        </w:rPr>
        <w:t>и их безопасного расхождения»</w:t>
      </w:r>
    </w:p>
    <w:p>
      <w:pPr>
        <w:pStyle w:val="PlainText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Шифр: НИР «Управление-Контроль»</w:t>
      </w:r>
    </w:p>
    <w:p>
      <w:pPr>
        <w:pStyle w:val="PlainText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Проведение в соответствии с международными соглашениями и требованиями комплексных исследований использования системы ГЛОНАСС, других глобальных навигационных спутниковых систем и их функциональных дополнений в составе автоматической идентификационной системы и системы управления движением судов для обеспечения мониторинга морских и речных судов, а также для взаимного контроля судов и их безопасного расхождения» (далее – НИР «Управление-Контроль»).</w:t>
      </w:r>
    </w:p>
    <w:p>
      <w:pPr>
        <w:pStyle w:val="Normal"/>
        <w:ind w:firstLine="708"/>
        <w:jc w:val="both"/>
        <w:rPr/>
      </w:pPr>
      <w:r>
        <w:rPr/>
        <w:t>Указанный запрос о предоставлении ценовой информации, размещенный на официальном сайте Министерства транспорта Российской федерации www.mintrans.ru,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 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ind w:firstLine="708"/>
        <w:jc w:val="both"/>
        <w:rPr/>
      </w:pPr>
      <w:r>
        <w:rPr/>
        <w:t>Просим представить свои предложения по прилагаемой форме (Приложение № 1) (далее – Предложения) с учетом положений настоящего запроса ценовой информации и требований технического задания на выполнение научно-исследовательской работы по теме «Проведение в соответствии с международными соглашениями и требованиями комплексных исследований использования системы ГЛОНАСС, других глобальных навигационных спутниковых систем и их функциональных дополнений в составе автоматической идентификационной системы и системы управления движением судов для обеспечения мониторинга морских и речных судов, а также для взаимного контроля судов и их безопасного расхождения» (далее – Техническое задание, Приложение № 2), содержащие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общую цену государственного контракта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срок действия предлагаемой цены государственного контракта;</w:t>
      </w:r>
    </w:p>
    <w:p>
      <w:pPr>
        <w:pStyle w:val="Normal"/>
        <w:ind w:firstLine="708"/>
        <w:jc w:val="both"/>
        <w:rPr>
          <w:spacing w:val="-4"/>
        </w:rPr>
      </w:pPr>
      <w:r>
        <w:rPr/>
        <w:t>расчет цены государственного контракта.</w:t>
      </w:r>
    </w:p>
    <w:p>
      <w:pPr>
        <w:pStyle w:val="Normal"/>
        <w:suppressAutoHyphens w:val="true"/>
        <w:ind w:firstLine="708"/>
        <w:jc w:val="both"/>
        <w:rPr/>
      </w:pPr>
      <w:r>
        <w:rPr/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Минтрансом России не будет использоваться ценов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ученная из анонимных источ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 содержащая расчет товаров, работ,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предоставления ценовой информации:</w:t>
      </w:r>
      <w:r>
        <w:rPr/>
        <w:t xml:space="preserve"> 109012, г. Москва, ул. Рождественка, д. 1, стр. 1, Департамент программ развития Минтранса России в рабочие дни с 9-00 до 18-00 (в пятницу с 9-00 до 16-45) по московскому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Адрес электронной почты для предоставления сканированных копий писем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chistiakovgb</w:t>
        </w:r>
        <w:r>
          <w:rPr>
            <w:rStyle w:val="InternetLink"/>
          </w:rPr>
          <w:t>@mintrans.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лица:</w:t>
      </w:r>
      <w:r>
        <w:rPr/>
        <w:t xml:space="preserve"> Чистяков Глеб Борисович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495) 626-95-71.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 xml:space="preserve">Срок предоставления ценовой информации: </w:t>
      </w:r>
      <w:r>
        <w:rPr/>
        <w:t>до 19</w:t>
      </w:r>
      <w:r>
        <w:rPr>
          <w:spacing w:val="-4"/>
        </w:rPr>
        <w:t>.12.2014</w:t>
      </w:r>
    </w:p>
    <w:p>
      <w:pPr>
        <w:pStyle w:val="Normal"/>
        <w:suppressAutoHyphens w:val="true"/>
        <w:ind w:right="531" w:firstLine="709"/>
        <w:jc w:val="both"/>
        <w:rPr/>
      </w:pPr>
      <w:r>
        <w:rPr>
          <w:b/>
        </w:rPr>
        <w:t>Предполагаемый срок проведения открытого конкурса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2014 г.</w:t>
      </w:r>
    </w:p>
    <w:p>
      <w:pPr>
        <w:pStyle w:val="Normal"/>
        <w:suppressAutoHyphens w:val="true"/>
        <w:ind w:right="53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Требования к порядку выполнения НИР «Управление-Контроль»:</w:t>
      </w:r>
    </w:p>
    <w:p>
      <w:pPr>
        <w:pStyle w:val="Normal"/>
        <w:ind w:firstLine="709"/>
        <w:jc w:val="both"/>
        <w:rPr/>
      </w:pPr>
      <w:r>
        <w:rPr/>
        <w:t>НИР «Управление-Контроль» выполняется Исполнителем в соответствии с Техническим заданием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Адрес сдачи результатов работы:</w:t>
      </w:r>
      <w:r>
        <w:rPr/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Требования к месту выполнения НИР «Управление-Контроль»:</w:t>
      </w:r>
      <w:r>
        <w:rPr/>
        <w:t xml:space="preserve"> согласно Техническому зада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Срок выполнения НИР «Управление-Контроль»:</w:t>
      </w:r>
      <w:r>
        <w:rPr>
          <w:b/>
          <w:bCs/>
        </w:rPr>
        <w:t xml:space="preserve"> </w:t>
      </w:r>
      <w:r>
        <w:rPr/>
        <w:t>с даты заключения государственного контракта до 28.04.2017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орядок оплат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орма оплаты – безналичный расч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u w:val="single"/>
        </w:rPr>
        <w:t>Размер обеспечения исполнения контракта:</w:t>
      </w:r>
      <w:r>
        <w:rPr/>
        <w:t xml:space="preserve"> 10 (десять) % начальной (максимальной) цены контракт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Дата, исх. ном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PlainText2"/>
        <w:spacing w:lineRule="auto" w:line="232"/>
        <w:ind w:hanging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по цене выполнения опытно-конструкторской работы по теме «Создание на базе спутниковых навигационных технологий систем ГЛОНАСС/GPS комплексной автоматизированной системы сбора и оперативной передачи актуализированных электронных навигационных карт на суда подведомственных Росморречфлоту организаций в речных бассейнах Сибири и Дальнего Востока Росси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Таблица 1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3480"/>
        <w:gridCol w:w="1320"/>
        <w:gridCol w:w="117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ультаты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Цен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Расчет цены</w:t>
            </w:r>
          </w:p>
        </w:tc>
      </w:tr>
      <w:tr>
        <w:trPr>
          <w:trHeight w:val="350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ап 1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зработка научно обоснованной программы внедрения функциональных дополнений на ВВП РФ в зоне ответственности Федерального бюджетного учреждения «Администрация Ленского бассейна внутренних водных путей» и Федерального бюджетного учреждения «Администрация Байкало-Ангарского бассейна внутренних водных путей».</w:t>
            </w:r>
          </w:p>
          <w:p>
            <w:pPr>
              <w:pStyle w:val="Normal"/>
              <w:jc w:val="both"/>
              <w:rPr/>
            </w:pPr>
            <w:r>
              <w:rPr/>
              <w:t>2. Разработка научно обоснованной программы внедрения функциональных дополнений на ВВП РФ районов Сибири и Дальнего Восто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научно обоснованная программа внедрения функциональных дополнений на ВВП РФ в зоне ответственности Федерального бюджетного учреждения «Администрация Ленского бассейна внутренних водных путей» и Федерального бюджетного учреждения «Администрация Байкало-Ангарского бассейна внутренних водных путей»;</w:t>
            </w:r>
          </w:p>
          <w:p>
            <w:pPr>
              <w:pStyle w:val="Normal"/>
              <w:jc w:val="both"/>
              <w:rPr/>
            </w:pPr>
            <w:r>
              <w:rPr/>
              <w:t>2. Научно обоснованная программа внедрения функциональных дополнений на ВВП РФ районов Сибири и Дальнего Восто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ап 2</w:t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зработка научно обоснованных рекомендаций по выбору принципов построения сетей управления ККС СВ диапазона и ККС-БС АИС.</w:t>
            </w:r>
          </w:p>
          <w:p>
            <w:pPr>
              <w:pStyle w:val="Normal"/>
              <w:rPr/>
            </w:pPr>
            <w:r>
              <w:rPr/>
              <w:t>2. Разработка научно обоснованных рекомендаций по методологии построения сетей управления дифференциальным полем, формируемым локальными дифференциальными дополнениями ГНСС ГЛОНАСС/GPS.</w:t>
            </w:r>
          </w:p>
          <w:p>
            <w:pPr>
              <w:pStyle w:val="Normal"/>
              <w:rPr/>
            </w:pPr>
            <w:r>
              <w:rPr/>
              <w:t>3. Разработка основных концептуальных положений по построению региональной системы управления и контроля дифференциальным полем на территории Российской Федерации, формируемым локальными дифференциальными дополнениями ГНСС ГЛОНАСС/GPS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Научно обоснованные рекомендации по выбору принципов построения сетей управления ККС СВ диапазона и ККС-БС АИС;</w:t>
            </w:r>
          </w:p>
          <w:p>
            <w:pPr>
              <w:pStyle w:val="Normal"/>
              <w:jc w:val="both"/>
              <w:rPr/>
            </w:pPr>
            <w:r>
              <w:rPr/>
              <w:t>2. Научно обоснованные рекомендации по методологии построения сетей управления дифференциальным полем, формируемым локальными дифференциальными дополнениями ГНСС ГЛОНАСС/GPS;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концептуальные положения по построению региональной системы управления и контроля дифференциальным полем на территории Российской Федерации, формируемым локальными дифференциальными дополнениями ГНСС ГЛОНАСС/GP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ап 3</w:t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зработка научно обоснованных практических рекомендаций по построению региональных систем управления и контроля дифференциальным полем, формируемым локальными дифференциальными дополнениями ГНСС ГЛОНАСС/GPS, для Федерального бюджетного учреждения «Администрация Волго-Балтийского бассейна внутренних водных путей», Федерального бюджетного учреждения «Администрация Волжского бассейна внутренних водных путей», Федерального бюджетного учреждения «Администрация Беломорско-Онежского бассейна внутренних водных путей», Федерального бюджетного учреждения «Администрация Волго-Донского бассейна внутренних водных путей», Федерального бюджетного учреждения «Администрация Азово-Донского бассейна внутренних водных путей», Федерального бюджетного учреждения «Администрация Камского бассейна внутренних водных путей», Федерального бюджетного учреждения «Администрация Печорского бассейна внутренних водных путей», Федерального бюджетного учреждения «Администрация Северо-Двинского бассейна внутренних водных путей», Федерального государственного унитарного предприятия «Канал имени Москвы».</w:t>
            </w:r>
          </w:p>
          <w:p>
            <w:pPr>
              <w:pStyle w:val="Normal"/>
              <w:rPr/>
            </w:pPr>
            <w:r>
              <w:rPr/>
              <w:t>2. Предложения для включения в техническое задание на проведение дальнейших исследований в рамках НИР «Управление-Контроль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Научно обоснованные практические рекомендации по построению региональных систем управления и контроля дифференциальным полем, формируемым локальными дифференциальными дополнениями ГНСС ГЛОНАСС/GPS, для Федерального бюджетного учреждения «Администрация Волго-Балтийского бассейна внутренних водных путей», Федерального бюджетного учреждения «Администрация Волжского бассейна внутренних водных путей», Федерального бюджетного учреждения «Администрация Беломорско-Онежского бассейна внутренних водных путей», Федерального бюджетного учреждения «Администрация Волго-Донского бассейна внутренних водных путей», Федерального бюджетного учреждения «Администрация Азово-Донского бассейна внутренних водных путей», Федерального бюджетного учреждения «Администрация Камского бассейна внутренних водных путей», Федерального бюджетного учреждения «Администрация Печорского бассейна внутренних водных путей», Федерального бюджетного учреждения «Администрация Северо-Двинского бассейна внутренних водных путей», Федерального государственного унитарного предприятия «Канал имени Москвы»;</w:t>
            </w:r>
          </w:p>
          <w:p>
            <w:pPr>
              <w:pStyle w:val="Normal"/>
              <w:jc w:val="both"/>
              <w:rPr/>
            </w:pPr>
            <w:r>
              <w:rPr/>
              <w:t>2. Предложения для включения в техническое задание на проведение дальнейших исследований в рамках НИР «Управление-Контро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бщая цена государственного контракта: 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8"/>
          <w:tab w:val="left" w:pos="1260" w:leader="none"/>
          <w:tab w:val="left" w:pos="9241" w:leader="none"/>
        </w:tabs>
        <w:rPr/>
      </w:pPr>
      <w:r>
        <w:rPr/>
        <w:t>Срок действия предлагаемой цены: 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         _______________________             /___________________/</w:t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</w:t>
      </w:r>
      <w:r>
        <w:rPr>
          <w:i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ab/>
        <w:t>М.П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Примечания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br w:type="page"/>
      </w:r>
    </w:p>
    <w:p>
      <w:pPr>
        <w:pStyle w:val="PlainTex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PlainTex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9"/>
        <w:spacing w:lineRule="auto" w:line="240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ТЕХНИЧЕСКОЕ ЗАДАНИЕ</w:t>
      </w:r>
    </w:p>
    <w:p>
      <w:pPr>
        <w:pStyle w:val="29"/>
        <w:spacing w:lineRule="auto" w:line="240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 выполнение в 2015 – 2017 годах научно-исследовательской работы по теме</w:t>
      </w:r>
    </w:p>
    <w:p>
      <w:pPr>
        <w:pStyle w:val="29"/>
        <w:spacing w:lineRule="auto" w:line="240"/>
        <w:ind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роведение в соответствии с международными соглашениями и требованиями комплексных исследований использования системы ГЛОНАСС, других глобальных навигационных спутниковых систем и их функциональных дополнений в составе автоматической идентификационной системы и системы управления движением судов для обеспечения мониторинга морских и речных судов, а также для взаимного контроля судов</w:t>
      </w:r>
    </w:p>
    <w:p>
      <w:pPr>
        <w:pStyle w:val="29"/>
        <w:spacing w:lineRule="auto" w:line="240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их безопасного расхождени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29"/>
        <w:spacing w:lineRule="auto" w:line="240"/>
        <w:ind w:hanging="0"/>
        <w:jc w:val="center"/>
        <w:rPr/>
      </w:pPr>
      <w:r>
        <w:rPr>
          <w:color w:val="000000"/>
          <w:spacing w:val="-2"/>
          <w:sz w:val="24"/>
          <w:szCs w:val="24"/>
        </w:rPr>
        <w:t>Ш</w:t>
      </w:r>
      <w:r>
        <w:rPr>
          <w:spacing w:val="-2"/>
          <w:sz w:val="24"/>
          <w:szCs w:val="24"/>
        </w:rPr>
        <w:t>ифр: НИР «Управление-Контроль»</w:t>
      </w:r>
    </w:p>
    <w:p>
      <w:pPr>
        <w:pStyle w:val="Normal"/>
        <w:widowControl w:val="false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1. ОСНОВАНИЕ ДЛЯ РАЗРАБОТКИ (ВЫПОЛНЕНИЯ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29"/>
        <w:spacing w:lineRule="auto" w:line="240"/>
        <w:ind w:firstLine="709"/>
        <w:rPr/>
      </w:pPr>
      <w:r>
        <w:rPr>
          <w:color w:val="000000"/>
          <w:spacing w:val="-2"/>
          <w:sz w:val="24"/>
          <w:szCs w:val="24"/>
        </w:rPr>
        <w:t xml:space="preserve">Мероприятие № 161 </w:t>
      </w:r>
      <w:r>
        <w:rPr>
          <w:spacing w:val="-2"/>
          <w:sz w:val="24"/>
          <w:szCs w:val="24"/>
        </w:rPr>
        <w:t>«Проведение в соответствии с международными соглашениями и требованиями комплексных исследований использования системы ГЛОНАСС, других глобальных навигационных спутниковых систем и их функциональных дополнений в составе автоматической идентификационной системы и системы управления движением судов для обеспечения мониторинга морских и речных судов, а также для взаимного контроля судов и их безопасного расхождения</w:t>
      </w:r>
      <w:r>
        <w:rPr>
          <w:color w:val="000000"/>
          <w:spacing w:val="-2"/>
          <w:sz w:val="24"/>
          <w:szCs w:val="24"/>
        </w:rPr>
        <w:t xml:space="preserve">». </w:t>
      </w:r>
      <w:r>
        <w:rPr>
          <w:spacing w:val="-2"/>
          <w:sz w:val="24"/>
          <w:szCs w:val="24"/>
        </w:rPr>
        <w:t xml:space="preserve">Шифр: НИР «Управление-Контроль» </w:t>
      </w:r>
      <w:r>
        <w:rPr>
          <w:color w:val="000000"/>
          <w:spacing w:val="-2"/>
          <w:sz w:val="24"/>
          <w:szCs w:val="24"/>
        </w:rPr>
        <w:t>федеральной целевой программы «Поддержание, развитие и использование системы ГЛОНАСС на 2012 – 2020 годы», утвержденной постановлением Правительства Российской Федерации от 3 марта 2012 г. № 189.</w:t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caps/>
          <w:spacing w:val="-2"/>
        </w:rPr>
      </w:pPr>
      <w:r>
        <w:rPr>
          <w:rFonts w:cs="Times New Roman" w:ascii="Times New Roman" w:hAnsi="Times New Roman"/>
          <w:b/>
          <w:caps/>
          <w:spacing w:val="-2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caps/>
          <w:spacing w:val="-2"/>
        </w:rPr>
      </w:pPr>
      <w:r>
        <w:rPr>
          <w:rFonts w:cs="Times New Roman" w:ascii="Times New Roman" w:hAnsi="Times New Roman"/>
          <w:b/>
          <w:caps/>
          <w:spacing w:val="-2"/>
        </w:rPr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2.1. Объект работы</w:t>
      </w:r>
    </w:p>
    <w:p>
      <w:pPr>
        <w:pStyle w:val="Normal"/>
        <w:ind w:firstLine="709"/>
        <w:jc w:val="both"/>
        <w:rPr/>
      </w:pPr>
      <w:r>
        <w:rPr>
          <w:spacing w:val="-2"/>
        </w:rPr>
        <w:t>Функциональные дополнения</w:t>
      </w:r>
      <w:r>
        <w:rPr>
          <w:color w:val="000000"/>
          <w:spacing w:val="-2"/>
        </w:rPr>
        <w:t xml:space="preserve"> глобальных навигационных спутниковых систем ГЛОНАСС или ГЛОНАСС/GPS (далее – </w:t>
      </w:r>
      <w:r>
        <w:rPr>
          <w:spacing w:val="-2"/>
        </w:rPr>
        <w:t>ГНСС ГЛОНАСС).</w:t>
      </w:r>
    </w:p>
    <w:p>
      <w:pPr>
        <w:pStyle w:val="Style26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нфокоммуникационные системы обеспечения безопасности судоходства, мониторинга и управления морским и внутренним водным транспортом.</w:t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2.2. Предмет работы</w:t>
      </w:r>
    </w:p>
    <w:p>
      <w:pPr>
        <w:pStyle w:val="Style26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омплексные исследования использования функциональных дополнений ГНСС ГЛОНАСС в составе автоматической идентификационной системы (далее - АИС) и системы управления движением судов (далее - СУДС) для обеспечения мониторинга морских и речных судов, а также для взаимного контроля судов.</w:t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2.3. Актуальность темы</w:t>
      </w:r>
    </w:p>
    <w:p>
      <w:pPr>
        <w:pStyle w:val="141"/>
        <w:rPr/>
      </w:pPr>
      <w:r>
        <w:rPr>
          <w:spacing w:val="-2"/>
          <w:sz w:val="24"/>
        </w:rPr>
        <w:t>Развертывание в период с 2002 по 2010 годы в морских акваториях и на внутренних водных путях Российской Федерации (далее – ВВП РФ) сетей функциональных дополнений, таких как контрольно-корректирующие станции (далее – ККС), функционирующие в средневолновом диапазоне, в комплексе с системами АИС и СУДС, на практике позволили обеспечить высокую степень эффективности управления движением судов и оказали положительное влияние на уровень безопасности судоходства. В 2011 году началось внедрение новых совмещенных комплексов контрольно-корректирующей станции и базовой станции АИС (далее – ККС - БС АИС), функционирующих в ультракоротковолновом диапазоне частот и обеспечивающих передачу сообщений АИС и дифференциальных по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</w:rPr>
        <w:t>Н</w:t>
      </w:r>
      <w:r>
        <w:rPr>
          <w:spacing w:val="-2"/>
        </w:rPr>
        <w:t xml:space="preserve">аучно обоснованная оценка совместной работы базовых станций АИС и цепи ККС, проведенная в 2011 году на Единой глубоководной системе европейской части России, показала наличие разрывов зон покрытия АИС и дифференциальных полей, что в первую очередь связано с отсутствием </w:t>
      </w:r>
      <w:r>
        <w:rPr>
          <w:color w:val="000000"/>
          <w:spacing w:val="-2"/>
        </w:rPr>
        <w:t xml:space="preserve">программ внедрения, </w:t>
      </w:r>
      <w:r>
        <w:rPr>
          <w:spacing w:val="-2"/>
        </w:rPr>
        <w:t>учитывающих сложную подстилающую поверхность Земли, заграждающий рельеф, интенсивность взаимных и индустриальных помех в разные времена го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Учитывая вышеизложенное, </w:t>
      </w:r>
      <w:r>
        <w:rPr>
          <w:color w:val="000000"/>
          <w:spacing w:val="-2"/>
        </w:rPr>
        <w:t xml:space="preserve">дальнейшее внедрение функциональных дополнений ГНСС ГЛОНАСС, запланированное в рамках мероприятия 257 федеральной целевой программы «Поддержание, развитие и использование ГЛОНАСС на 2012-2020 годы» (далее – ФЦП ГЛОНАСС 2012-2020), и, особенно, ККС-БС АИС, функционирующих в том же диапазоне частот, что и </w:t>
      </w:r>
      <w:r>
        <w:rPr>
          <w:spacing w:val="-2"/>
        </w:rPr>
        <w:t>базовые станции АИС, пот</w:t>
      </w:r>
      <w:r>
        <w:rPr>
          <w:color w:val="000000"/>
          <w:spacing w:val="-2"/>
        </w:rPr>
        <w:t xml:space="preserve">ребовало проведения </w:t>
      </w:r>
      <w:r>
        <w:rPr>
          <w:spacing w:val="-2"/>
        </w:rPr>
        <w:t>в период с 2012 по 2014 годы</w:t>
      </w:r>
      <w:r>
        <w:rPr>
          <w:color w:val="000000"/>
          <w:spacing w:val="-2"/>
        </w:rPr>
        <w:t xml:space="preserve"> комплексных </w:t>
      </w:r>
      <w:r>
        <w:rPr>
          <w:spacing w:val="-2"/>
        </w:rPr>
        <w:t>исследований</w:t>
      </w:r>
      <w:r>
        <w:rPr>
          <w:color w:val="000000"/>
          <w:spacing w:val="-2"/>
        </w:rPr>
        <w:t xml:space="preserve"> и разработки на их основе </w:t>
      </w:r>
      <w:r>
        <w:rPr>
          <w:spacing w:val="-2"/>
        </w:rPr>
        <w:t xml:space="preserve">научно-обоснованных </w:t>
      </w:r>
      <w:r>
        <w:rPr>
          <w:color w:val="000000"/>
          <w:spacing w:val="-2"/>
        </w:rPr>
        <w:t>программ внедрения функциональных дополнений для</w:t>
      </w:r>
      <w:r>
        <w:rPr>
          <w:spacing w:val="-2"/>
        </w:rPr>
        <w:t xml:space="preserve"> районов </w:t>
      </w:r>
      <w:r>
        <w:rPr>
          <w:bCs/>
          <w:spacing w:val="-2"/>
        </w:rPr>
        <w:t>Сибири и Дальнего Восто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В данной НИР запланировано завершение работ по разработке </w:t>
      </w:r>
      <w:r>
        <w:rPr>
          <w:spacing w:val="-2"/>
        </w:rPr>
        <w:t xml:space="preserve">научно обоснованных программ внедрения функциональных дополнений на ВВП РФ в зоне ответственности </w:t>
      </w:r>
      <w:r>
        <w:rPr>
          <w:bCs/>
          <w:spacing w:val="-2"/>
        </w:rPr>
        <w:t>Федерального бюджетного учреждения «Администрация Ленского бассейна внутренних водных путей» и Федерального бюджетного учреждения «Администрация Байкало-Ангарского бассейна внутренних водных путей»</w:t>
      </w:r>
      <w:r>
        <w:rPr>
          <w:spacing w:val="-2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</w:rPr>
      </w:pPr>
      <w:r>
        <w:rPr>
          <w:spacing w:val="-2"/>
        </w:rPr>
        <w:t xml:space="preserve">Также необходимо отметить, что для формирования высокоточного дифференциального поля на ВВП РФ установлено и введено в эксплуатацию большое количество </w:t>
      </w:r>
      <w:r>
        <w:rPr>
          <w:color w:val="000000"/>
          <w:spacing w:val="-2"/>
        </w:rPr>
        <w:t>ККС и ККС-БС АИС. В настоящее время эти станции работают и управляются в основном изолированно друг от друга. Такой метод управления не позволяет в режиме реального времени осуществлять контроль и управление формируемого ими дифференциального поля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color w:val="000000"/>
          <w:spacing w:val="-2"/>
        </w:rPr>
        <w:t xml:space="preserve">Таким образом, </w:t>
      </w:r>
      <w:r>
        <w:rPr>
          <w:spacing w:val="-2"/>
        </w:rPr>
        <w:t xml:space="preserve">разработка в рамках НИР научно обоснованных практических рекомендаций по построению региональных систем управления и контроля дифференциальным полем </w:t>
      </w:r>
      <w:r>
        <w:rPr>
          <w:color w:val="000000"/>
          <w:spacing w:val="-2"/>
        </w:rPr>
        <w:t>представляется актуальной проблемой.</w:t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Style26"/>
        <w:ind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2.4. Научная новизна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При выполнении научно-исследовательской работы (далее – НИР) будут получены: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- научно обоснованная программа внедрения функциональных дополнений на ВВП РФ в зоне ответственности Федерального бюджетного учреждения «Администрация Ленского бассейна внутренних водных путей» и Федерального бюджетного учреждения «Администрация Байкало-Ангарского бассейна внутренних водных путей»;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- научно обоснованная программа внедрения функциональных дополнений на ВВП РФ районов Сибири и Дальнего Востока;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- научно обоснованные рекомендации по выбору принципов построения сетей управления ККС СВ диапазона и ККС-БС АИС;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- научно обоснованные рекомендации по методологии построения сетей управления дифференциальным полем, формируемым локальными дифференциальными дополнениями ГНСС ГЛОНАСС/GPS;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- основные концептуальные положения по построению региональной системы управления и контроля дифференциальным полем, формируемым локальными дифференциальными дополнениями ГНСС ГЛОНАСС/GPS, на территории Российской Федерации;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- научно обоснованные практические рекомендации по построению региональных систем управления и контроля дифференциальным полем, формируемым локальными дифференциальными дополнениями ГНСС ГЛОНАСС/GPS.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Style26"/>
        <w:numPr>
          <w:ilvl w:val="1"/>
          <w:numId w:val="18"/>
        </w:numPr>
        <w:ind w:left="0" w:firstLine="709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Практическая значимость</w:t>
      </w:r>
    </w:p>
    <w:p>
      <w:pPr>
        <w:pStyle w:val="Style26"/>
        <w:tabs>
          <w:tab w:val="clear" w:pos="708"/>
          <w:tab w:val="left" w:pos="960" w:leader="none"/>
        </w:tabs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азработанные в НИР практические рекомендации и концептуальные положения будут использоваться как инструментарий для построения сетей управления дифференциальным полем, формируемым локальными дифференциальными дополнениями ГНСС ГЛОНАСС/GPS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здание сплошных дифференциальных полей и сетей управления этим полем на ВВП РФ и в прибрежных морских акваториях позволит повысить эффективность функционирования систем мониторинга и управления транспортным процессом (СУДС и АИС), что в свою очередь позволит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- повысить уровень безопасности судоходства на речном транспорте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- решить задачи оперативного оповещения потребителей о качестве навигационной информации ГНСС;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 xml:space="preserve">- обеспечить </w:t>
      </w:r>
      <w:r>
        <w:rPr>
          <w:color w:val="000000"/>
          <w:spacing w:val="-2"/>
        </w:rPr>
        <w:t xml:space="preserve">контроль и управление формируемым </w:t>
      </w:r>
      <w:r>
        <w:rPr>
          <w:spacing w:val="-2"/>
        </w:rPr>
        <w:t>локальными дифференциальными дополнениями ГНСС ГЛОНАСС/GPS</w:t>
      </w:r>
      <w:r>
        <w:rPr>
          <w:color w:val="000000"/>
          <w:spacing w:val="-2"/>
        </w:rPr>
        <w:t xml:space="preserve"> дифференциальным полем</w:t>
      </w:r>
      <w:r>
        <w:rPr>
          <w:spacing w:val="-2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6"/>
        <w:numPr>
          <w:ilvl w:val="0"/>
          <w:numId w:val="18"/>
        </w:numPr>
        <w:spacing w:lineRule="auto" w:line="228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ЦЕЛЬ, ЗАДАЧИ РАБОТЫ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/>
      </w:pPr>
      <w:r>
        <w:rPr>
          <w:color w:val="000000"/>
          <w:spacing w:val="-2"/>
        </w:rPr>
        <w:t>Целью НИР является повышение уровня безопасности судоходства за счет проведения комплексных исследований использования функциональных дополнений ГНСС ГЛОНАСС в составе АИС и СУДС на ВВП РФ и</w:t>
      </w:r>
      <w:r>
        <w:rPr>
          <w:spacing w:val="-2"/>
        </w:rPr>
        <w:t xml:space="preserve"> построения региональных систем управления и контроля дифференциальным полем на территории Российской Федерации, формируемым локальными дифференциальными дополнениями ГНСС ГЛОНАСС/GPS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spacing w:val="-2"/>
        </w:rPr>
      </w:pPr>
      <w:r>
        <w:rPr>
          <w:color w:val="000000"/>
          <w:spacing w:val="-2"/>
        </w:rPr>
        <w:t>Задачами НИР являются:</w:t>
      </w:r>
    </w:p>
    <w:p>
      <w:pPr>
        <w:pStyle w:val="Style26"/>
        <w:tabs>
          <w:tab w:val="clear" w:pos="708"/>
          <w:tab w:val="left" w:pos="960" w:leader="none"/>
        </w:tabs>
        <w:spacing w:lineRule="auto" w:line="228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разработка научно обоснованной программы внедрения функциональных дополнений на ВВП РФ в зоне ответственности </w:t>
      </w:r>
      <w:r>
        <w:rPr>
          <w:rFonts w:cs="Times New Roman" w:ascii="Times New Roman" w:hAnsi="Times New Roman"/>
          <w:bCs/>
          <w:spacing w:val="-2"/>
        </w:rPr>
        <w:t>Федерального бюджетного учреждения «Администрация Ленского бассейна внутренних водных путей» и Федерального бюджетного учреждения «Администрация Байкало-Ангарского бассейна внутренних водных путе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- разработка научно обоснованной программы внедрения функциональных дополнений на ВВП РФ районов Сибири и Дальнего Восто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- разработка научно обоснованных рекомендаций по выбору принципов построения сетей управления ККС СВ диапазона и ККС-БС АИ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- разработка научно обоснованных рекомендаций по методологии построения сетей управления дифференциальным полем, формируемым локальными дифференциальными дополнениями ГНСС ГЛОНАСС/GPS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pacing w:val="-2"/>
        </w:rPr>
        <w:t>- разработка основных концептуальных положений по построению региональной системы управления и контроля дифференциальным полем на территории Российской Федерации, формируемым локальными дифференциальными дополнениями ГНСС ГЛОНАСС/GPS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</w:rPr>
        <w:t xml:space="preserve">- разработка научно обоснованных практических рекомендаций по построению региональных систем управления и контроля дифференциальным полем, формируемым локальными дифференциальными дополнениями ГНСС ГЛОНАСС/GPS, для </w:t>
      </w:r>
      <w:r>
        <w:rPr>
          <w:bCs/>
          <w:spacing w:val="-2"/>
        </w:rPr>
        <w:t xml:space="preserve">Федерального бюджетного учреждения «Администрация Волго-Балтийского бассейна внутренних водных путей», Федерального </w:t>
      </w:r>
      <w:r>
        <w:rPr>
          <w:spacing w:val="-2"/>
        </w:rPr>
        <w:t>бюджетного учреждения «Администрация Волжского бассейна внутренних водных путей», Федерального бюджетного учреждения «Администрация Беломорско-Онежского бассейна внутренних водных путей», Федерального бюджетного учреждения «Администрация Волго-Донского бассейна внутренних водных путей», Федерального бюджетного учреждения «Администрация Азово-Донского бассейна внутренних водных путей», Федерального бюджетного учреждения «Администрация Камского бассейна внутренних водных путей», Федерального бюджетного учреждения «Администрация Печорского бассейна внутренних водных путей», Федерального бюджетного учреждения «Администрация Северо-Двинского бассейна внутренних водных путей», Федерального государственного унитарного предприятия «Канал имени Москвы».</w:t>
      </w:r>
    </w:p>
    <w:p>
      <w:pPr>
        <w:pStyle w:val="Style26"/>
        <w:spacing w:lineRule="auto" w:line="228"/>
        <w:ind w:firstLine="709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Style26"/>
        <w:numPr>
          <w:ilvl w:val="0"/>
          <w:numId w:val="18"/>
        </w:numPr>
        <w:spacing w:lineRule="auto" w:line="228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СОДЕРЖАНИЕ РАБОТЫ И ОСНОВНЫЕ ТРЕБОВАНИЯ </w:t>
      </w:r>
    </w:p>
    <w:p>
      <w:pPr>
        <w:pStyle w:val="Style26"/>
        <w:spacing w:lineRule="auto" w:line="228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К ЕЕ ВЫПОЛНЕНИЮ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16"/>
          <w:szCs w:val="16"/>
        </w:rPr>
      </w:pPr>
      <w:r>
        <w:rPr>
          <w:rFonts w:cs="Times New Roman"/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ИР выполняется в три этапа.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Содержание работ первого этапа НИР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2"/>
        </w:rPr>
      </w:pPr>
      <w:r>
        <w:rPr>
          <w:spacing w:val="-2"/>
        </w:rPr>
        <w:t xml:space="preserve">Разработка научно обоснованной программы внедрения функциональных дополнений на ВВП РФ в зоне ответственности </w:t>
      </w:r>
      <w:r>
        <w:rPr>
          <w:bCs/>
          <w:spacing w:val="-2"/>
        </w:rPr>
        <w:t>Федерального бюджетного учреждения «Администрация Ленского бассейна внутренних водных путей» и Федерального бюджетного учреждения «Администрация Байкало-Ангарского бассейна внутренних водных путей».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ограмма внедрения должна включать: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 перечень узкостей, зон разделения путей, районов стесненного маневрирования, подходов к портам, а также других опасных участков внутренних водных путей региона, существенным образом влияющих на безопасность судоходства;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 перечень возможных источников промышленных и других сосредоточенных по спектру помех в данном регионе, 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 расчет и математическое моделирование топологической структуры форм периметров рабочих зон выбранной схемы размещения ККС и/или ККС-БС АИС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pacing w:val="-2"/>
        </w:rPr>
        <w:t>- </w:t>
      </w:r>
      <w:r>
        <w:rPr>
          <w:spacing w:val="-2"/>
        </w:rPr>
        <w:t>карту – схему с указанием мест размещения и рабочих зон ККС и/или ККС-БС АИС;</w:t>
      </w:r>
    </w:p>
    <w:p>
      <w:pPr>
        <w:pStyle w:val="Normal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- очередность установки функциональных дополнений ГНСС ГЛОНАСС (приоритетным является покрытие зонами дифференциальных полей наиболее опасных участков ВВП);</w:t>
      </w:r>
    </w:p>
    <w:p>
      <w:pPr>
        <w:pStyle w:val="Normal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- предложения по организации дифференциальных полей, формируемых цепями контрольно-корректирующих станций путем уточнения их распределения с учетом возможности передачи корректирующей информации в канале АИС (при наличии в зоне ответственности инфраструктуры АИС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</w:rPr>
        <w:t xml:space="preserve">Выбранная схема размещения функциональных дополнений ГНСС ГЛОНАСС в зоне ответственности </w:t>
      </w:r>
      <w:r>
        <w:rPr>
          <w:bCs/>
          <w:spacing w:val="-2"/>
        </w:rPr>
        <w:t xml:space="preserve">Федерального бюджетного учреждения «Администрация Ленского бассейна внутренних водных путей» </w:t>
      </w:r>
      <w:r>
        <w:rPr>
          <w:spacing w:val="-2"/>
        </w:rPr>
        <w:t>должна обеспечивать при минимальном количестве функциональных дополнений уверенный прием сигналов дифференциальных поправок на всей протяженности внутренних водных путей региона.</w:t>
      </w:r>
    </w:p>
    <w:p>
      <w:pPr>
        <w:pStyle w:val="Normal"/>
        <w:spacing w:lineRule="auto" w:line="228"/>
        <w:ind w:firstLine="709"/>
        <w:jc w:val="both"/>
        <w:rPr>
          <w:spacing w:val="-2"/>
        </w:rPr>
      </w:pPr>
      <w:r>
        <w:rPr>
          <w:spacing w:val="-2"/>
        </w:rPr>
        <w:t>При разработке программы внедрения должны быть учтены особенности инфраструктуры исследуемого региона (транспортная доступность, возможность обеспечения электропитанием, наличие близлежащих населенных пунктов и других условий, необходимых для своевременной и качественной эксплуатации и технического обслуживания оборудования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2"/>
        </w:rPr>
      </w:pPr>
      <w:r>
        <w:rPr>
          <w:spacing w:val="-2"/>
        </w:rPr>
        <w:t>Разработка научно обоснованной программы внедрения функциональных дополнений на ВВП РФ районов Сибири и Дальнего Восток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2"/>
        </w:rPr>
      </w:pPr>
      <w:r>
        <w:rPr>
          <w:spacing w:val="-2"/>
        </w:rPr>
        <w:t>Программа внедрения функциональных дополнений на ВВП РФ районов Сибири и Дальнего Востока должна включать единый сводный перечень ККС и/или ККС-БС АИС и приоритетность оснащения ими ВВП РФ районов Сибири и Дальнего Востока, а также схему с указанием мест размещения рабочих зон ККС и/или ККС-БС АИС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2"/>
        </w:rPr>
        <w:t xml:space="preserve">Программы внедрения функциональных дополнений на ВВП РФ в зонах ответственности </w:t>
      </w:r>
      <w:r>
        <w:rPr>
          <w:bCs/>
          <w:spacing w:val="-2"/>
        </w:rPr>
        <w:t>Федерального бюджетного учреждения</w:t>
      </w:r>
      <w:r>
        <w:rPr>
          <w:spacing w:val="-2"/>
        </w:rPr>
        <w:t xml:space="preserve"> «Администрация Амурского бассейна внутренних водных путей», </w:t>
      </w:r>
      <w:r>
        <w:rPr>
          <w:bCs/>
          <w:spacing w:val="-2"/>
        </w:rPr>
        <w:t>Федерального бюджетного учреждения</w:t>
      </w:r>
      <w:r>
        <w:rPr>
          <w:spacing w:val="-2"/>
        </w:rPr>
        <w:t xml:space="preserve"> «Администрация Обского бассейна внутренних водных путей», </w:t>
      </w:r>
      <w:r>
        <w:rPr>
          <w:bCs/>
          <w:spacing w:val="-2"/>
        </w:rPr>
        <w:t>Федерального бюджетного учреждения</w:t>
      </w:r>
      <w:r>
        <w:rPr>
          <w:spacing w:val="-2"/>
        </w:rPr>
        <w:t xml:space="preserve"> «Администрация Обь-Иртышского бассейна внутренних водных путей», </w:t>
      </w:r>
      <w:r>
        <w:rPr>
          <w:bCs/>
          <w:spacing w:val="-2"/>
        </w:rPr>
        <w:t>Федерального бюджетного учреждения</w:t>
      </w:r>
      <w:r>
        <w:rPr>
          <w:spacing w:val="-2"/>
        </w:rPr>
        <w:t xml:space="preserve"> «Администрация Енисейского бассейна внутренних водных путей», </w:t>
      </w:r>
      <w:r>
        <w:rPr>
          <w:bCs/>
          <w:spacing w:val="-2"/>
        </w:rPr>
        <w:t>Федерального бюджетного учреждения</w:t>
      </w:r>
      <w:r>
        <w:rPr>
          <w:spacing w:val="-2"/>
        </w:rPr>
        <w:t xml:space="preserve"> «Администрация Ленского бассейна внутренних водных путей», </w:t>
      </w:r>
      <w:r>
        <w:rPr>
          <w:bCs/>
          <w:spacing w:val="-2"/>
        </w:rPr>
        <w:t>Федерального бюджетного учреждения</w:t>
      </w:r>
      <w:r>
        <w:rPr>
          <w:spacing w:val="-2"/>
        </w:rPr>
        <w:t xml:space="preserve"> «Администрация Байкало-Ангарского бассейна внутренних водных путей», необходимые для разработки программы внедрения функциональных дополнений на ВВП РФ районов Сибири и Дальнего Востока, предоставляются Заказчиком по запросу Исполнителя рабо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28"/>
        <w:ind w:left="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Содержание работ второго этапа НИР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2"/>
        </w:rPr>
      </w:pPr>
      <w:r>
        <w:rPr>
          <w:spacing w:val="-2"/>
        </w:rPr>
        <w:t>Разработка научно обоснованных рекомендаций по выбору принципов построения сетей управления ККС СВ диапазона и ККС-БС АИС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pacing w:val="-2"/>
        </w:rPr>
      </w:pPr>
      <w:r>
        <w:rPr>
          <w:spacing w:val="-2"/>
        </w:rPr>
        <w:t>Разработка научно обоснованных рекомендаций по методологии построения сетей управления дифференциальным полем, формируемым локальными дифференциальными дополнениями ГНСС ГЛОНАСС/GPS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2"/>
        </w:rPr>
        <w:t>Разработка основных концептуальных положений по построению региональной системы управления и контроля дифференциальным полем на территории Российской  Федерации, формируемым локальными дифференциальными дополнениями ГНСС  ГЛОНАСС/GPS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Содержание работ третьего этапа НИР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/>
      </w:pPr>
      <w:r>
        <w:rPr>
          <w:spacing w:val="-2"/>
        </w:rPr>
        <w:t xml:space="preserve">Разработка научно обоснованных практических рекомендаций по построению региональных систем управления и контроля дифференциальным полем, формируемым локальными дифференциальными дополнениями ГНСС ГЛОНАСС/GPS, для </w:t>
      </w:r>
      <w:r>
        <w:rPr>
          <w:bCs/>
          <w:spacing w:val="-2"/>
        </w:rPr>
        <w:t xml:space="preserve">Федерального бюджетного учреждения «Администрация Волго-Балтийского бассейна внутренних водных путей», Федерального </w:t>
      </w:r>
      <w:r>
        <w:rPr>
          <w:spacing w:val="-2"/>
        </w:rPr>
        <w:t>бюджетного учреждения «Администрация Волжского бассейна внутренних водных путей», Федерального бюджетного учреждения «Администрация Беломорско-Онежского бассейна внутренних водных путей», Федерального бюджетного учреждения «Администрация Волго-Донского бассейна внутренних водных путей», Федерального бюджетного учреждения «Администрация Азово-Донского бассейна внутренних водных путей», Федерального бюджетного учреждения «Администрация Камского бассейна внутренних водных путей», Федерального бюджетного учреждения «Администрация Печорского бассейна внутренних водных путей», Федерального бюджетного учреждения «Администрация Северо-Двинского бассейна внутренних водных путей», Федерального государственного унитарного предприятия «Канал имени Москвы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ложения для включения в техническое задание на проведение дальнейших исследований в рамках НИР </w:t>
      </w:r>
      <w:r>
        <w:rPr>
          <w:spacing w:val="-2"/>
        </w:rPr>
        <w:t>«Управление-Контроль</w:t>
      </w:r>
      <w:r>
        <w:rPr>
          <w:color w:val="000000"/>
          <w:spacing w:val="-2"/>
        </w:rPr>
        <w:t>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28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26"/>
        <w:numPr>
          <w:ilvl w:val="0"/>
          <w:numId w:val="18"/>
        </w:numPr>
        <w:spacing w:lineRule="auto" w:line="228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ОЖИДАЕМЫЕ РЕЗУЛЬТАТЫ РАБОТ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5.1. Наименование результатов рабо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В результате выполнения НИР будут получен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а первом этапе:</w:t>
      </w:r>
    </w:p>
    <w:p>
      <w:pPr>
        <w:pStyle w:val="Style26"/>
        <w:tabs>
          <w:tab w:val="clear" w:pos="708"/>
          <w:tab w:val="left" w:pos="960" w:leader="none"/>
        </w:tabs>
        <w:spacing w:lineRule="auto" w:line="232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- научно обоснованная программа внедрения функциональных дополнений на ВВП РФ в зоне ответственности </w:t>
      </w:r>
      <w:r>
        <w:rPr>
          <w:rFonts w:cs="Times New Roman" w:ascii="Times New Roman" w:hAnsi="Times New Roman"/>
          <w:bCs/>
          <w:spacing w:val="-2"/>
        </w:rPr>
        <w:t>Федерального бюджетного учреждения «Администрация Ленского бассейна внутренних водных путей» и Федерального бюджетного учреждения «Администрация Байкало-Ангарского бассейна внутренних водных путей»;</w:t>
      </w:r>
    </w:p>
    <w:p>
      <w:pPr>
        <w:pStyle w:val="Normal"/>
        <w:tabs>
          <w:tab w:val="clear" w:pos="708"/>
          <w:tab w:val="left" w:pos="6073" w:leader="none"/>
        </w:tabs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>- научно обоснованная программа внедрения функциональных дополнений на ВВП РФ районов Сибири и Дальнего Востока.</w:t>
      </w:r>
    </w:p>
    <w:p>
      <w:pPr>
        <w:pStyle w:val="Normal"/>
        <w:tabs>
          <w:tab w:val="clear" w:pos="708"/>
          <w:tab w:val="left" w:pos="6073" w:leader="none"/>
        </w:tabs>
        <w:spacing w:lineRule="auto" w:line="232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а втором этап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2"/>
        </w:rPr>
        <w:t>- научно обоснованные рекомендации по выбору принципов построения сетей управления ККС СВ диапазона и ККС-БС АИ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>- научно обоснованные рекомендации по методологии построения сетей управления дифференциальным полем, формируемым локальными дифференциальными дополнениями ГНСС ГЛОНАСС/GPS;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2"/>
        </w:rPr>
        <w:t>- основные концептуальные положения по построению региональной системы управления и контроля дифференциальным полем на территории Российской Федерации, формируемым локальными дифференциальными дополнениями ГНСС ГЛОНАСС/GPS.</w:t>
      </w:r>
    </w:p>
    <w:p>
      <w:pPr>
        <w:pStyle w:val="Normal"/>
        <w:tabs>
          <w:tab w:val="clear" w:pos="708"/>
          <w:tab w:val="left" w:pos="6073" w:leader="none"/>
        </w:tabs>
        <w:spacing w:lineRule="auto" w:line="232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а третьем этап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2"/>
        </w:rPr>
        <w:t xml:space="preserve">- научно обоснованные практические рекомендации по построению региональных систем управления и контроля дифференциальным полем, формируемым локальными дифференциальными дополнениями ГНСС ГЛОНАСС/GPS, для </w:t>
      </w:r>
      <w:r>
        <w:rPr>
          <w:bCs/>
          <w:spacing w:val="-2"/>
        </w:rPr>
        <w:t xml:space="preserve">Федерального бюджетного учреждения «Администрация Волго-Балтийского бассейна внутренних водных путей», Федерального </w:t>
      </w:r>
      <w:r>
        <w:rPr>
          <w:spacing w:val="-2"/>
        </w:rPr>
        <w:t>бюджетного учреждения «Администрация Волжского бассейна внутренних водных путей», Федерального бюджетного учреждения «Администрация Беломорско-Онежского бассейна внутренних водных путей», Федерального бюджетного учреждения «Администрация Волго-Донского бассейна внутренних водных путей», Федерального бюджетного учреждения «Администрация Азово-Донского бассейна внутренних водных путей», Федерального бюджетного учреждения «Администрация Камского бассейна внутренних водных путей», Федерального бюджетного учреждения «Администрация Печорского бассейна внутренних водных путей», Федерального бюджетного учреждения «Администрация Северо-Двинского бассейна внутренних водных путей», Федерального государственного унитарного предприятия «Канал имени Москвы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pacing w:val="-2"/>
        </w:rPr>
        <w:t xml:space="preserve">- предложения для включения в техническое задание на проведение дальнейших исследований в рамках НИР </w:t>
      </w:r>
      <w:r>
        <w:rPr>
          <w:spacing w:val="-2"/>
        </w:rPr>
        <w:t>«Управление-Контроль</w:t>
      </w:r>
      <w:r>
        <w:rPr>
          <w:color w:val="000000"/>
          <w:spacing w:val="-2"/>
        </w:rPr>
        <w:t>».</w:t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5.2. Предполагаемое использование результатов работы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5.2.1. Сферы деятельности, в которых планируется использовать результаты работы</w:t>
      </w:r>
    </w:p>
    <w:p>
      <w:pPr>
        <w:pStyle w:val="Normal"/>
        <w:tabs>
          <w:tab w:val="clear" w:pos="708"/>
          <w:tab w:val="left" w:pos="3420" w:leader="none"/>
        </w:tabs>
        <w:spacing w:lineRule="auto" w:line="232"/>
        <w:ind w:firstLine="709"/>
        <w:jc w:val="both"/>
        <w:rPr/>
      </w:pPr>
      <w:r>
        <w:rPr>
          <w:spacing w:val="-2"/>
        </w:rPr>
        <w:t>Морской и речной транспорт, в том числе транспортная безопасность.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5.2.2. Организации способные внедрить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pacing w:val="-2"/>
        </w:rPr>
      </w:pPr>
      <w:r>
        <w:rPr>
          <w:spacing w:val="-2"/>
        </w:rPr>
        <w:t>Минтранс России, Росморречфлот, ФГУП «Росморпорт», организации в сфере морского и речного транспорта.</w:t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2"/>
        </w:rPr>
      </w:pPr>
      <w:bookmarkStart w:id="0" w:name="_GoBack"/>
      <w:bookmarkEnd w:id="0"/>
      <w:r>
        <w:rPr>
          <w:b/>
          <w:spacing w:val="-2"/>
        </w:rPr>
        <w:t>5.2.3. План внедрения резуль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pacing w:val="-2"/>
        </w:rPr>
        <w:t>Результаты, полученные при выполнении НИР, могут быть использованы при проведение инженерных расчетов топологической структуры зон действия как отдельных ККС и ККС – БС АИС, так и их цеп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</w:rPr>
        <w:t>Научно обоснованные программы внедрения функциональных дополнений ГНСС ГЛОНАСС будут использованы при модернизации и улучшении дифференциального сервиса на ВВП европейской части России, а также при реализации мероприятия 257 ФЦП ГЛОНАСС 2012-2020 в части оснащения функциональными дополнениями ВВП РФ районов Сибири и Дальнего Востока.</w:t>
      </w:r>
    </w:p>
    <w:p>
      <w:pPr>
        <w:pStyle w:val="Normal"/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5.2.4. Ожидаемая эффективность работы</w:t>
      </w:r>
    </w:p>
    <w:p>
      <w:pPr>
        <w:pStyle w:val="Normal"/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  <w:t xml:space="preserve">Повышение уровня безопасности </w:t>
      </w:r>
      <w:r>
        <w:rPr>
          <w:rStyle w:val="Applestylespan"/>
          <w:spacing w:val="-2"/>
        </w:rPr>
        <w:t>мореплавания</w:t>
      </w:r>
      <w:r>
        <w:rPr>
          <w:spacing w:val="-2"/>
        </w:rPr>
        <w:t xml:space="preserve"> и судоходства путем создания сплошных дифференциальных полей на ВВП РФ и в прибрежных морских акваториях, построения региональных систем управления и контроля дифференциальным полем, использования функциональных дополнений в составе АИС и СУДС для обеспечения мониторинга морских и речных судов, а также для взаимного контроля судов.</w:t>
      </w:r>
    </w:p>
    <w:p>
      <w:pPr>
        <w:pStyle w:val="Normal"/>
        <w:spacing w:lineRule="auto" w:line="232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6. ИСХОДНЫЕ ДАН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Международные конвенции и Резолюции ИМО A.529(13)(1983), A.694(17)(1991), A.815(19)(1995), MSC.112(73)(2000), MSC.114(73)(2000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IEC 61108-1:2003 «Системы и оборудование морской навигации и радиосвязи. Глобальные системы спутниковой навигации (GNSS). Часть 1. Глобальная система позиционирования (GPS). Приемная аппаратура. Требования к рабочим характеристикам, методы испытаний и требуемые результаты испытаний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Руководящий документ Росморречфлота РД 152-012-01 «Электронные навигационные карты ВВП. Общие технические требования», утвержден в 2001 г.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Руководящий документ Росморречфлота РД 152-013-01 «Системы отображения электронных навигационных карт и информации для внутренних водных путей», утвержден в 2001 г.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ГОСТ Р 54116-2010  «Глобальные навигационные спутниковые системы. Морская навигационная аппаратура потребителей. Технические характеристики, методы и требуемые результаты испытаний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3">
        <w:r>
          <w:rPr>
            <w:rStyle w:val="InternetLink"/>
            <w:bCs/>
            <w:spacing w:val="-2"/>
          </w:rPr>
          <w:t>ГОСТ 31379-2009  </w:t>
        </w:r>
        <w:r>
          <w:rPr>
            <w:rStyle w:val="InternetLink"/>
            <w:spacing w:val="-2"/>
          </w:rPr>
          <w:t>«Глобальные навигационные спутниковые системы. Приемник персональный. Технические требования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4">
        <w:r>
          <w:rPr>
            <w:rStyle w:val="InternetLink"/>
            <w:bCs/>
            <w:spacing w:val="-2"/>
          </w:rPr>
          <w:t>ГОСТ Р 51794-2008  </w:t>
        </w:r>
        <w:r>
          <w:rPr>
            <w:rStyle w:val="InternetLink"/>
            <w:spacing w:val="-2"/>
          </w:rPr>
          <w:t>«Глобальные навигационные спутниковые системы. Системы координат. Методы преобразований координат определяемых точек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5">
        <w:r>
          <w:rPr>
            <w:rStyle w:val="InternetLink"/>
            <w:bCs/>
            <w:spacing w:val="-2"/>
          </w:rPr>
          <w:t>ГОСТ Р 52455-2005  </w:t>
        </w:r>
        <w:r>
          <w:rPr>
            <w:rStyle w:val="InternetLink"/>
            <w:spacing w:val="-2"/>
          </w:rPr>
          <w:t>«Глобальная навигационная спутниковая система и глобальная система позиционирования. Приемник морской общего пользования. Технические требования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bCs/>
            <w:spacing w:val="-2"/>
          </w:rPr>
          <w:t>ГОСТ Р 52865-2009  </w:t>
        </w:r>
        <w:r>
          <w:rPr>
            <w:rStyle w:val="InternetLink"/>
            <w:spacing w:val="-2"/>
          </w:rPr>
          <w:t>«Глобальная навигационная спутниковая система. Параметры радионавигационного поля. Технические требования и методы испытаний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bCs/>
            <w:spacing w:val="-2"/>
          </w:rPr>
          <w:t>ГОСТ Р 52866-2007  </w:t>
        </w:r>
        <w:r>
          <w:rPr>
            <w:rStyle w:val="InternetLink"/>
            <w:spacing w:val="-2"/>
          </w:rPr>
          <w:t>«Глобальная навигационная спутниковая система. Станция контрольно-корректирующая локальная гражданского назначения. Технические требования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bCs/>
            <w:spacing w:val="-2"/>
          </w:rPr>
          <w:t>ГОСТ Р 53610-2009  </w:t>
        </w:r>
        <w:r>
          <w:rPr>
            <w:rStyle w:val="InternetLink"/>
            <w:spacing w:val="-2"/>
          </w:rPr>
          <w:t>«Глобальная навигационная спутниковая система. Форматы передачи корректирующей информации. Технические требования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bCs/>
            <w:spacing w:val="-2"/>
          </w:rPr>
          <w:t>ГОСТ Р 53612-2009  </w:t>
        </w:r>
        <w:r>
          <w:rPr>
            <w:rStyle w:val="InternetLink"/>
            <w:spacing w:val="-2"/>
          </w:rPr>
          <w:t>«Глобальная навигационная спутниковая система. Морские дифференциальные подсистемы. Формат передачи корректирующей информации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  <w:bCs/>
            <w:spacing w:val="-2"/>
          </w:rPr>
          <w:t>ГОСТ Р 54021-2010  </w:t>
        </w:r>
        <w:r>
          <w:rPr>
            <w:rStyle w:val="InternetLink"/>
            <w:spacing w:val="-2"/>
          </w:rPr>
          <w:t>«Глобальная навигационная спутниковая система. Региональные дифференциальные подсистемы. Технические требования. Методы испытаний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bCs/>
            <w:spacing w:val="-2"/>
          </w:rPr>
          <w:t>ГОСТ Р 54117-2010  </w:t>
        </w:r>
        <w:r>
          <w:rPr>
            <w:rStyle w:val="InternetLink"/>
            <w:spacing w:val="-2"/>
          </w:rPr>
          <w:t>«Глобальные навигационные спутниковые системы. Морские дифференциальные подсистемы. Навигационная аппаратура потребителей. Технические характеристики, методы и требуемые результаты испытаний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bCs/>
            <w:spacing w:val="-2"/>
          </w:rPr>
          <w:t>ГОСТ Р 54118-2010  </w:t>
        </w:r>
        <w:r>
          <w:rPr>
            <w:rStyle w:val="InternetLink"/>
            <w:spacing w:val="-2"/>
          </w:rPr>
          <w:t>«Глобальные навигационные спутниковые системы. Радионавигационные комплексы определения пространственной ориентации потребителей на водном транспорте. Технические характеристики, методы и требуемые результаты испытаний</w:t>
        </w:r>
      </w:hyperlink>
      <w:r>
        <w:rPr>
          <w:spacing w:val="-2"/>
        </w:rPr>
        <w:t>»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3">
        <w:r>
          <w:rPr>
            <w:rStyle w:val="InternetLink"/>
            <w:bCs/>
            <w:spacing w:val="-2"/>
          </w:rPr>
          <w:t>ГОСТ Р 54119-2010  </w:t>
        </w:r>
        <w:r>
          <w:rPr>
            <w:rStyle w:val="InternetLink"/>
            <w:spacing w:val="-2"/>
          </w:rPr>
          <w:t>«Глобальные навигационные спутниковые системы. Судовая многосистемная, многоканальная аппаратура потребителей ГНСС ГЛОНАСС/GPS/ГАЛИЛЕО. Технические характеристики, методы и требуемые результаты испытаний</w:t>
        </w:r>
      </w:hyperlink>
      <w:r>
        <w:rPr>
          <w:spacing w:val="-2"/>
        </w:rPr>
        <w:t>».</w:t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PlainText2"/>
        <w:spacing w:lineRule="auto" w:line="23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PlainText2"/>
        <w:spacing w:lineRule="auto" w:line="23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техническому заданию</w:t>
      </w:r>
    </w:p>
    <w:p>
      <w:pPr>
        <w:pStyle w:val="Normal"/>
        <w:spacing w:lineRule="auto" w:line="232"/>
        <w:jc w:val="right"/>
        <w:rPr/>
      </w:pPr>
      <w:r>
        <w:rPr/>
        <w:t>на выполнение в 2015-2017 годах работы</w:t>
      </w:r>
    </w:p>
    <w:p>
      <w:pPr>
        <w:pStyle w:val="Normal"/>
        <w:spacing w:lineRule="auto" w:line="232"/>
        <w:jc w:val="right"/>
        <w:rPr>
          <w:b/>
          <w:b/>
        </w:rPr>
      </w:pPr>
      <w:r>
        <w:rPr/>
        <w:t>шифр: НИР «Управление-Контроль»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lineRule="auto" w:line="232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</w:t>
      </w:r>
    </w:p>
    <w:p>
      <w:pPr>
        <w:pStyle w:val="29"/>
        <w:spacing w:lineRule="auto" w:line="232"/>
        <w:ind w:hanging="0"/>
        <w:jc w:val="center"/>
        <w:rPr/>
      </w:pPr>
      <w:r>
        <w:rPr>
          <w:b/>
          <w:sz w:val="24"/>
          <w:szCs w:val="24"/>
        </w:rPr>
        <w:t>выполнения в 2015 – 2017 годах научно-исследовательской работы по теме</w:t>
      </w:r>
    </w:p>
    <w:p>
      <w:pPr>
        <w:pStyle w:val="29"/>
        <w:spacing w:lineRule="auto" w:line="232"/>
        <w:ind w:hanging="0"/>
        <w:jc w:val="center"/>
        <w:rPr/>
      </w:pPr>
      <w:r>
        <w:rPr>
          <w:sz w:val="24"/>
          <w:szCs w:val="24"/>
        </w:rPr>
        <w:t>«Проведение в соответствии с международными соглашениями и требованиями комплексных исследований использования системы ГЛОНАСС, других глобальных навигационных спутниковых систем и их функциональных дополнений в составе автоматической идентификационной системы и системы управления движением судов для обеспечения мониторинга морских и речных судов, а также для взаимного контроля судов</w:t>
      </w:r>
    </w:p>
    <w:p>
      <w:pPr>
        <w:pStyle w:val="2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их безопасного расхождения</w:t>
      </w:r>
      <w:r>
        <w:rPr>
          <w:color w:val="000000"/>
          <w:sz w:val="24"/>
          <w:szCs w:val="24"/>
        </w:rPr>
        <w:t>», ш</w:t>
      </w:r>
      <w:r>
        <w:rPr>
          <w:sz w:val="24"/>
          <w:szCs w:val="24"/>
        </w:rPr>
        <w:t>ифр: НИР «Управление-Контроль»</w:t>
      </w:r>
    </w:p>
    <w:p>
      <w:pPr>
        <w:pStyle w:val="2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72"/>
        <w:gridCol w:w="2153"/>
        <w:gridCol w:w="1473"/>
      </w:tblGrid>
      <w:tr>
        <w:trPr>
          <w:tblHeader w:val="true"/>
          <w:trHeight w:val="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firstLine="1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23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ых результатов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 (начало-оконча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цена этапа, тыс. руб.</w:t>
            </w:r>
          </w:p>
        </w:tc>
      </w:tr>
      <w:tr>
        <w:trPr>
          <w:trHeight w:val="8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даты заключения государственного контракта по 08.09.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09.09.2015 – </w:t>
            </w:r>
          </w:p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6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2.06.2016 – </w:t>
            </w:r>
          </w:p>
          <w:p>
            <w:pPr>
              <w:pStyle w:val="Style23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8.04.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ind w:left="-108" w:right="-66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</w:r>
    </w:p>
    <w:p>
      <w:pPr>
        <w:pStyle w:val="PlainText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992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2"/>
        </w:tabs>
        <w:ind w:left="25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3110"/>
        </w:tabs>
        <w:ind w:left="3110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927"/>
        </w:tabs>
        <w:ind w:left="270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12"/>
        </w:tabs>
        <w:ind w:left="33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44"/>
        </w:tabs>
        <w:ind w:left="374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>
      <w:color w:val="000000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31">
    <w:name w:val="Стиль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обычн БО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8"/>
      </w:tabs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720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before="20" w:after="0"/>
      <w:ind w:left="360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6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 Знак"/>
    <w:basedOn w:val="23"/>
    <w:qFormat/>
    <w:pPr>
      <w:widowControl w:val="false"/>
      <w:numPr>
        <w:ilvl w:val="0"/>
        <w:numId w:val="1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3">
    <w:name w:val="Стиль3"/>
    <w:basedOn w:val="23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Style16">
    <w:name w:val="Часть"/>
    <w:basedOn w:val="Normal"/>
    <w:qFormat/>
    <w:pPr>
      <w:numPr>
        <w:ilvl w:val="0"/>
        <w:numId w:val="4"/>
      </w:numPr>
      <w:tabs>
        <w:tab w:val="clear" w:pos="708"/>
      </w:tabs>
      <w:spacing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4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80" w:after="60"/>
      <w:ind w:left="360" w:hanging="0"/>
      <w:jc w:val="both"/>
    </w:pPr>
    <w:rPr>
      <w:b/>
      <w:szCs w:val="20"/>
    </w:rPr>
  </w:style>
  <w:style w:type="paragraph" w:styleId="Style17">
    <w:name w:val="Íîðìàëüíûé"/>
    <w:qFormat/>
    <w:pPr>
      <w:widowControl/>
      <w:numPr>
        <w:ilvl w:val="0"/>
        <w:numId w:val="13"/>
      </w:numPr>
      <w:tabs>
        <w:tab w:val="clear" w:pos="708"/>
      </w:tabs>
      <w:bidi w:val="0"/>
      <w:ind w:left="0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4">
    <w:name w:val="Стиль3 Знак"/>
    <w:basedOn w:val="23"/>
    <w:qFormat/>
    <w:pPr>
      <w:widowControl w:val="false"/>
      <w:tabs>
        <w:tab w:val="clear" w:pos="708"/>
        <w:tab w:val="left" w:pos="968" w:leader="none"/>
      </w:tabs>
      <w:spacing w:lineRule="auto" w:line="240" w:before="0" w:after="0"/>
      <w:ind w:left="741" w:hanging="0"/>
      <w:jc w:val="both"/>
      <w:textAlignment w:val="baseline"/>
    </w:pPr>
    <w:rPr>
      <w:rFonts w:ascii="Arial" w:hAnsi="Arial" w:cs="Arial"/>
      <w:b/>
      <w:bCs/>
      <w:kern w:val="2"/>
      <w:szCs w:val="32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TimesNewRoman12">
    <w:name w:val="Стиль Основной текст 2 + Times New Roman 12 пт Авто"/>
    <w:basedOn w:val="24"/>
    <w:next w:val="TextBody"/>
    <w:qFormat/>
    <w:pPr>
      <w:widowControl w:val="false"/>
      <w:tabs>
        <w:tab w:val="clear" w:pos="708"/>
        <w:tab w:val="left" w:pos="1620" w:leader="none"/>
      </w:tabs>
      <w:autoSpaceDE w:val="false"/>
      <w:spacing w:lineRule="auto" w:line="240" w:before="120" w:after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11">
    <w:name w:val="2-11"/>
    <w:basedOn w:val="Normal"/>
    <w:qFormat/>
    <w:pPr>
      <w:spacing w:before="0" w:after="60"/>
      <w:jc w:val="both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36">
    <w:name w:val="3"/>
    <w:basedOn w:val="Normal"/>
    <w:qFormat/>
    <w:pPr>
      <w:jc w:val="both"/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Left">
    <w:name w:val="Обычный_Left"/>
    <w:basedOn w:val="Normal"/>
    <w:qFormat/>
    <w:pPr>
      <w:spacing w:before="240" w:after="240"/>
    </w:pPr>
    <w:rPr>
      <w:rFonts w:ascii="Arial" w:hAnsi="Arial" w:cs="Arial"/>
      <w:sz w:val="28"/>
      <w:szCs w:val="28"/>
    </w:rPr>
  </w:style>
  <w:style w:type="paragraph" w:styleId="4">
    <w:name w:val="Нуме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Style21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numPr>
        <w:ilvl w:val="0"/>
        <w:numId w:val="19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19"/>
      </w:numPr>
      <w:spacing w:before="40" w:after="40"/>
    </w:pPr>
    <w:rPr>
      <w:sz w:val="22"/>
      <w:szCs w:val="20"/>
    </w:rPr>
  </w:style>
  <w:style w:type="paragraph" w:styleId="Style26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41">
    <w:name w:val="Основной текст 4"/>
    <w:basedOn w:val="TextBodyIndent"/>
    <w:qFormat/>
    <w:pPr>
      <w:ind w:left="283" w:firstLine="720"/>
      <w:jc w:val="both"/>
    </w:pPr>
    <w:rPr>
      <w:rFonts w:ascii="Arial" w:hAnsi="Arial" w:cs="Arial"/>
    </w:rPr>
  </w:style>
  <w:style w:type="paragraph" w:styleId="IauiAI">
    <w:name w:val="iau?i AI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аголовок раздела 2"/>
    <w:basedOn w:val="Normal"/>
    <w:qFormat/>
    <w:pPr>
      <w:spacing w:before="280" w:after="120"/>
      <w:jc w:val="center"/>
    </w:pPr>
    <w:rPr>
      <w:b/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Îñíîâíîé òåêñò ñ îòñòóïîì 2"/>
    <w:basedOn w:val="Normal"/>
    <w:qFormat/>
    <w:pPr>
      <w:widowControl w:val="false"/>
      <w:autoSpaceDE w:val="false"/>
      <w:spacing w:lineRule="auto" w:line="360"/>
      <w:ind w:firstLine="284"/>
      <w:jc w:val="both"/>
      <w:textAlignment w:val="baseline"/>
    </w:pPr>
    <w:rPr>
      <w:rFonts w:ascii="Courier New" w:hAnsi="Courier New" w:cs="Courier New"/>
    </w:rPr>
  </w:style>
  <w:style w:type="paragraph" w:styleId="39">
    <w:name w:val="Текст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9">
    <w:name w:val="Текст2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141">
    <w:name w:val="текст обычный 14 с отступом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tiakovgb@mintrans.ru" TargetMode="External"/><Relationship Id="rId3" Type="http://schemas.openxmlformats.org/officeDocument/2006/relationships/hyperlink" Target="http://www.gostedu.ru/50902.html" TargetMode="External"/><Relationship Id="rId4" Type="http://schemas.openxmlformats.org/officeDocument/2006/relationships/hyperlink" Target="http://www.gostedu.ru/48175.html" TargetMode="External"/><Relationship Id="rId5" Type="http://schemas.openxmlformats.org/officeDocument/2006/relationships/hyperlink" Target="http://www.gostedu.ru/808.html" TargetMode="External"/><Relationship Id="rId6" Type="http://schemas.openxmlformats.org/officeDocument/2006/relationships/hyperlink" Target="http://www.gostedu.ru/49861.html" TargetMode="External"/><Relationship Id="rId7" Type="http://schemas.openxmlformats.org/officeDocument/2006/relationships/hyperlink" Target="http://www.gostedu.ru/47496.html" TargetMode="External"/><Relationship Id="rId8" Type="http://schemas.openxmlformats.org/officeDocument/2006/relationships/hyperlink" Target="http://www.gostedu.ru/49904.html" TargetMode="External"/><Relationship Id="rId9" Type="http://schemas.openxmlformats.org/officeDocument/2006/relationships/hyperlink" Target="http://www.gostedu.ru/50428.html" TargetMode="External"/><Relationship Id="rId10" Type="http://schemas.openxmlformats.org/officeDocument/2006/relationships/hyperlink" Target="http://www.gostedu.ru/50757.html" TargetMode="External"/><Relationship Id="rId11" Type="http://schemas.openxmlformats.org/officeDocument/2006/relationships/hyperlink" Target="http://www.gostedu.ru/51046.html" TargetMode="External"/><Relationship Id="rId12" Type="http://schemas.openxmlformats.org/officeDocument/2006/relationships/hyperlink" Target="http://www.gostedu.ru/51043.html" TargetMode="External"/><Relationship Id="rId13" Type="http://schemas.openxmlformats.org/officeDocument/2006/relationships/hyperlink" Target="http://www.gostedu.ru/50884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1:00Z</dcterms:created>
  <dc:creator>ZemlyanushkinaOO</dc:creator>
  <dc:description/>
  <cp:keywords/>
  <dc:language>en-US</dc:language>
  <cp:lastModifiedBy>Людмила</cp:lastModifiedBy>
  <cp:lastPrinted>2012-06-25T11:15:00Z</cp:lastPrinted>
  <dcterms:modified xsi:type="dcterms:W3CDTF">2014-12-11T07:11:00Z</dcterms:modified>
  <cp:revision>2</cp:revision>
  <dc:subject/>
  <dc:title>МИНИСТЕРСТВО   ТРАНСПОРТА РОССИЙСКОЙ   ФЕДЕРАЦИИ</dc:title>
</cp:coreProperties>
</file>