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СЕДАНИЯ ОБЩЕСТВЕННОГО 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А ТРАНСПОРТА РОССИЙСКОЙ ФЕДЕРАЦИИ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 июля 2010г.      </w:t>
        <w:tab/>
        <w:tab/>
        <w:t xml:space="preserve">    г.Москва</w:t>
        <w:tab/>
        <w:tab/>
        <w:tab/>
        <w:tab/>
        <w:t xml:space="preserve">          № 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Г.КУЧЕ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Министр транспор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Левитин</w:t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Абакумов, А.Б.Арутюнов, В.Л.Белозеров, О.В.Белый, Г.Ю.Гурин, Г.Е.Давыдов, Ю.А.Евдокимова, А.А.Кицура, П.Г.Кучеренко, Б.А.Левин, Е.В.Луковников, Е.С.Москвичев, Н.Г.Смирнов, А.А.Файфман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Аристов, В.М.Окулов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ндреев, Е.В.Баталова, Г.А.Денисюк, Ю.В.Зворыкина, В.Ф.Косач, И.В.Костюченко, С.Р.Крастынь, С.О.Крыштановская, Л.М.Липсиц, С.Ю.Лыга, К.А.Пашков, Ю.Б.Петров, С.А.Петрова, Д.В.Твардовский, О.М.Труфанов, А.А.Юр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.Л.Горин, </w:t>
            </w:r>
            <w:r>
              <w:rPr>
                <w:sz w:val="28"/>
                <w:szCs w:val="28"/>
              </w:rPr>
              <w:t>А.М.Даньшин, И.Е.Захаров, Е.Д.Казанцев, Г.П.Курзенков, Г.П.Манжосов, А.В.Малышева, К.А.Махов, Е.А.Носов, Г.П.Петраков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 Основных итогах выполнения плана законопроектной деятельности Минтранса России за 2009 год и первое полугодие 2010 года и о плане на второе полугодие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ристов, Кучерена, Левитин, Москвичев, Файфман, Белый, Смирнов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доклад статс-секретаря – заместителя Министра транспорта Российской Федерации С.А.Аристова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правового обеспечения и законопроектной деятельности (А.А.Дружинин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очередному заседанию Общественного совета перечень законопроектов с подробной информацией о причинах задержки их прохождения в Государственной Думе Федерального Собр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тивным департаментом (А.В.Крылов) обеспечить приглашение на очередное заседание Общественного совета представителей профильных Комитетов Государственной Думы Федерального Собр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государственной политики в области автомобильного и городского пассажирского транспорта (Л.М.Липсиц) совместно с Департаментом правового обеспечения и законопроектной деятельности (А.А.Дружинин) провести рабочее совещание с руководством АСМАП по вопросу подготовки и согласования предложений в </w:t>
      </w:r>
      <w:r>
        <w:rPr>
          <w:color w:val="000000"/>
          <w:sz w:val="28"/>
          <w:szCs w:val="28"/>
          <w:shd w:fill="F5F5F5" w:val="clear"/>
        </w:rPr>
        <w:t>Федеральный закон Российской Федерации от 8 ноября 2007 г. N 259-ФЗ «Устав автомобильного транспорта и городского наземного электрического транспорт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экономики и финансов (Т.В.Горбачик) совместно с Департаментом правового обеспечения и законопроектной деятельности (А.А.Дружинин) проработать вопрос о внесении дополнений в статью 10 законопроекта «Порядок определения страховых тарифов и страховых премий» пункта 6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уменьшения степени страхового риска и предупреждения страховых случаев, часть страховой премии, в порядке и размере, устанавливаемом Правительством Российской Федерации, направляется на финансирование мероприятий, обеспечивающих снижение уровня аварийности пассажирских перевозчиков»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состоянии и мерах обеспечения безопасности перевозок пассажиров и грузов автомобильным тран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Липсиц, Кучерена, Левитин, Аристов, Костючен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доклад директора Департамента государственной политики в области автомобильного и городского пассажирского транспорта Л.М.Липсица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осударственной политики в области дорожного хозяйства (И.В.Костюченко) сформировать запросы в субъекты Российской Федерации о предоставлении информации по инфраструктуре автовокзалов и незаконной застройке и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ую информацию представить на рассмотрение Обществе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IV квартал 2010 г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Департаменту государственной политики в области </w:t>
      </w:r>
      <w:r>
        <w:rPr>
          <w:sz w:val="28"/>
          <w:szCs w:val="28"/>
        </w:rPr>
        <w:t>автомобильного и городского пассажирского транспорта</w:t>
      </w:r>
      <w:r>
        <w:rPr>
          <w:bCs/>
          <w:sz w:val="28"/>
          <w:szCs w:val="28"/>
        </w:rPr>
        <w:t xml:space="preserve"> (Л.М. Липсиц), Федеральной службе по надзору в сфере транспорта (Г.К. Курзенков)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готовить и представить в Правительство Российской Федерации проекты постановлений Правительства Российской Федерации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равила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авил обеспечения безопасной перевозки пассажиров и багажа автомобильным и городским наземным электрическим транспортом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ить и представить в Правительство Российской Федерации проект федерального закона «Об организации регулярных перевозок пассажиров и багажа автомобильным транспортом по межрегиональным маршрутам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.</w:t>
      </w:r>
    </w:p>
    <w:p>
      <w:pPr>
        <w:pStyle w:val="3"/>
        <w:spacing w:lineRule="auto" w:line="312"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4. Департаменту государственной политики в области </w:t>
      </w:r>
      <w:r>
        <w:rPr>
          <w:sz w:val="28"/>
          <w:szCs w:val="28"/>
        </w:rPr>
        <w:t>автомобильного и городского пассажирского транспорта</w:t>
      </w:r>
      <w:r>
        <w:rPr>
          <w:bCs/>
          <w:sz w:val="28"/>
          <w:szCs w:val="28"/>
        </w:rPr>
        <w:t xml:space="preserve"> (Л.М. Липсиц) совместно с Департаментом </w:t>
      </w:r>
      <w:r>
        <w:rPr>
          <w:sz w:val="28"/>
          <w:szCs w:val="28"/>
        </w:rPr>
        <w:t>правового обеспечения и законопроектной деятельности (А.А. Дружинин) разработать предложения в проект федерального закона о внесении изменений в Кодекс Российской Федерации об административных правонарушениях, направленные на ужесточение административной ответственности за правонарушения, связанные с нарушениями при осуществлении заказных перевозок пассажиров и багажа автомобильным транспортом, а также с иными нарушениями законодательства Российской Федерации, регулирующего вопросы соблюдения установленных требований по оформлению и оборудованию транспортных средств и объектов транспортной инфраструктуры.</w:t>
      </w:r>
    </w:p>
    <w:p>
      <w:pPr>
        <w:pStyle w:val="3"/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К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.А.Паш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8:00Z</dcterms:created>
  <dc:creator>MyakinkovAA</dc:creator>
  <dc:description/>
  <cp:keywords/>
  <dc:language>en-US</dc:language>
  <cp:lastModifiedBy>Савельева Л. Б.</cp:lastModifiedBy>
  <cp:lastPrinted>2010-01-19T17:45:00Z</cp:lastPrinted>
  <dcterms:modified xsi:type="dcterms:W3CDTF">2011-04-19T08:18:00Z</dcterms:modified>
  <cp:revision>2</cp:revision>
  <dc:subject/>
  <dc:title>П Р О Т О К О Л</dc:title>
</cp:coreProperties>
</file>