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ШИРЕННОГО СОВМЕСТНОГО ЗАСЕДАНИЯ ОБЩЕСТВЕННЫХ СОВЕ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НИСТЕРСТВА ТРАНСПОРТ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ФЕДЕРАЛЬНОГО ДОРОЖНОГО АГЕНТСТВ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7 сентября 2010г.      </w:t>
        <w:tab/>
        <w:tab/>
        <w:t xml:space="preserve">    г.Москва</w:t>
        <w:tab/>
        <w:tab/>
        <w:tab/>
        <w:tab/>
        <w:t xml:space="preserve">          № 9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СЕДАТЕЛЬСТВОВ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транспорта Российской Федерации</w:t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.Г.КУЧЕРЕ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12"/>
      </w:tblGrid>
      <w:tr>
        <w:trPr>
          <w:trHeight w:val="394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04" w:before="120" w:after="0"/>
              <w:ind w:right="-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Присутствовали</w:t>
            </w:r>
            <w:r>
              <w:rPr>
                <w:sz w:val="28"/>
              </w:rPr>
              <w:t>:</w:t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04"/>
              <w:ind w:right="-5" w:firstLine="72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04"/>
              <w:ind w:right="-5" w:firstLine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137" w:hRule="atLeast"/>
        </w:trPr>
        <w:tc>
          <w:tcPr>
            <w:tcW w:w="388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Члены Общественного совета Министерства транспорта Российской Федерации:</w:t>
            </w:r>
          </w:p>
        </w:tc>
        <w:tc>
          <w:tcPr>
            <w:tcW w:w="63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.Б.Арутюнов, О.В.Белый, В.В.Гриб, Г.Е.Давыдов, С.Н.Катырин, А.А.Кицура, П.Г.Кучеренко, Б.А.Левин, Е.В.Луковников, А.С.Малов, В.В.Мальцев, В.И.Мохначев, </w:t>
            </w:r>
            <w:r>
              <w:rPr>
                <w:sz w:val="28"/>
                <w:szCs w:val="28"/>
              </w:rPr>
              <w:t xml:space="preserve"> К.А.Пашков, </w:t>
            </w:r>
            <w:r>
              <w:rPr>
                <w:bCs/>
                <w:sz w:val="28"/>
                <w:szCs w:val="28"/>
              </w:rPr>
              <w:t>Н.Г.Смирнов, А.А.Файфман</w:t>
            </w:r>
          </w:p>
        </w:tc>
      </w:tr>
      <w:tr>
        <w:trPr>
          <w:trHeight w:val="394" w:hRule="atLeast"/>
        </w:trPr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сотрудники  Минтранса России:</w:t>
            </w:r>
          </w:p>
        </w:tc>
        <w:tc>
          <w:tcPr>
            <w:tcW w:w="63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Белозе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.Крыштановская, И.В.Холкина</w:t>
            </w:r>
          </w:p>
        </w:tc>
      </w:tr>
      <w:tr>
        <w:trPr>
          <w:trHeight w:val="394" w:hRule="atLeast"/>
        </w:trPr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и федеральном дорожном агентстве:</w:t>
            </w:r>
          </w:p>
        </w:tc>
        <w:tc>
          <w:tcPr>
            <w:tcW w:w="63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Кигим, М.И.Козлов, А.В.Кондратенков, И.А.Коровкин, В.И.Лысаков,  В.Н.Плотников,  А.Е.Румянцев,  В.И.Сергеев,  И.И.Старыгин, С.Б.Фахретдинов, Л.А.Хвоинский, В.В.Чапча</w:t>
            </w:r>
          </w:p>
        </w:tc>
      </w:tr>
      <w:tr>
        <w:trPr>
          <w:trHeight w:val="394" w:hRule="atLeast"/>
        </w:trPr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</w:tc>
        <w:tc>
          <w:tcPr>
            <w:tcW w:w="63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А.Я.Блинкин, И.Ю.Брынцалов, </w:t>
            </w:r>
            <w:r>
              <w:rPr>
                <w:sz w:val="28"/>
                <w:szCs w:val="28"/>
              </w:rPr>
              <w:t>О.В.Бударина, А.Л.Бурносов, Ю.В.Бурылин, В.А.Васнев, Л.В.Гоглидзе, А.Ю.Григорьев, В.Н.Железняк, А.А.Журавлев, В.О.Исправников, В.Кабанн, П.А.Кадочников, П.Д.Кацыв, С.В.Кельбах, А.В.Кузьмин, А.Г.Меламед, А.А.Меньшов, И.А.Моржаретто, Ю.А.Новоселов, Е.А.Носов, М.В.Перов, А.Г.Поляков, П.И.Поспелов, Б.Л.Самойлов, А.В.Стадников, О.И.Старовойтов, В.В.Стрельченко, А.М.Чабунин, Н.Ю.Чаплин, Е.С.Чирикова, Е.А.Шварц, В.В.Шеметов, А.Ю.Ярошенко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проекта строительства головного участка скоростной автомобильной дороги Москва – Санкт-Петербур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Кучерена, Белозеров, Журавлев, Меламед, Чабунин, Фахретдинов, Чирикова,   Блинкин, Шеметов, Новоселов, Кабанн, Файфман, Стрельченко, Лысаков,         Ярошенко, Давыдов, Исправников, Бурносов, Малов, Шварц, Самойлов, Перов)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слушали доклад и.о. директора ФГУ «Дороги России» А.А.Журавлева об инвестиционном п</w:t>
      </w:r>
      <w:r>
        <w:rPr>
          <w:bCs/>
          <w:sz w:val="28"/>
          <w:szCs w:val="28"/>
        </w:rPr>
        <w:t>роекте «Строительство скоростной автомобильной дороги Москва – Санкт-Петербург на  участке км 15 – км 58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ли к сведению 3 варианта проложения трассы автомобильной дороги (рассмотрены на стадии обоснования инвестиций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ариант №1 – через городской округ Химки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Является совмещением проработанного ранее варианта обхода города Химки с выходом в районе п. Молжаниново на существующую автомобильную дорогу М-10 «Россия». Далее по данному варианту предусматривается реконструкция существующей дороги с ее уширением и устройством на большом протяжении эстакадного участк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анный вариант имеет много недостатков, которые не позволяют использовать его в проектных проработках: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- потребуется произвести снос большого количества жилых домов и отселение большого количества жителей города Химки, д. Новоселово (порядка 3 тысяч жителей)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 приведет к ухудшению экологической ситуации в черте города Химки превышению предельно допустимых концентраций вредных веществ в атмосфере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 вариант не соответствует цели задания на проектирование создания платной дороги, так как при совмещении трассы проектируемой дороги и существующей трудно обеспечить альтернативу бесплатного проезда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 совмещение проектируемой дороги с существующей интенсивно загруженной магистралью сложно и в техническом плане, как при проектировании самой автомагистрали, так и при проектировании транспортных развязок на пересечении с подъездами к аэропорту Шереметьево-1 и Шереметьево-2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- реконструкция по существующему направлению связана со значительными проблемами по пропуску существующего движения на период строительства. Потребуется строительство объездов для организации движения на период реконструкции.</w:t>
      </w:r>
    </w:p>
    <w:p>
      <w:pPr>
        <w:pStyle w:val="TextBody"/>
        <w:spacing w:before="0" w:after="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ариант №2 – через поселок Молжаниново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На начальном участке от Бусиновской развязки в обход г. Химки по восточной окраине п. Левобережный, через канал им. Москвы западнее п. Старбеево, через Лесной массив Химкинского лесопарка. До п. Вашутино трасса совпадает с трассой варианта 1. Далее трасса, обходя п. Вашутино, пересекает п. Гурцево на расстоянии 300 м от него и следует далее по незастроенной территории параллельно существующей автомобильной дороге М-10 «Россия», примыкая к подъезду на аэропорт Шереметьево-1 на расстоянии 1,35 км от автомобильной дороги М-10 «Россия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Реализация данного варианта предусматривает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 прохождение трассы по территории лесопарковой зоны на площади порядка 70 -80 га (подлежит уточнению проектом)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 снос около 50 жилых домов (подлежит уточнению проектом)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на данном участке находятся особо охраняемые природные территории, г. Москвы прохождение трассы по которым не соответствует режиму охраны данных земель установленному в соответствии с Федеральным законом от 14.03.1995 № 33-ФЗ «Об особо охраняемых природных территориях» Закона г. Москвы от 26.09.2001 № 48 (ред. от 10.02.2010) "Об особо охраняемых природных территориях в городе Москве",  данный вариант не согласован НииПИ генплана г. Москвы и Москомархитектурой.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  <w:u w:val="single"/>
        </w:rPr>
        <w:t>Вариант №3 – принятый вариант</w:t>
      </w:r>
      <w:r>
        <w:rPr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Также, как и варианты №1 и №2 от Бусиновской транспортной развязки на пересечении с МКАД до северной окраины п. Старбеево, проходит в обход г. Химки по единственно возможному коридору, согласованному генпланом г. Москвы и генпланом г. Химки Московской области. У северной границы п. Старбеево трасса проектируемой дороги поворачивает в северо-восточном направлении, проходит восточнее п. Вашутино и приближаясь к аэропорту Шереметьево, пересекает р. Клязьму, Международное шоссе к аэропорту Шереметьво-2, проходя в непосредственной близости от аэропорта, поворачивает в направлении существующей автодороги и на подъезде к аэропорту Шереметьево-1 совпадает с трассой по вариантам №1 и №2.</w:t>
      </w:r>
    </w:p>
    <w:p>
      <w:pPr>
        <w:pStyle w:val="TextBody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Вариант №3 имеет преимущество перед вариантами №1 и №2 в отношении сообщения с аэропортом Шереметьево-2. На основании сравнения вариантов и согласования с заинтересованными организациями г. Москвы и Московской области к дальнейшему проектированию рекомендован вариант №3, на который администрацией Химкинского района согласован акт выбора трассы. Трасса автодороги по рекомендуемому варианту подтверждается Градостроительным обоснованием, выполненным институтами НииПИ генплана г. Москвы и НииПИ градостроительства Московской области в составе Обоснования инвестиц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Строительство федеральной автомобильной дороги по данному варианту учтено в схеме территориального планирования Московской области (Постановление Правительства Московской области от 11.07.2007 года №517/23)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о данному варианту 12 мая 2005 года проведены общественные слушания. Выбранный вариант признан экономически и экологически целесообразным, проект прошел экологическую экспертизу (заключение государственной экологической экспертизы, утвержденное приказом Ростехнадзора от 06.09.2206 года №829).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Методом голосования </w:t>
      </w:r>
      <w:r>
        <w:rPr>
          <w:bCs/>
          <w:sz w:val="28"/>
          <w:szCs w:val="28"/>
        </w:rPr>
        <w:t xml:space="preserve">Общественного совета при федеральном дорожном агентстве </w:t>
      </w:r>
      <w:r>
        <w:rPr>
          <w:sz w:val="28"/>
          <w:szCs w:val="28"/>
        </w:rPr>
        <w:t xml:space="preserve">принято единогласное решение признать строительство </w:t>
      </w:r>
      <w:r>
        <w:rPr>
          <w:bCs/>
          <w:sz w:val="28"/>
          <w:szCs w:val="28"/>
        </w:rPr>
        <w:t>скоростной автомобильной дороги Москва – Санкт-Петербург на  участке км 15 – км 58, по принятому маршруту, оптимальным и продолжить строительство данного участка.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огласиться с предложением главы Администрации Химкинского городского округа В.В.Стрельченко о насаждении лесом участков п.Молжениново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</w:rPr>
        <w:t>4. Общественный совет Министерства транспорта Российской Федерации методом опросного голосования постановил продолжить строительство скоростной автомобильной дороги Москва – Санкт-Петербург на  участке км 15 – км 58 по принятому маршрут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14"/>
      </w:tblGrid>
      <w:tr>
        <w:trPr>
          <w:trHeight w:val="1418" w:hRule="atLeast"/>
        </w:trPr>
        <w:tc>
          <w:tcPr>
            <w:tcW w:w="5688" w:type="dxa"/>
            <w:tcBorders/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</w:t>
            </w:r>
          </w:p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.Г.Кучерена</w:t>
            </w:r>
          </w:p>
        </w:tc>
      </w:tr>
      <w:tr>
        <w:trPr>
          <w:trHeight w:val="334" w:hRule="atLeast"/>
        </w:trPr>
        <w:tc>
          <w:tcPr>
            <w:tcW w:w="5688" w:type="dxa"/>
            <w:tcBorders/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бщественного совета</w:t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.А.Паш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" w:hAnsi="Arial" w:cs="Arial"/>
      <w:color w:val="121C4D"/>
      <w:sz w:val="18"/>
      <w:szCs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19:00Z</dcterms:created>
  <dc:creator>MyakinkovAA</dc:creator>
  <dc:description/>
  <cp:keywords/>
  <dc:language>en-US</dc:language>
  <cp:lastModifiedBy>Савельева Л. Б.</cp:lastModifiedBy>
  <cp:lastPrinted>2010-09-08T19:11:00Z</cp:lastPrinted>
  <dcterms:modified xsi:type="dcterms:W3CDTF">2011-04-19T08:19:00Z</dcterms:modified>
  <cp:revision>2</cp:revision>
  <dc:subject/>
  <dc:title>П Р О Т О К О Л</dc:title>
</cp:coreProperties>
</file>