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ОБЩЕСТВЕ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А ТРАНСПОРТА РОССИЙСКОЙ ФЕДЕРАЦИИ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9 сентября 2011 г.      </w:t>
        <w:tab/>
        <w:tab/>
        <w:t xml:space="preserve">    г. Москва</w:t>
        <w:tab/>
        <w:tab/>
        <w:tab/>
        <w:tab/>
        <w:t xml:space="preserve">          № 12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транспорта Российской Федерации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.Г. КУЧЕР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12"/>
      </w:tblGrid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04" w:before="120" w:after="0"/>
              <w:ind w:right="-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Присутствовали</w:t>
            </w:r>
            <w:r>
              <w:rPr>
                <w:sz w:val="28"/>
              </w:rPr>
              <w:t>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04"/>
              <w:ind w:right="-5" w:firstLine="72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04"/>
              <w:ind w:right="-5" w:firstLine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37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Министерства транспорта Российской Федерации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Н. Антонов, В.Л. Белозеров, О.В. Белый, </w:t>
              <w:br/>
              <w:t xml:space="preserve">Е.В. Гитлин, Г.Ю. Гурин, Г.Е. Давыдов, </w:t>
              <w:br/>
              <w:t xml:space="preserve">Ю.А. Евдокимова, В.Б. Ефимов, В.В. Иванченко, Л.В. Ильчук, А.А. Кицура, Е.В. Луковников, </w:t>
              <w:br/>
              <w:t>А.С. Малов, Г.Х. Мартиросьян, Е.С. Москвичев, В.И. Мохначев, В.Н. Сунгоркин, А.А. Файфман</w:t>
            </w:r>
          </w:p>
        </w:tc>
      </w:tr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отрудники  Минтранса России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ристов, Н.А. Асаул, В.М. Оку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Андреев, Ш.У. Гаджимурадов, Н.А. Галимов, А.А. Емельянов, А.А. Злобин, В.П. Муратов, </w:t>
              <w:br/>
              <w:t>К.А. Пашков, С.Н. Сарицкий, В.А. Терентьев, О.М. Труфанов, И.В. Холкина, Е.А. Хохрякова, О.В. Щегловская</w:t>
            </w:r>
          </w:p>
        </w:tc>
      </w:tr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Быстров, С.П. Горелик, С.В. Желанов, </w:t>
              <w:br/>
              <w:t xml:space="preserve">И.И. Иродовский, А.И. Касьянов, О.Е. Кудрявиц, Г.П. Петраков, </w:t>
            </w:r>
            <w:r>
              <w:rPr>
                <w:bCs/>
                <w:sz w:val="28"/>
                <w:szCs w:val="28"/>
              </w:rPr>
              <w:t xml:space="preserve"> Н.Г. Смирнов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 инновационном развитии транспортной отрасли и реализации Транспортной стратегии Российской Федерации на период до 2030 год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Кучерена, Аристов, Белый, Ефимов, Окулов, Асаул, Давыдов)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доклад директора института проблем транспорта </w:t>
        <w:br/>
        <w:t>им. Н.С. Соломенко РАН О.В. Бел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ратиться с предложением к Министру транспорта И.Е. Левитину о подготовке и проведении в 4 квартале т.г. заседания Президиума Научно-технического совета Министерства транспорта Российской Федерации по рассмотрению вопроса «О развитии межвидовой интеграции отраслей транспорта России в единую транспортную систему страны на основе их инновационного развития».</w:t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851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Об общественном контроле в реализации антикоррупционной политики.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(Белозеров, Кучерена, Аристов) </w:t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нять к сведению доклад заместителя Председателя Общественного совета Минтранса России В.Л. Белозер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ведомственных учебных заведений высшего и среднего профессионального образования предусмотреть включение в образовательные программы управленческих специальностей антикоррупционных, правовых и морально-этических аспектов управленче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сить Министра транспорта И.Е. Левитина рассмотреть вопрос включения членов Общественного совета Минтранса России в состав Комиссии Минтранса Росси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851"/>
        <w:jc w:val="both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О реформировании системы подготовки и допуска водителей к управлению автотранспортными средствами.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(Кучерена, Москвичев, Аристов) 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братиться в Министерство транспорта Российской Федерации с предложением о проведении отдельного совещания по рассмотрению вопроса </w:t>
        <w:br/>
        <w:t>«О реформировании системы подготовки и допуска водителей к управлению автотранспортными средствами», с приглашением заинтересованных федеральных органов исполнительной власти и ассоциаций транспорт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14"/>
      </w:tblGrid>
      <w:tr>
        <w:trPr>
          <w:trHeight w:val="1418" w:hRule="atLeast"/>
        </w:trPr>
        <w:tc>
          <w:tcPr>
            <w:tcW w:w="568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.Г. К</w:t>
            </w:r>
            <w:r>
              <w:rPr>
                <w:sz w:val="28"/>
                <w:szCs w:val="28"/>
              </w:rPr>
              <w:t>учерена</w:t>
            </w:r>
          </w:p>
        </w:tc>
      </w:tr>
      <w:tr>
        <w:trPr>
          <w:trHeight w:val="334" w:hRule="atLeast"/>
        </w:trPr>
        <w:tc>
          <w:tcPr>
            <w:tcW w:w="568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.А. Т</w:t>
            </w:r>
            <w:r>
              <w:rPr>
                <w:sz w:val="28"/>
                <w:szCs w:val="28"/>
              </w:rPr>
              <w:t>ерен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" w:hAnsi="Arial" w:cs="Arial"/>
      <w:color w:val="121C4D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9:00Z</dcterms:created>
  <dc:creator>MyakinkovAA</dc:creator>
  <dc:description/>
  <cp:keywords/>
  <dc:language>en-US</dc:language>
  <cp:lastModifiedBy>Савельева Л. Б.</cp:lastModifiedBy>
  <cp:lastPrinted>2011-10-03T18:21:00Z</cp:lastPrinted>
  <dcterms:modified xsi:type="dcterms:W3CDTF">2011-10-12T10:39:00Z</dcterms:modified>
  <cp:revision>2</cp:revision>
  <dc:subject/>
  <dc:title>П Р О Т О К О Л</dc:title>
</cp:coreProperties>
</file>