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декабря 2011 г.      </w:t>
        <w:tab/>
        <w:tab/>
        <w:t xml:space="preserve">    г. Москва</w:t>
        <w:tab/>
        <w:tab/>
        <w:tab/>
        <w:tab/>
        <w:t xml:space="preserve">          № 1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.Г. </w:t>
      </w:r>
      <w:r>
        <w:rPr/>
        <w:t>КУЧЕРЕНА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Левитин</w:t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Министерства транспорта 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Н. Антонов, В.Л. Белозеров, О.В. Белый, </w:t>
              <w:br/>
              <w:t xml:space="preserve">Г.Ю. Гурин, Ю.А. Евдокимова, В.Б. Ефимов, </w:t>
              <w:br/>
              <w:t>П.Г. Кучеренко, А.С. Малов, Г.Х. Мартиросьян, Ю.А. Михайлов, А.А. Морозов, В.И. Мохначев, О.А. Никонова, А.А. Файфман.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Аристов, Н.А. Асаул, А.Н. Недосеков, </w:t>
              <w:br/>
              <w:t>В.М. Окулов, В.А. Оле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Бритвина, Ш.У. Гаджимурадов, </w:t>
              <w:br/>
              <w:t xml:space="preserve">Т.В. Горбачик, А.А. Дружинин, А.А. Исаева, </w:t>
              <w:br/>
              <w:t xml:space="preserve">В.Ф. Косач, И.В. Костюченко, </w:t>
              <w:br/>
              <w:t xml:space="preserve">С.О. Крыштановская, В.П. Муратов, </w:t>
              <w:br/>
              <w:t xml:space="preserve">К.Г. Пальников, К.А. Пашков, Ю.Б. Петров, </w:t>
              <w:br/>
              <w:t>Ю.В. Спасский, В.Н. Тасун, Д.В. Твардовский, В.А. Терентьев, Е.А. Хохрякова, О.В. Щегловская.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Аксенов, Б.В. Гончаров, А.А. Давыденко, А.К. Добрынин, П.А. Иванов, В.А. Каякин, </w:t>
              <w:br/>
              <w:t>А.И. Кузнецов, А.Ю. Милых,  Ю.И. Нагерняк, Г.П. Петраков, Ю.А. Сапрыкин, Ю.В. Ситков, А.М. Чабунин, В.Б. Черток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Безопасность на транспорте в зеркале общественного мнения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Федоров, Кучерена, Левитин, Белозеров, Ефимов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енерального директора Всероссийского центра изучения общественного мнения В.В. Федорова об исследовании общественного мнения по вопросу безопасности на транспорте.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б итогах работы Общественного совета Минтранса России за 2011 год и плане работы Общественного совета Минтранса России на 2012 год.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(Кучерена, Левитин, Ефимов, Чабунин, Файфман, Антонов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редседателя Общественного совета Минтранса России А.Г. Кучерены «Об итогах работы Общественного совета Минтранса России за 2011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аботу Общественного совета Минтранса России по итогам 2011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ринять за основу предложения в план работы Общественного совета Минтранса России на 2012 год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Секретарю Общественного совета Минтранса России В.А. Терентьеву организовать работу по обобщению замечаний и дополнительных предложений от членов Совета и представить в срок до 26.12.2011 согласованный план работы на утверждение председателю Общественного совета Минтранса России </w:t>
        <w:br/>
        <w:t>А.Г. Кучерен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осить Председателя Общественного совета Минтранса России </w:t>
        <w:br/>
        <w:t xml:space="preserve">А.Г. Кучерену обеспечить контроль со стороны Общественной палаты Российской Федерации за реализацией предложений, подготовленных </w:t>
      </w:r>
      <w:r>
        <w:rPr>
          <w:rFonts w:cs="Times New Roman CYR" w:ascii="Times New Roman CYR" w:hAnsi="Times New Roman CYR"/>
          <w:bCs/>
          <w:szCs w:val="28"/>
        </w:rPr>
        <w:t xml:space="preserve">Общественной комиссией по расследованию причин аварии теплохода </w:t>
      </w:r>
      <w:r>
        <w:rPr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Булгария</w:t>
      </w:r>
      <w:r>
        <w:rPr>
          <w:szCs w:val="28"/>
        </w:rPr>
        <w:t>» и направленных в Правительство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иться с предложением Президента Союза транспортников России В.Б. Ефимова и Председателя президиума Межрегиональной общественной организации «Координационный совет по организации дорожного движения» </w:t>
        <w:br/>
        <w:t xml:space="preserve">А.А. Морозова о проведении независимой экспертизы стоимости автомобильных дорог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нять предложение члена Общественного совета Минтранса России </w:t>
        <w:br/>
        <w:t xml:space="preserve">А.А. Кицуры провести очередное заседание Совета </w:t>
      </w:r>
      <w:r>
        <w:rPr/>
        <w:t>в рамках Пассажирского форума в марте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О формировании сайта Общественного совета Минтранса России.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(Терентьев, Кучерена, Левитин, Пашков, Недосеков, Окулов, Асаул)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добрить проект сайта Общественного совета Минтранса Ро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гласиться с предложением председателя Общественного совета Минтранса России А.Г. Кучерены о трансляции на сайте Совета проводимых заседаний в режиме реального времени и рассмотреть возможность организации этой рабо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гласится с предложением заместителя Министра транспорта Российской Федерации Н.А. Асаула о размещении на сайте Общественного совета Минтранса России раздела «Предложения для обсуждения» (предоставляющего возможность гражданам принимать участие в формировании тем для обсуждения на заседаниях Общественного совета Минтранса России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едусмотреть в навигации сайта Общественного совета Минтранса России возможность размещения ссылок на общественные организации и ассоциации транспор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Членам Общественного Совета в срок до 26.12.2011 направить секретарю Общественного совета Минтранса России В.А. Терентьеву возможные замечания и предложения по структуре сайта Общественного совета Минтранса России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Секретарю Общественного совета Минтранса России В.А. Терентьеву организовать работу по подготовке сайта в соответствии с замечаниями и предложениями и представить на очередном заседании Общественного совета Минтранса России доработанный вариант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Срок – </w:t>
      </w:r>
      <w:r>
        <w:rPr>
          <w:szCs w:val="28"/>
          <w:lang w:val="en-US"/>
        </w:rPr>
        <w:t>I</w:t>
      </w:r>
      <w:r>
        <w:rPr>
          <w:szCs w:val="28"/>
        </w:rPr>
        <w:t>-II квартал 201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 К</w:t>
            </w:r>
            <w:r>
              <w:rPr>
                <w:sz w:val="28"/>
                <w:szCs w:val="28"/>
              </w:rPr>
              <w:t>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.А. Т</w:t>
            </w:r>
            <w:r>
              <w:rPr>
                <w:sz w:val="28"/>
                <w:szCs w:val="28"/>
              </w:rPr>
              <w:t>ер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;Times New Roman" w:hAnsi="Arial;Times New Roman" w:cs="Arial;Times New Roman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1:00Z</dcterms:created>
  <dc:creator>MyakinkovAA</dc:creator>
  <dc:description/>
  <cp:keywords/>
  <dc:language>en-US</dc:language>
  <cp:lastModifiedBy>Савельева Л. Б.</cp:lastModifiedBy>
  <cp:lastPrinted>2011-10-03T18:21:00Z</cp:lastPrinted>
  <dcterms:modified xsi:type="dcterms:W3CDTF">2011-12-23T08:01:00Z</dcterms:modified>
  <cp:revision>2</cp:revision>
  <dc:subject/>
  <dc:title>П Р О Т О К О Л</dc:title>
</cp:coreProperties>
</file>