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ОБЩЕСТВЕН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НИСТЕРСТВА ТРАНСПОРТА РОССИЙСКОЙ ФЕДЕРАЦИИ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 апреля 2012 г.      </w:t>
        <w:tab/>
        <w:tab/>
        <w:t xml:space="preserve">    г. Москва</w:t>
        <w:tab/>
        <w:tab/>
        <w:tab/>
        <w:tab/>
        <w:t xml:space="preserve">          № 14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СЕДАТЕЛЬСТВО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транспорта Российской Федерации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А.Г. </w:t>
      </w:r>
      <w:r>
        <w:rPr/>
        <w:t>КУЧЕРЕНА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12"/>
      </w:tblGrid>
      <w:tr>
        <w:trPr>
          <w:trHeight w:val="394" w:hRule="atLeast"/>
        </w:trPr>
        <w:tc>
          <w:tcPr>
            <w:tcW w:w="3888" w:type="dxa"/>
            <w:tcBorders/>
          </w:tcPr>
          <w:p>
            <w:pPr>
              <w:pStyle w:val="Normal"/>
              <w:spacing w:lineRule="auto" w:line="204" w:before="120" w:after="0"/>
              <w:ind w:right="-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Присутствовали</w:t>
            </w:r>
            <w:r>
              <w:rPr>
                <w:sz w:val="28"/>
              </w:rPr>
              <w:t>: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04"/>
              <w:ind w:right="-5" w:firstLine="72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04"/>
              <w:ind w:right="-5" w:firstLine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137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Министерства транспорта Российской Федерации: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.Н. Антонов, В.Л. Белозеров, М.Я. Блинкин, Ю.В. Бусыгин, С.Н. Ваньшин, Е.В. Гитлин, </w:t>
              <w:br/>
              <w:t xml:space="preserve">Г.Ю. Гурин, Г.Е. Давыдов, В.В. Иванченко, </w:t>
              <w:br/>
              <w:t xml:space="preserve">А.А. Кицура, А.Ю. Клявин, П.Г. Кучеренко, </w:t>
              <w:br/>
              <w:t>Б.А. Левин, Г.Х. Мартиросьян, Ю.А. Михайлов, А.А. Морозов, В.И. Мохначев, О.А. Никонова, А.А. Файфман.</w:t>
            </w:r>
          </w:p>
        </w:tc>
      </w:tr>
      <w:tr>
        <w:trPr>
          <w:trHeight w:val="394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сотрудники  Минтранса России: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ристов, В.М. Оку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. Андреев, Л.А. Бритвина, </w:t>
              <w:br/>
              <w:t xml:space="preserve">Ш.У. Гаджимурадов, Т.В. Горбачик, </w:t>
              <w:br/>
              <w:t xml:space="preserve">А.А. Дружинин, А.А. Емельянов, В.Ф. Косач, </w:t>
              <w:br/>
              <w:t xml:space="preserve">И.В. Костюченко, В.И. Котляренко, </w:t>
              <w:br/>
              <w:t>А.В. Лушников, С.Р. Крастынь, В.П. Муратов, И.В. Ориничева, К.А. Пашков, Ю.В. Спасский, В.Н. Тасун, В.А. Терентьев, С.Л. Тугаринов.</w:t>
            </w:r>
          </w:p>
        </w:tc>
      </w:tr>
      <w:tr>
        <w:trPr>
          <w:trHeight w:val="1321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сотрудники федеральной службы и федеральных агентств: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И. Бурносов, С.Ю. Гусаров, П.А. Иванов,  </w:t>
              <w:br/>
              <w:t xml:space="preserve">А.В. Малышева, А.Ю. Милых,  В.В. Мнишко, И.В. Редькин, Г.Б. Сарафанов, О.А. Царева, </w:t>
              <w:br/>
              <w:t>А.С. Цыденов.</w:t>
            </w:r>
          </w:p>
        </w:tc>
      </w:tr>
      <w:tr>
        <w:trPr>
          <w:trHeight w:val="394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М. Акулов, Н.О. Блудян, М.Ю. Бойчук, </w:t>
              <w:br/>
              <w:t xml:space="preserve">Б.А. Винокуров, А.С. Гетман, А.Б. Данилов, </w:t>
              <w:br/>
              <w:t>Л.В. Изъюрова, Д.В. Кочетов, Л.В. Порошков, М.И. Штаут, Т.В. Шутылев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О состоянии и проблемах работы профессиональных союзов авиатранспорта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(Бойчук, Кучерена, Окулов, Аристов, Белозеров, Блинкин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президента профсоюза летного состава России М.Ю. Бойчука о работе профессиональных союзов авиа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соблюдением высказанных предложений о работе профессиональных союзов авиатранспорта, а также по вопросам, изложенным в протокольном решении, возложить на заместителя Председателя Общественного совета Минтранса России В.Л. Белозер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заместителю Председателя Общественного совета Минтранса России В.Л. Белозерову обеспечить взаимодействие с президентом профсоюза летного состава России М.Ю. Бойчуком и выйти с предложением к Председателю Общественного совета Минтранса России А.Г. Кучерене о проведении дополнительных консультаций с участием заинтересованных работников Минтранса России, ассоциаций и профсоюзов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Л. Белозерову доложить о проделанной работе на очередном заседании Общественного совета Минтранс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 О реформировании системы подготовки и допуска водителей к управлению автотранспортными средствами.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 xml:space="preserve">(Никонова, Кучерена, Блинкин, Гусаров, Шутылева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нять к сведению информацию президента Ассоциации юношеских автошкол О.А. Никоновой о реформировании системы подготовки и допуска водителей к управлению автотранспортными средствам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Согласиться с предложением Ассоциации юношеских автошкол </w:t>
        <w:br/>
        <w:t>(О.А. Никонова)  обратиться от имени Общественного совета Минтранса России в законодательные органы государственной власти по вопросу отмены нормы, допускающей «самоподготовку» водителей автотранспортных средств.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Ассоциации юношеских автошкол подготовить проект соответствующего обращения от имени Общественного совета Минтранса Росси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росить Министерство транспорта Российской Федерации направить ответственного представителя во Всероссийский экспертный совет для выработки долгосрочной Концепции по реформированию системы подготовки и допуска водителей к управлению автотранспортными средств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b/>
          <w:sz w:val="30"/>
          <w:szCs w:val="30"/>
          <w:lang w:val="en-US"/>
        </w:rPr>
        <w:t>III</w:t>
      </w:r>
      <w:r>
        <w:rPr>
          <w:b/>
          <w:sz w:val="30"/>
          <w:szCs w:val="30"/>
        </w:rPr>
        <w:t xml:space="preserve">. </w:t>
      </w:r>
      <w:r>
        <w:rPr>
          <w:b/>
          <w:sz w:val="28"/>
          <w:szCs w:val="28"/>
        </w:rPr>
        <w:t>О ходе реализации Плана законопроектной деятельности Минтранса России в 2011 году и о Плане законопроектной деятельности Минтранса России на 2012 год</w:t>
      </w:r>
      <w:r>
        <w:rPr>
          <w:b/>
          <w:sz w:val="30"/>
          <w:szCs w:val="30"/>
        </w:rPr>
        <w:t>.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 xml:space="preserve">(Дружинин, Кучерена, Бойчук, Винокуров, Никонова, Антонов) 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директора Департамента правового обеспечения и законопроектной деятельности А.А. Дружинина о ходе реализации Плана законопроектной деятельности Минтранса России в 2011 году и о Плане законопроектной деятельности Минтранса России на 2012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работу Минтранса России в части подготовки проектов федеральных законов и иных нормативных правовых актов, направленных на совершенствование деятельности транспортного комплекса.</w:t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чередное заседание Общественного совета Минтранса России провести в июне – июле с.г.</w:t>
      </w:r>
    </w:p>
    <w:p>
      <w:pPr>
        <w:pStyle w:val="Style14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14"/>
      </w:tblGrid>
      <w:tr>
        <w:trPr>
          <w:trHeight w:val="1418" w:hRule="atLeast"/>
        </w:trPr>
        <w:tc>
          <w:tcPr>
            <w:tcW w:w="5688" w:type="dxa"/>
            <w:tcBorders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.Г. К</w:t>
            </w:r>
            <w:r>
              <w:rPr>
                <w:sz w:val="28"/>
                <w:szCs w:val="28"/>
              </w:rPr>
              <w:t>учерена</w:t>
            </w:r>
          </w:p>
        </w:tc>
      </w:tr>
      <w:tr>
        <w:trPr>
          <w:trHeight w:val="334" w:hRule="atLeast"/>
        </w:trPr>
        <w:tc>
          <w:tcPr>
            <w:tcW w:w="5688" w:type="dxa"/>
            <w:tcBorders/>
          </w:tcPr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.А. М</w:t>
            </w:r>
            <w:r>
              <w:rPr>
                <w:sz w:val="28"/>
                <w:szCs w:val="28"/>
              </w:rPr>
              <w:t>оро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5" w:hanging="1116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" w:hAnsi="Arial" w:cs="Arial"/>
      <w:color w:val="121C4D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8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09:00Z</dcterms:created>
  <dc:creator>MyakinkovAA</dc:creator>
  <dc:description/>
  <cp:keywords/>
  <dc:language>en-US</dc:language>
  <cp:lastModifiedBy>Людмила</cp:lastModifiedBy>
  <cp:lastPrinted>2011-10-03T18:21:00Z</cp:lastPrinted>
  <dcterms:modified xsi:type="dcterms:W3CDTF">2012-06-05T09:09:00Z</dcterms:modified>
  <cp:revision>2</cp:revision>
  <dc:subject/>
  <dc:title>П Р О Т О К О Л</dc:title>
</cp:coreProperties>
</file>