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ОБЩЕСТВЕ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А ТРАНСПОРТА РОССИЙСКОЙ ФЕДЕРАЦИИ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0 января 2013 г.      </w:t>
        <w:tab/>
        <w:tab/>
        <w:t xml:space="preserve">    г. Москва</w:t>
        <w:tab/>
        <w:tab/>
        <w:tab/>
        <w:tab/>
        <w:t xml:space="preserve">          № 16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транспорта Российской Федерации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.Г. </w:t>
      </w:r>
      <w:r>
        <w:rPr/>
        <w:t>КУЧЕРЕНА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82"/>
      </w:tblGrid>
      <w:tr>
        <w:trPr>
          <w:trHeight w:val="394" w:hRule="atLeast"/>
        </w:trPr>
        <w:tc>
          <w:tcPr>
            <w:tcW w:w="3794" w:type="dxa"/>
            <w:tcBorders/>
          </w:tcPr>
          <w:p>
            <w:pPr>
              <w:pStyle w:val="Normal"/>
              <w:ind w:right="-6"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Присутствовали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right="-5" w:firstLine="72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" w:firstLine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tcBorders/>
          </w:tcPr>
          <w:p>
            <w:pPr>
              <w:pStyle w:val="Normal"/>
              <w:ind w:right="-6" w:hanging="0"/>
              <w:rPr>
                <w:sz w:val="28"/>
              </w:rPr>
            </w:pPr>
            <w:r>
              <w:rPr>
                <w:sz w:val="28"/>
              </w:rPr>
              <w:t>Министр транспорта Российской Федерации</w:t>
            </w:r>
          </w:p>
          <w:p>
            <w:pPr>
              <w:pStyle w:val="Normal"/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Соколов</w:t>
            </w:r>
          </w:p>
        </w:tc>
      </w:tr>
      <w:tr>
        <w:trPr>
          <w:trHeight w:val="113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Министерства транспорта Российской Федерации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А. Абакумов, В.Н. Антонов, А.Б. Арутюнов, </w:t>
              <w:br/>
              <w:t xml:space="preserve">В.Л. Белозеров, О.В. Белый, М.Я. Блинкин, </w:t>
              <w:br/>
              <w:t xml:space="preserve">Ю.В. Бусыгин, С.Н. Ваньшин, Е.В. Гитлин, </w:t>
              <w:br/>
              <w:t xml:space="preserve">Г.Ю. Гурин, Г.Е. Давыдов, Ю.А. Евдокимова, </w:t>
              <w:br/>
              <w:t xml:space="preserve">А.Ю. Клявин, А.С. Малов, Г.Х. Мартиросьян, </w:t>
              <w:br/>
              <w:t xml:space="preserve">Ю.А. Михайлов, А.А. Морозов, В.И. Мохначев, </w:t>
              <w:br/>
              <w:t>О.А. Никонов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сотрудники  Минтранса России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Аристов, Н.А. Асаул, О.В. Белозеров, </w:t>
              <w:br/>
              <w:t xml:space="preserve">В.М. Окулов, А.С. Цыден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В. Александров, Л.И. Бершанский, Л.А. Бритвина, Ш.У. Гаджимурадов, Т.В.Горбачик, А.А. Дружинин, А.А. Емельянов, Н.В. Жихарева, Э.А. Клименко, И.В. Костюченко, С.О. Крыштановская, </w:t>
              <w:br/>
              <w:t xml:space="preserve">Ю.Б. Петров, С.А. Петрова, Г.В. Петрушенко, </w:t>
              <w:br/>
              <w:t xml:space="preserve">В.В. Седень, Д.В. Твардовский, В.В. Тимофеев, </w:t>
              <w:br/>
              <w:t xml:space="preserve">А.В, Тихонов, И.Г. Ткачев, М.В. Фунтусов, </w:t>
              <w:br/>
              <w:t>А.А. Юрч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сотрудники федеральной службы и федеральных агентств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С. Алафинов, С.П. Горелик, П.А. Иванов, </w:t>
              <w:br/>
              <w:t xml:space="preserve">А.Н. Лиясов, А.А. Меньшов, Д.В. Савицкий, </w:t>
              <w:br/>
              <w:t xml:space="preserve">О.Н. Солдатова, К.В. Стасюк, О.А. Царёва, </w:t>
              <w:br/>
              <w:t>В.Ю. Чепе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М. Акулов, </w:t>
            </w:r>
            <w:r>
              <w:rPr>
                <w:bCs/>
                <w:sz w:val="28"/>
                <w:szCs w:val="28"/>
              </w:rPr>
              <w:t xml:space="preserve">С.Ю. Ветохин, В.В. Горлов, </w:t>
              <w:br/>
              <w:t>Ю.О. Друцкая, Н.А. Ледомерский, А.С. Мишарин, Т.А. Пантин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 рассмотрении проекта обновленной Транспортной стратегии Российской Федерации на период до 2030 года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околов, Кучерена, Цыденов, Белозеров, Блинкин, Окулов, Белый, Белозеров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Принять к сведению информацию докладчиков по вопросам повестки заседания Общественного совета Минтранса России</w:t>
      </w:r>
      <w:r>
        <w:rPr>
          <w:szCs w:val="28"/>
          <w:lang w:eastAsia="ru-RU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Cs w:val="28"/>
          <w:lang w:eastAsia="ru-RU"/>
        </w:rPr>
        <w:t xml:space="preserve">Заместителю председателя Общественного совета В.Л. Белозёрову совместно с членами Общественного совета подготовить предложения по доработке проекта обновленной Транспортной стратегии </w:t>
      </w:r>
      <w:r>
        <w:rPr>
          <w:szCs w:val="28"/>
        </w:rPr>
        <w:t>Российской Федерации на период до 2030 года и в недельный срок представить в адрес Минтранса России обобщенные предложения для последующего учёта в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целом одобрить проект обновленной Транспортной стратегии Российской Федерации на период до 2030 года и рекомендовать Минтрансу Росс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работу по его доработке с учетом высказанных замечаний членов Общественного сов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проект обновленной Транспортной стратегии Российской Федерации на период до 2030 года на согласование в федеральные органы исполнительной власти и иные заинтересованные ведомства и организации транспорта;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- представить проект </w:t>
      </w:r>
      <w:r>
        <w:rPr>
          <w:szCs w:val="28"/>
          <w:lang w:eastAsia="ru-RU"/>
        </w:rPr>
        <w:t>обновленной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Транспортной стратегии </w:t>
      </w:r>
      <w:r>
        <w:rPr>
          <w:szCs w:val="28"/>
        </w:rPr>
        <w:t>Российской Федерации на период до 2030 года на утверждение в Правительство Российской Федерации после согласования.</w:t>
      </w:r>
    </w:p>
    <w:p>
      <w:pPr>
        <w:pStyle w:val="Style14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 проекте Федерального закона «О внесении изменений в статью 25</w:t>
      </w:r>
      <w:r>
        <w:rPr>
          <w:b/>
          <w:sz w:val="28"/>
          <w:szCs w:val="28"/>
          <w:vertAlign w:val="superscript"/>
        </w:rPr>
        <w:t>11</w:t>
      </w:r>
      <w:r>
        <w:rPr>
          <w:b/>
          <w:sz w:val="28"/>
          <w:szCs w:val="28"/>
        </w:rPr>
        <w:t xml:space="preserve"> Федерального закона «О порядке выезда из </w:t>
      </w:r>
      <w:r>
        <w:rPr>
          <w:b/>
          <w:color w:val="000000"/>
          <w:sz w:val="28"/>
          <w:szCs w:val="28"/>
        </w:rPr>
        <w:t>Российской Федерации и въезда в Российскую Федерацию</w:t>
      </w:r>
      <w:r>
        <w:rPr>
          <w:b/>
          <w:sz w:val="28"/>
          <w:szCs w:val="28"/>
        </w:rPr>
        <w:t>».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(Кучерена, Жихарева) </w:t>
      </w:r>
    </w:p>
    <w:p>
      <w:pPr>
        <w:pStyle w:val="Style14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1"/>
          <w:sz w:val="28"/>
          <w:szCs w:val="28"/>
        </w:rPr>
        <w:t>Одобрить проект федерального закона «О внесении изменения в статью 25</w:t>
      </w:r>
      <w:r>
        <w:rPr>
          <w:rStyle w:val="FontStyle11"/>
          <w:sz w:val="28"/>
          <w:szCs w:val="28"/>
          <w:vertAlign w:val="superscript"/>
        </w:rPr>
        <w:t xml:space="preserve">11 </w:t>
      </w:r>
      <w:r>
        <w:rPr>
          <w:rStyle w:val="FontStyle11"/>
          <w:sz w:val="28"/>
          <w:szCs w:val="28"/>
        </w:rPr>
        <w:t>Федерального закона «О порядке выезда из Российской Федерации и въезда в Российскую Федерацию».</w:t>
      </w:r>
    </w:p>
    <w:p>
      <w:pPr>
        <w:pStyle w:val="Normal"/>
        <w:ind w:firstLine="709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 проекте Федерального закона «О внесении изменений в статью 46 Воздушного кодекса Российской Федерации».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(Кучерена, Клименко) </w:t>
      </w:r>
    </w:p>
    <w:p>
      <w:pPr>
        <w:pStyle w:val="Normal"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8560</wp:posOffset>
            </wp:positionH>
            <wp:positionV relativeFrom="paragraph">
              <wp:posOffset>154940</wp:posOffset>
            </wp:positionV>
            <wp:extent cx="1009015" cy="1390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Одобрить проект федерального закона  </w:t>
      </w:r>
      <w:r>
        <w:rPr>
          <w:sz w:val="28"/>
          <w:szCs w:val="28"/>
        </w:rPr>
        <w:t>«О внесении изменения в статью 46 Воздушного кодекса Российской Федерации».</w:t>
      </w:r>
    </w:p>
    <w:p>
      <w:pPr>
        <w:pStyle w:val="Style14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14"/>
      </w:tblGrid>
      <w:tr>
        <w:trPr>
          <w:trHeight w:val="883" w:hRule="atLeast"/>
        </w:trPr>
        <w:tc>
          <w:tcPr>
            <w:tcW w:w="5688" w:type="dxa"/>
            <w:tcBorders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23870</wp:posOffset>
                  </wp:positionH>
                  <wp:positionV relativeFrom="paragraph">
                    <wp:posOffset>285750</wp:posOffset>
                  </wp:positionV>
                  <wp:extent cx="2199640" cy="8553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едседатель Общественного совет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.Г. К</w:t>
            </w:r>
            <w:r>
              <w:rPr>
                <w:sz w:val="28"/>
                <w:szCs w:val="28"/>
              </w:rPr>
              <w:t>учерена</w:t>
            </w:r>
          </w:p>
        </w:tc>
      </w:tr>
      <w:tr>
        <w:trPr>
          <w:trHeight w:val="334" w:hRule="atLeast"/>
        </w:trPr>
        <w:tc>
          <w:tcPr>
            <w:tcW w:w="5688" w:type="dxa"/>
            <w:tcBorders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.А. М</w:t>
            </w:r>
            <w:r>
              <w:rPr>
                <w:sz w:val="28"/>
                <w:szCs w:val="28"/>
              </w:rPr>
              <w:t>оро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1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1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1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" w:hAnsi="Arial" w:cs="Arial"/>
      <w:color w:val="121C4D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8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7:00Z</dcterms:created>
  <dc:creator>MyakinkovAA</dc:creator>
  <dc:description/>
  <cp:keywords/>
  <dc:language>en-US</dc:language>
  <cp:lastModifiedBy>Людмила</cp:lastModifiedBy>
  <cp:lastPrinted>2012-10-19T12:28:00Z</cp:lastPrinted>
  <dcterms:modified xsi:type="dcterms:W3CDTF">2013-02-07T06:57:00Z</dcterms:modified>
  <cp:revision>2</cp:revision>
  <dc:subject/>
  <dc:title>П Р О Т О К О Л</dc:title>
</cp:coreProperties>
</file>