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выполнение научно-исследователь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в интересах  Министерства транспорта Российской Федерации в 2014 г.  по теме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Разработка Стратегии развития автомобильного и городского электр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анспорта Российской Федерации на период до 2030 г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учно-исследователь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в интересах  Министерства транспорта Российской Федерации в 2014 г.  по теме: </w:t>
      </w:r>
      <w:r>
        <w:rPr>
          <w:rFonts w:cs="Times New Roman" w:ascii="Times New Roman" w:hAnsi="Times New Roman"/>
          <w:spacing w:val="-2"/>
          <w:sz w:val="28"/>
          <w:szCs w:val="28"/>
        </w:rPr>
        <w:t>«Разработка Стратегии развития автомобильного и городского электрического транспорта Российской Федерации на период до 2030 г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ю работы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Целью научно-исследовательской работы является разработка Стратегии развития автомобильного и городского наземного электрического транспорта Российской Федерации на период до 2030 года, обеспечивающей формирование надежной и эффективной системы перевозок пассажиров и грузов этими видами транспорта с учетом их интеграции в единый транспортный комплекс страны.</w:t>
      </w:r>
    </w:p>
    <w:p>
      <w:pPr>
        <w:pStyle w:val="Style19"/>
        <w:widowControl w:val="false"/>
        <w:ind w:firstLine="709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Основные условия исполнения контракта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 xml:space="preserve">Адрес сдачи результатов работы: 109012, Москва, ул. Рождественка, д.1 стр.1.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Требования к месту выполнения работы не установлены.</w:t>
      </w:r>
    </w:p>
    <w:p>
      <w:pPr>
        <w:pStyle w:val="Style19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держание работы и основные требования к ее выполн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Этап 1. Анализ основных проблем в деятельности автомобильного и городского наземного электрического транспорта, обуславливающих необходимость разработк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ервом этапе обосновывается необходимость разработки Стратегии развития автомобильного и городского электрического транспорта Российской Федерации на период до 2030 года. Данный этап работы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анализ и оценку современного состояния, тенденций и проблем развития автомобильного и городского электрического транспорта в Российской Федерации и за рубежом, а также прогноз развития данной подотрасли с учетом изменения экономической ситуации в стране и в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одготовку отчета по первому этапу Н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ап 2. Разработка структуры и содержания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втором этапе разрабатывается структура и содержание Стратегии, включ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определение целей и задач развития подотрасли, формулирование ее видения в среднесрочной перспективе (5-7 лет) и на период до 2030 года; формулирование концептуальных положений развития системы автомобильного и городского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критериев эффективности развития рассматриваемой транспортной подотрасли, целевых показателей и индикат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установление основ государственного регулирования и отраслевого саморегулирования в сфере автомобильного и городского наземного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требований к субъектам транспортной деятельности, к субъектам рынка транспортных услуг, к качеству услуг, предоставляемых потребителям, механизмов предъявления этих требований (стандарты, правила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у структуры и содержания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одготовку отчета по второму этапу НИ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тап 3. Разработка первой редакци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третьем этапе осуществляется разработка первой редакции Стратегии развития автомобильного и городского электрического транспорта в Российской Федерации, включающей следующ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основополагающих мероприятий (экономических, организационных, технических и технологических) по повышению доступности, безопасности, экономической устойчивости и надежности функционирования автомобильного и городского наземного электрического транспорта, в том числе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еханизмы и мероприятия в области законодательного и нормативного правового регулирования транспортной деятельности, обеспечивающие полноту и сбалансированность требований в сфере пассажирских и грузовых перевозок в различных видах сообщения на территории Российской Федерации (учитывающие интересы государства, населения и бизнеса)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еры по совершенствованию государственной системы допуска к транспортной деятельности и на рынок транспортных услуг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разработка стандартов качества транспортных услуг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 меры по обеспечению доступности пассажирского автомобильного и городского электрического транспорта для всех групп населения в различных видах сообщения, включая меры социальной поддержки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предложения по повышению безопасности перевозок пассажиров и грузов автомобильным и городским электрическим транспортом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концептуальные подходы к обеспечению надежности транспортной системы страны, предусматривающие механизмы реализации интегрированной транспортной политики на различных уровнях управления, развитие системы организации мультимодальных перевозок пассажиров и грузов в различных видах сообщения, формирование научно обоснованной логистической составляющей товародвижения на федеральном и региональном уровнях с использованием автомобильного транспорта и транспортно-логистических центров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еры по формированию интегрированной технологической и информационной среды автомобильного транспорта в едином транспортном пространстве России на базе опережающего развития эффективной транспортной инфраструктуры и использования инновационных технологий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еры по повышению роли и расширению участия отраслевого бизнеса и его профессиональных объединений в регулировании деятельности подотрасли с учетом обеспечения значительного повышения производительности и эффективности перевозок, реализации программ государственно-частного партнерства по обеспечению инновационного сценария развития автомобильного транспорта и городского наземного электрического транспорта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разработка предложений по развитию логистики городских транспортных систем в сфере перевозки пассажиров и грузов, с учетом вопросов организации дорожного движени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меры по снижению негативного воздействия автомобильного транспорта на окружающую среду и здоровье населения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формирование мер по развитию скоростного легкорельсового транспорта в крупных и крупнейших городских агломерациях страны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вопросы совершенствования профессиональной подготовки кадров, включая водителей, в т.ч. разработка системы отбора кадров и профессиональных стандартов эт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одготовка отчета по третьему этапу НИ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обое внимание в Стратегии должно быть уделено вопросам интеграции автомобильного и городского наземного электрического транспорта в системы других видов транспорта страны (развитие мультимодальных связей и взаимодей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Этап 4. 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четвертом этапе выполняются следующ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предложений по экономическому обеспечению реализации Страте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«дорожной карты» реализации Стратегии на период до 2030 г. (с этапами: 2016-2018, 2020, 2025 и 2030 г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одготовка отчета по четвертому этапу Н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научное сопровождение Стратегии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5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работы производится  без авансового платежа, в течение десяти рабочих дней с даты утверждения Заказчиком акта сдачи-приемки работы, на основании подлинного акта сдачи-приемки работы. Форма оплаты – безналичный расчет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0 декабря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</w:t>
      </w:r>
      <w:r>
        <w:rPr>
          <w:rFonts w:cs="Times New Roman" w:ascii="Times New Roman" w:hAnsi="Times New Roman"/>
          <w:sz w:val="28"/>
          <w:szCs w:val="26"/>
        </w:rPr>
        <w:t xml:space="preserve">и в соответствии с Техническим заданием (Приложение 2)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 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Адрес предоставления ценовой информации: 105064, Москва, ул. Старая Басманная, д.11/2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sz w:val="28"/>
            <w:szCs w:val="28"/>
          </w:rPr>
          <w:t>Koptevvv@mintran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Lugovenkovv@mintran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тел. 8 (495) 626-92-58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, что 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выполнения научно-исследователь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интересах  Министерства транспорта Российской Федерации в 2014 году  по 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Стратегии развития автомобильного и городского электр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Российской Федерации на период до 2030 год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3260"/>
        <w:gridCol w:w="1984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сновных проблем в деятельности автомобильного и городского наземного электрического транспорта, обуславливающих необходимость разработки Стратегии развития автомобильного и городского электрического транспорта Российской Федерации на период до 2030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сновных проблем в деятельности автомобильного и городского наземного электрического транспорта.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руктуры и содержания Стратегии развития автомобильного и городского электрического транспорта Российской Федерации на период до 2030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и содержание Стратегии развития автомобильного и городского электрического транспорта Российской Федерации на период до 2030 года. 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вой редакции Стратегии развития автомобильного и городского электрического транспорта Российской Федерации на период до 2030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Стратегии развития автомобильного и городского электрического транспорта Российской Федерации на период до 2030 года (первая редакция)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развития автомобильного и городского электрического транспорта Российской Федерации на период до 2030 года (окончательная редакция) (проект)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выполнение научно-исследовательской работы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Разработка Стратегии развития автомобильного и городского электриче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анспорта Российской Федерации на период до 2030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 Основание для разработки (выполнения)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ранспортная стратегия Российской Федерации до 2030 года, утвержденная распоряжением Правительства Российской Федерации от 22 ноября 2008 г. № 1734-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09.02.2007 № 16-ФЗ «О транспортной безопасн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10.12.1995 № 196-ФЗ «О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ожение о Министерстве транспорта Российской Федерации, утвержденное постановлением Правительства Российской Федерации от 30 июля 2004 г. № 39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 научно-исследовательских, опытно-конструкторских и технологических работ Министерства транспорта Российской Федерации на 2014 год и плановый период 2015 и 2016 годов (в редакции приказа Минтранса России от 06.10.2014 № 28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 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. Объект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ом работы является автомобильный и городской наземный электрический транспорт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2. Предмет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метом работы является определение стратегического видения, направлений, целей, задач, механизмов развития автомобильного и городского наземного электрического транспорта, как неотъемлемой составляющей единого транспортного комплекса Российской Федерации, путей совершенствования системы управления данной отраслью, создание соответствующих институциональных основ для ее эффективн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3. Актуальность те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оль автомобильного и городского наземного электрического транспорта в осуществлении социально-экономической политики страны, развитии российского бизнеса и повышении его конкурентоспособности за счет кардинального повышения производительности труда и сокращения доли транспортной составляющей в цене отечественных товаров и услуг является исключительно важной. Данная подотрасль обеспечивает 80% объёмов перевозок пассажиров, 30% пассажирооборота, а также 69% объёмов перевозок гру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разработке Стратегии учитываются тенденции изменения экономической ситуации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настоящее время в сфере железнодорожного и водного транспорта существуют собственные отраслевые стратегии и концепции развития, обеспечивающие более полное и подробное описание мер и механизмов, направленных на достижение целей, задач и индикаторов Транспортной стратегии Российской Федерации до 203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днако отсутствие самостоятельной отраслевой стратегии развития автомобильного и городского наземного электрического транспорта, являющихся составной частью транспортного комплекса страны, не позволяет принимать эффективные решения на всех уровнях управления отраслью и, таким образом, обеспечивать эффективность и качество ее функцио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итывая сложность, многофакторность и мультифункциональность автомобильного и городского наземного электрического транспорта, очевидно, что Транспортная стратегия Российской Федерации до 2030 года сама по себе не может в полной мере раскрыть специфику функционирования данных видов транспорта, их роль в транспортном комплексе страны, комплекс мер по повышению их надежности и эффективности. В настоящее время возникла необходимость обновления научно обоснованных методов и механизмов решения задач, поставленных в Транспортной стратегии применительно к автомобильному и городскому наземному электрическому транспорту Российской Федерации, в т.ч. в сфере государственного регулирования и отраслевого саморегулирования соответствующей деятельности. Все это вместе подтверждает необходимость разработки самостоятельной Стратегии развития автомобильного и городского электрического транспорта Российской Федерации на период до 2030 года, обеспечивающей формирование надежной и эффективной системы перевозки пассажиров и грузов этими видами транспорта в структуре единого транспортного комплекса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менительно к рассматриваемым видам транспорта, исходя из лучшей отечественной и зарубежной практики, результатов современных научных исследований, необходимо определ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цели и задачи подотра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критерии оценки эффективности ее функционирования и целевые индикато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основные направления решения отраслевых проб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механизмы формирования и предъявления требований к системам и элементам подотрасли, к результатам их функционирования, к качеству транспортных услуг, к используемым технолог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сформулировать перечень мер и решений, направленных на качественное улучшение функционирования автомобильного и городского наземного электрического транспорта, определить возможные механизмы их реализации (включая вопросы финансирования), разработать соответствующую «дорожную кар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2.4. Научная новиз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учная новизна научно-исследовательской работы должна заключаться в разработке новых подходов к оценке эффективности функционирования подотрасли, формировании на основе системного анализа методов и механизмов государственного регулирования и отраслевого саморегулирования, обеспечивающих повышение эффективности и безопасности деятельности в сфере автомобильного и городского электрического транспорта, способствующих использованию современных технологий, технических и организационных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Практическая значим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ние результатов работы должно обеспечить эффективное управление деятельностью автомобильного и городского наземного электрического транспорта, повышение качества транспортных услуг, повышение надежности, безопасности и эффективности работы подотрасли, что, в конечном итоге, позволит достигнуть цели и решить задачи государственной транспортной политики страны, установленные Транспортной стратегией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Цель и задачи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Целью научно-исследовательской работы является разработка Стратегии развития автомобильного и городского наземного электрического транспорта Российской Федерации на период до 2030 года, обеспечивающей формирование надежной и эффективной системы перевозок пассажиров и грузов этими видами транспорта с учетом их интеграции в единый транспортный комплекс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Стратегии развития автомобильного и городского электрического транспорта Российской Федерации на период до 2030 года должна осуществляться на основе утвержденной Транспортной стратегии РФ на период до 2030 года с учетом заложенных в нее сцена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целями разрабатываемой Стратегии должны явля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формирование интегрированной технологической и информационной среды автомобильного и городского наземного электрического транспорта в едином транспортном пространстве России на базе опережающего развития эффективной транспортной инфраструктуры и широкого использования иннов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обеспечение доступности и качества услуг автомобильного и городского наземного электрического транспорта в соответствии с социальными стандар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беспечение доступности и качества транспортно-логистических услуг в области грузовых автомобильных перевозок, повышение эффективности и конкурентоспособности грузового автомобильного транспорта при обеспечении значительного роста производительности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интеграция автомобильного транспорта России в мировое транспортное пространство и повышение его роли в транзитном потенциале ст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повышение уровня безопасности и снижение негативного воздействия на окружающую среду автомобильного и городского наземного электриче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задачами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анализ современного состояния и тенденций развития автомобильного и городского наземного электрического транспорта в Российской Федерации, существующих проблем в данной сфере, современной практики управления автомобильным и городским транспортом за рубежом, опыта решения проблем, связанных с функционированием автомобильного и городского наземного электрического транспорта (кроме метр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целей и задач развития подотрасли; формулирование ее видения в среднесрочной перспективе (5-7 лет) и на период до 2030 года; формулирование концептуальных положений развития системы автомобильного и городского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критериев эффективности развития рассматриваемой транспортной подотрасли, целевых показателей и индикат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установление основ государственного регулирования и отраслевого саморегулирования в сфере автомобильного и городского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  определение требований к субъектам транспортной деятельности, к субъектам рынка транспортных услуг, к качеству услуг, предоставляемых потребителям, механизмов предъявления этих требований (стандарты, правила, </w:t>
      </w:r>
      <w:r>
        <w:rPr>
          <w:rFonts w:cs="Times New Roman" w:ascii="Times New Roman" w:hAnsi="Times New Roman"/>
          <w:sz w:val="28"/>
          <w:szCs w:val="28"/>
        </w:rPr>
        <w:t>показатели качества обслуживания населения пассажирским транспортом в городском, пригородном, междугородном и международном сообщении, включая маломобильных гражд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формулирование возможных правовых механизмов регулирования транспортной деятельности в рассматриваем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механизмов мультимодального взаимодействия в рамках единой транспортной системы стра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возможных мер, решений и мероприятий, направленных на повышение эффективности и безопасности функционирования рассматриваемой транспортной подотрасл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«дорожной карты» (плана действий) по достижению установленных целевых индикаторов в рассматриваемой транспортной подотра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этапами работ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анализ современного состояния и тенденции развития автомобильного и городского наземного электрического транспорта 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основных положений и параметров Стратегии развития автомобильного и городского наземного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и согласование первой редакции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научное сопровождение согласования и утверждения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 Содержание работы и основные требования к ее выпол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1. Содержан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тап 1. Анализ основных проблем в деятельности автомобильного и городского наземного электрического транспорта, обуславливающих необходимость разработк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ервом этапе обосновывается необходимость разработки Стратегии развития автомобильного и городского электрического транспорта Российской Федерации на период до 2030 года. Данный этап работы включ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анализ и оценку современного состояния, тенденций и проблем развития автомобильного и городского электрического транспорта в Российской Федерации и за рубежом, а также прогноз развития данной подотрасли с учетом изменения экономической ситуации в стране и в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одготовку отчета по первому этапу Н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ап 2. Разработка структуры и содержания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втором этапе разрабатывается структура и содержание Стратегии, включ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 определение целей и задач развития подотрасли, формулирование ее видения в среднесрочной перспективе (5-7 лет) и на период до 2030 года; формулирование концептуальных положений развития системы автомобильного и городского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критериев эффективности развития рассматриваемой транспортной подотрасли, целевых показателей и индикат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установление основ государственного регулирования и отраслевого саморегулирования в сфере автомобильного и городского наземного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определение требований к субъектам транспортной деятельности, к субъектам рынка транспортных услуг, к качеству услуг, предоставляемых потребителям, механизмов предъявления этих требований (стандарты, правила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у структуры и содержания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одготовку отчета по второму этапу Н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тап 3. Разработка первой редакци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третьем этапе осуществляется разработка первой редакции Стратегии развития автомобильного и городского электрического транспорта в Российской Федерации, включающей следующ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основополагающих мероприятий (экономических, организационных, технических и технологических) по повышению доступности, безопасности, экономической устойчивости и надежности функционирования автомобильного и городского наземного электрического транспорта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еханизмы и мероприятия в области законодательного и нормативного правового регулирования транспортной деятельности, обеспечивающие полноту и сбалансированность требований в сфере пассажирских и грузовых перевозок в различных видах сообщения на территории Российской Федерации (учитывающие интересы государства, населения и бизнес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еры по совершенствованию государственной системы допуска к транспортной деятельности и на рынок транспор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разработка стандартов качества транспорт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 меры по обеспечению доступности пассажирского автомобильного и городского электрического транспорта для всех групп населения в различных видах сообщения, включая меры социальной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предложения по повышению безопасности перевозок пассажиров и грузов автомобильным и городским электрическим тран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концептуальные подходы к обеспечению надежности транспортной системы страны, предусматривающие механизмы реализации интегрированной транспортной политики на различных уровнях управления, развитие системы организации мультимодальных перевозок пассажиров и грузов в различных видах сообщения, формирование научно обоснованной логистической составляющей товародвижения на федеральном и региональном уровнях с использованием автомобильного транспорта и транспортно-логистических цен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еры по формированию интегрированной технологической и информационной среды автомобильного транспорта в едином транспортном пространстве России на базе опережающего развития эффективной транспортной инфраструктуры и использования иннов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меры по повышению роли и расширению участия отраслевого бизнеса и его профессиональных объединений в регулировании деятельности подотрасли с учетом обеспечения значительного повышения производительности и эффективности перевозок, реализации программ государственно-частного партнерства по обеспечению инновационного сценария развития автомобильного транспорта и городского наземного электрического тран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разработка предложений по развитию логистики городских транспортных систем в сфере перевозки пассажиров и грузов, с учетом вопросов организаци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меры по снижению негативного воздействия автомобильного транспорта на окружающую среду и здоровь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формирование мер по развитию скоростного легкорельсового транспорта в крупных и крупнейших городских агломерациях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вопросы совершенствования профессиональной подготовки кадров, включая водителей, в т.ч. разработка системы отбора кадров и профессиональных стандартов этой 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одготовка отчета по третьему этапу НИ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обое внимание в Стратегии должно быть уделено вопросам интеграции автомобильного и городского наземного электрического транспорта в системы других видов транспорта страны (развитие мультимодальных связей и взаимодейств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ап 4. 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четвертом этапе выполняются следующие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окончательной редакции Стратегии развития автомобильного и городского электрического транспорта Российской Федерации на период до 2030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предложений по экономическому обеспечению реализации Страте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разработка «дорожной карты» реализации Стратегии на период до 2030 г. (с этапами: 2016-2018, 2020, 2025 и 2030 г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одготовка отчета по четвертому этапу Н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научное сопровождение Страте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 Ожидаемые результаты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. Наименование основных результатов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Этапу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из основных проблем в деятельности автомобильного и городского наземного электриче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Этапу 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руктура и содержание Стратегии развития автомобильного и городского электрического транспорта Российской Федерации на период до 203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Этапу 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ект Стратегии развития автомобильного и городского электрического транспорта Российской Федерации на период до 2030 года (первая редак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Этапу 4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атегия развития автомобильного и городского электрического транспорта Российской Федерации на период до 2030 года (окончательная редакция) (про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 Предполагаемое использование результатов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2.1. Сферы деятельности, в которых планируется использовать результаты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фера государственного управления и отраслевого саморегулирования в области автомобильного транспорта и городского наземного электрическ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2. Организации, способные внедрить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Российской Федерации, Министерство транспорта Российской Федерации, Федеральная служба по надзору в сфере транспорта, федеральные агентства, подведомственные Минтрансу России, органы власти субъектов Российской Федерации, торгово-промышленные палаты, профессиональные объединения, осуществляющие деятельность в области автомобильного и городского наземного электрического транспорта и смежных ей сф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3. План внедрения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орядком, установленным постановлением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2.4. Ожидаемая эффективность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данной НИР будет способств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тижению целей и задач Транспортной стратегии Российской Федерации на период до 2030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ю нормативной базы Российской Федерации в области организации и осуществления транспортной деятельности на автомобильном и городском наземном электрическом транспор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ю системы государственного управления и отраслевого саморегулирования деятельности в области автомобильного и городского наземного электрического тран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ю надежности перевозки пассажиров и грузов автомобильным и городским наземным электрическим транспортом в различных видах сообщения на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Исходные данные для выполнен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анспортная стратегия Российской Федерации на период до 2030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09.02.2007 № 16 «О транспортной безопас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нозы социально-экономического развития транспорт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нные государственного статистического наблю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нозно-аналитические материалы, разрабатываемые федеральными агентствами, отраслевыми подразделениями Минтранса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убликованные результаты научных исследований и разработок по вопросам развития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Срок предоставления гарантии качества работ составляет 12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Объем предоставления гарантии качества работ: консультационное сопровождение по требованию заказчика на срок определенный для предоставления гарантии каче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Место выполнения работ – Заказчик не устанавливает требований к месту выполн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 Срок завершения работ - не позднее чем 350 (Триста пятьдесят) календарных дней с даты заключения государственного контракта в соответствии с Календарным планом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1. Требования к отчетным материал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четные материалы выполняются на русском языке, представляются Заказчику в двух экземплярах на бумажном носителе и в электронном виде, и должны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Научный отчет, оформленный в соответствии с требованиями межгосударственного стандарта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Пояснительную записку, представляющую краткую аннотацию результатов проведен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) Презентационные и/или демонстрационные материалы. Презентационные материалы представляются в двух экземплярах на бумажном носителе в виде реферативного отчета объемом 20-25 страниц и в электронном виде в программе Power Poin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Заполненную учетную форму «Кадровый и научный потенциал Исполнителя Контракта» в соответствии с таблиц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1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20"/>
        <w:gridCol w:w="1880"/>
        <w:gridCol w:w="1760"/>
        <w:gridCol w:w="1700"/>
        <w:gridCol w:w="3215"/>
      </w:tblGrid>
      <w:tr>
        <w:trPr>
          <w:trHeight w:val="22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сударственный контракт №___________________</w:t>
            </w:r>
          </w:p>
        </w:tc>
      </w:tr>
      <w:tr>
        <w:trPr>
          <w:trHeight w:val="36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работ:_____________________________________________________</w:t>
            </w:r>
          </w:p>
        </w:tc>
      </w:tr>
      <w:tr>
        <w:trPr>
          <w:trHeight w:val="250" w:hRule="atLeast"/>
        </w:trPr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дровый и научный потенциал исполнителя контракт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ды ОКВЭД по областям применения полученных результатов</w:t>
            </w:r>
          </w:p>
        </w:tc>
      </w:tr>
      <w:tr>
        <w:trPr>
          <w:trHeight w:val="12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человеко-дн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щее число исполнителей,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едний возраст научных сотрудников,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Число молодых ученых, </w:t>
            </w:r>
          </w:p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</w:rPr>
              <w:t>Примечания по заполнению таблицы:</w:t>
            </w:r>
          </w:p>
        </w:tc>
      </w:tr>
      <w:tr>
        <w:trPr>
          <w:trHeight w:val="652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) Количество человеко-дней, затраченных на выполнение работы. Рассчитывается, как сумма произведений количества дней, затраченных на выполнение какой-либо составляющей всех работ на количество работников, ее выполняющих.</w:t>
            </w:r>
          </w:p>
        </w:tc>
      </w:tr>
      <w:tr>
        <w:trPr>
          <w:trHeight w:val="432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) Общее число исполнителей, чел. В это число включаются специалисты, получающие зарплату по смете контракта.</w:t>
            </w:r>
          </w:p>
        </w:tc>
      </w:tr>
      <w:tr>
        <w:trPr>
          <w:trHeight w:val="432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) Число молодых ученых в коллективе исполнителей, чел. В их число входят специалисты без степени до 28 лет, кандидаты наук до 35 лет, доктора наук до 39 лет.</w:t>
            </w:r>
          </w:p>
        </w:tc>
      </w:tr>
      <w:tr>
        <w:trPr>
          <w:trHeight w:val="432" w:hRule="atLeast"/>
        </w:trPr>
        <w:tc>
          <w:tcPr>
            <w:tcW w:w="10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) Средний возраст научных сотрудников, лет. Рассчитывается делением суммы возрастов всех специалистов-исследователей на общее их количество</w:t>
            </w:r>
          </w:p>
        </w:tc>
      </w:tr>
      <w:tr>
        <w:trPr>
          <w:trHeight w:val="877" w:hRule="atLeast"/>
        </w:trPr>
        <w:tc>
          <w:tcPr>
            <w:tcW w:w="10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) Коды ОКВЭД по областям применения полученных результатов. Заполняется двухуровневыми кодами ОКВЭД тех видов экономической деятельности, в которых могут использоваться полученные результаты контракта. На один контракт может приходиться несколько видов экономической деятельности. Указываются все коды, различающиеся между собой классами (Пример: 27.10)</w:t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6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5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Web">
    <w:name w:val="Обычный (Web) Знак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4"/>
      <w:lang w:val="en-US"/>
    </w:rPr>
  </w:style>
  <w:style w:type="paragraph" w:styleId="DOGOVOR">
    <w:name w:val="DOGOVOR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Arial" w:hAnsi="Arial" w:cs="Arial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6:00Z</dcterms:created>
  <dc:creator>Лида</dc:creator>
  <dc:description/>
  <cp:keywords/>
  <dc:language>en-US</dc:language>
  <cp:lastModifiedBy>Людмила</cp:lastModifiedBy>
  <dcterms:modified xsi:type="dcterms:W3CDTF">2014-12-01T14:46:00Z</dcterms:modified>
  <cp:revision>2</cp:revision>
  <dc:subject/>
  <dc:title>ЗАПРОС</dc:title>
</cp:coreProperties>
</file>