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190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5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 xml:space="preserve">ых и порожних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среднетоннажных контейн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железным дорогам АЗ, АРМ, БЧ, ГР, КЗХ, КРГ, ЛДЗ, ЧФМ, РЖД, ТДЖ, ТРК, УТИ, УЗ, ЭВР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546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СТАВКА ТАРИФНОЙ ПОЛИТИКИ, 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е</w:t>
            </w:r>
          </w:p>
        </w:tc>
        <w:tc>
          <w:tcPr>
            <w:tcW w:w="27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ожни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"/>
        <w:gridCol w:w="1202"/>
        <w:gridCol w:w="164"/>
        <w:gridCol w:w="1202"/>
        <w:gridCol w:w="164"/>
        <w:gridCol w:w="1202"/>
        <w:gridCol w:w="164"/>
        <w:gridCol w:w="1202"/>
        <w:gridCol w:w="164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-3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-3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-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-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-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-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-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-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-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-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01-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-4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-4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-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-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-4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-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-4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-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-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-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-5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-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-5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-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1-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-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1-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-5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-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-6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1-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21-6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-6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-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-6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1-6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1-6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1-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1-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1-7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-7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-7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-7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-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-7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-7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-7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-7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1-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/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1-8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1-8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1-8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-8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-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-8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1-8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-8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-8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-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-9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-9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1-9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-9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</w:tr>
      <w:tr>
        <w:trPr/>
        <w:tc>
          <w:tcPr>
            <w:tcW w:w="726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09" w:right="567" w:gutter="0" w:header="0" w:top="719" w:footer="709" w:bottom="765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User</dc:creator>
  <dc:description/>
  <cp:keywords/>
  <dc:language>en-US</dc:language>
  <cp:lastModifiedBy>Людмила</cp:lastModifiedBy>
  <cp:lastPrinted>2010-11-08T10:20:00Z</cp:lastPrinted>
  <dcterms:modified xsi:type="dcterms:W3CDTF">2014-12-01T08:57:00Z</dcterms:modified>
  <cp:revision>2</cp:revision>
  <dc:subject/>
  <dc:title>Таблица базовых ставок на перевозки грузов контейнерными отправками в универсальных контейнерах</dc:title>
</cp:coreProperties>
</file>