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</w:tabs>
        <w:ind w:right="507" w:hanging="0"/>
        <w:jc w:val="right"/>
        <w:rPr>
          <w:i/>
          <w:i/>
          <w:lang w:val="uk-UA"/>
        </w:rPr>
      </w:pPr>
      <w:r>
        <w:rPr>
          <w:i/>
        </w:rPr>
        <w:t xml:space="preserve">Таблица </w:t>
      </w:r>
      <w:r>
        <w:rPr>
          <w:i/>
          <w:lang w:val="uk-UA"/>
        </w:rPr>
        <w:t>3</w:t>
      </w:r>
      <w:r>
        <w:rPr>
          <w:i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базовых ставок на перевозки гру</w:t>
      </w:r>
      <w:r>
        <w:rPr>
          <w:rFonts w:cs="Times New Roman" w:ascii="Times New Roman" w:hAnsi="Times New Roman"/>
          <w:b/>
          <w:sz w:val="28"/>
          <w:lang w:val="uk-UA"/>
        </w:rPr>
        <w:t>жен</w:t>
      </w:r>
      <w:r>
        <w:rPr>
          <w:rFonts w:cs="Times New Roman" w:ascii="Times New Roman" w:hAnsi="Times New Roman"/>
          <w:b/>
          <w:sz w:val="28"/>
        </w:rPr>
        <w:t>ых и порожних универсальных крупнотоннажных контейнер</w:t>
      </w:r>
      <w:r>
        <w:rPr>
          <w:rFonts w:cs="Times New Roman" w:ascii="Times New Roman" w:hAnsi="Times New Roman"/>
          <w:b/>
          <w:sz w:val="28"/>
          <w:lang w:val="uk-UA"/>
        </w:rPr>
        <w:t>ов</w:t>
      </w:r>
      <w:r>
        <w:rPr>
          <w:rFonts w:cs="Times New Roman" w:ascii="Times New Roman" w:hAnsi="Times New Roman"/>
          <w:b/>
          <w:sz w:val="28"/>
        </w:rPr>
        <w:t xml:space="preserve">  по железным дорогам АЗ, АРМ, БЧ, ГР, КЗХ, КРГ, ЛДЗ, ЧФМ, РЖД, ТДЖ, ТРК, УТИ, УЗ</w:t>
      </w:r>
    </w:p>
    <w:p>
      <w:pPr>
        <w:pStyle w:val="Normal"/>
        <w:ind w:right="-171" w:hanging="0"/>
        <w:jc w:val="right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63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тояние, км</w:t>
            </w:r>
          </w:p>
        </w:tc>
        <w:tc>
          <w:tcPr>
            <w:tcW w:w="10928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СТАВКА ТАРИФНОЙ ПОЛИТИКИ, в шв. фр. за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546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женые</w:t>
            </w:r>
          </w:p>
        </w:tc>
        <w:tc>
          <w:tcPr>
            <w:tcW w:w="546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рожние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'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'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'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'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'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'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'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'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25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-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-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-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-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</w:t>
            </w:r>
          </w:p>
        </w:tc>
      </w:tr>
      <w:tr>
        <w:trPr/>
        <w:tc>
          <w:tcPr>
            <w:tcW w:w="125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-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-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-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-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-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</w:tr>
      <w:tr>
        <w:trPr/>
        <w:tc>
          <w:tcPr>
            <w:tcW w:w="125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-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-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-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-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-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</w:tr>
      <w:tr>
        <w:trPr/>
        <w:tc>
          <w:tcPr>
            <w:tcW w:w="125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-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-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-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-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5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-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-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-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-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-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-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-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-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-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-2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-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-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-3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-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-3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-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-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1-3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-3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-3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1-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1-4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-4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1-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1-4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5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-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1-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1-4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-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-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1-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-5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-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1-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-5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-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1-5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1-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1-5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-5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1-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1-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1-6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1-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1-6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-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-6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1-6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1-6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1-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2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5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1-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1-7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-7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1-7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1-7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741-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1-7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-7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-7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1-7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1-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1-8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1-8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1-8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1-8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1-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1-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1-8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1-8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1-8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1-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1-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1-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1-9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1-9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5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-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-9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-9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-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1-9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991-1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-1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-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1-1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-1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1-1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7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1-1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1-1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1-1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-1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-1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3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1-1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1-1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1-1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1-1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-1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-1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1-1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1-1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9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5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1-1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-2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-2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1-2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1-2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1-2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1-2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1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1-2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1-2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1-2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1-2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1-2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7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1-2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1-2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1-2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1-2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1-2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2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1-2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-2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1-2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1-2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1-3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1-3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1-3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4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5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1-3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1-3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1-3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1-3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1-3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1-3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1-3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1-3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1-3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1-3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1-3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1-3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1-3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6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51-3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1-3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1-3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1-3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1-4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1-4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1-4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1-4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1-4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01-4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7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1-4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5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1-4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1-4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1-4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1-4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1-4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1-4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1-4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1-4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1-4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9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51-4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1-4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1-4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1-4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1-5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5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1-5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01-5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1-5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1-5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01-5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5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1-5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1-5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1-5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1-5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1-6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7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5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1-6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1-6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1-6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1-6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1-6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1-6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1-6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1-6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01-6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1-7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0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1-7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01-7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01-7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01-7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1-7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2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1-7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1-7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01-7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1-7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1-8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</w:tr>
      <w:tr>
        <w:trPr/>
        <w:tc>
          <w:tcPr>
            <w:tcW w:w="1268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1-8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01-8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01-8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01-8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01-8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5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371"/>
        <w:gridCol w:w="1366"/>
        <w:gridCol w:w="1491"/>
        <w:gridCol w:w="26"/>
      </w:tblGrid>
      <w:tr>
        <w:trPr/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</w:t>
            </w:r>
            <w:r>
              <w:rPr>
                <w:rFonts w:cs="Times New Roman" w:ascii="Times New Roman" w:hAnsi="Times New Roman"/>
                <w:i/>
                <w:szCs w:val="24"/>
              </w:rPr>
              <w:t>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1-8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1-8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01-8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01-8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01-9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5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1-9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1-9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1-9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01-9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01-9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01-9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01-9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1-9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7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1-9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1-10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1-10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2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01-10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4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1-10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01-10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1-10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01-10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1-10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1-10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4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1-10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1-11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1-11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720" w:right="851" w:gutter="0" w:header="0" w:top="709" w:footer="709" w:bottom="765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5:00Z</dcterms:created>
  <dc:creator>User</dc:creator>
  <dc:description/>
  <cp:keywords/>
  <dc:language>en-US</dc:language>
  <cp:lastModifiedBy>Людмила</cp:lastModifiedBy>
  <cp:lastPrinted>2010-11-08T10:20:00Z</cp:lastPrinted>
  <dcterms:modified xsi:type="dcterms:W3CDTF">2014-12-01T08:55:00Z</dcterms:modified>
  <cp:revision>2</cp:revision>
  <dc:subject/>
  <dc:title>Таблица базовых ставок на перевозки грузов контейнерными отправками в универсальных контейнерах</dc:title>
</cp:coreProperties>
</file>