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0" w:leader="none"/>
        </w:tabs>
        <w:ind w:right="62" w:firstLine="168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</w:rPr>
        <w:t xml:space="preserve">Таблица </w:t>
      </w:r>
      <w:r>
        <w:rPr>
          <w:rFonts w:cs="Times New Roman" w:ascii="Times New Roman" w:hAnsi="Times New Roman"/>
          <w:i/>
          <w:lang w:val="uk-UA"/>
        </w:rPr>
        <w:t>1</w:t>
      </w:r>
    </w:p>
    <w:p>
      <w:pPr>
        <w:pStyle w:val="Normal"/>
        <w:tabs>
          <w:tab w:val="clear" w:pos="708"/>
          <w:tab w:val="left" w:pos="-120" w:leader="none"/>
        </w:tabs>
        <w:ind w:right="62" w:firstLine="16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0" w:leader="none"/>
        </w:tabs>
        <w:ind w:right="62" w:firstLine="1680"/>
        <w:jc w:val="center"/>
        <w:rPr>
          <w:rFonts w:ascii="Times New Roman" w:hAnsi="Times New Roman" w:cs="Times New Roman"/>
          <w:i/>
          <w:i/>
        </w:rPr>
      </w:pPr>
      <w:r>
        <w:rPr>
          <w:b/>
          <w:bCs/>
          <w:sz w:val="28"/>
          <w:szCs w:val="28"/>
        </w:rPr>
        <w:t xml:space="preserve">Таблица базовых ставок на перевозки грузов повагонными отправками в универсальном 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ижном составе (кроме негабаритных и опасных грузов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08"/>
          <w:tab w:val="left" w:pos="-120" w:leader="none"/>
        </w:tabs>
        <w:ind w:right="62" w:firstLine="1680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080"/>
        <w:gridCol w:w="1080"/>
        <w:gridCol w:w="1211"/>
        <w:gridCol w:w="1211"/>
        <w:gridCol w:w="1211"/>
        <w:gridCol w:w="1211"/>
        <w:gridCol w:w="1211"/>
        <w:gridCol w:w="1211"/>
        <w:gridCol w:w="1211"/>
        <w:gridCol w:w="1211"/>
        <w:gridCol w:w="1352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стояни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м</w:t>
            </w:r>
          </w:p>
        </w:tc>
        <w:tc>
          <w:tcPr>
            <w:tcW w:w="1320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Cs w:val="24"/>
              </w:rPr>
              <w:t>БАЗОВЫЕ СТАВКИ ТАРИФНОЙ ПОЛИТИКИ, в шв. фр. за 1 тонну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</w:r>
          </w:p>
        </w:tc>
        <w:tc>
          <w:tcPr>
            <w:tcW w:w="1320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овые категории, тонн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1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1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3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7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7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5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5</w:t>
            </w:r>
          </w:p>
        </w:tc>
      </w:tr>
      <w:tr>
        <w:trPr>
          <w:trHeight w:val="24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7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7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-1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-1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-1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5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-1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5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4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6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-1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0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2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-1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9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7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8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-1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6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2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3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-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3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9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99</w:t>
            </w:r>
          </w:p>
        </w:tc>
      </w:tr>
      <w:tr>
        <w:trPr/>
        <w:tc>
          <w:tcPr>
            <w:tcW w:w="16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94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 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-2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3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39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-2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7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8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8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-2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9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2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2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-2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1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7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6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-2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3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2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10</w:t>
            </w:r>
          </w:p>
        </w:tc>
      </w:tr>
      <w:tr>
        <w:trPr>
          <w:trHeight w:val="18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1-2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5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6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5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-2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7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1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9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-2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0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5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3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-2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1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9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77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1-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4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4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2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1-3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6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9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6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1-3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7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3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0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1-3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9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7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4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1-3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0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2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8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1-3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2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6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25</w:t>
            </w:r>
          </w:p>
        </w:tc>
      </w:tr>
      <w:tr>
        <w:trPr>
          <w:trHeight w:val="171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-3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4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0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6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1-3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5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4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1-3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9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4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1-3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8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3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84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1-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9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7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25</w:t>
            </w:r>
          </w:p>
        </w:tc>
      </w:tr>
      <w:tr>
        <w:trPr>
          <w:trHeight w:val="10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1-4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1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2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65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1-4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2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6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02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1-4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3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0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38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1-4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4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4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79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1-4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4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8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16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94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 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1-4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5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2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52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1-4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6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6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9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1-4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0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3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1-4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9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5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7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1-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0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8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07</w:t>
            </w:r>
          </w:p>
        </w:tc>
      </w:tr>
      <w:tr>
        <w:trPr>
          <w:trHeight w:val="18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1-5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0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2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4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1-5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0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6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8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-5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1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0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17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1-5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1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4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5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1-5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8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90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1-5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2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2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27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1-5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2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6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5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1-5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9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9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1-5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3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3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3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1-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3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7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69</w:t>
            </w:r>
          </w:p>
        </w:tc>
      </w:tr>
      <w:tr>
        <w:trPr>
          <w:trHeight w:val="171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1-6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4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1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0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1-6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5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6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4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1-6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6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0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8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1-6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7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3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20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1-6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7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7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56</w:t>
            </w:r>
          </w:p>
        </w:tc>
      </w:tr>
      <w:tr>
        <w:trPr>
          <w:trHeight w:val="10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1-6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8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2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97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1-6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9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6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34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1-6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0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0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70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1-6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1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4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07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1-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1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8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47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94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 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-7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2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1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80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-7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1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5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1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1-7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0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8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4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-7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0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2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7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-7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9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5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1</w:t>
            </w:r>
          </w:p>
        </w:tc>
      </w:tr>
      <w:tr>
        <w:trPr>
          <w:trHeight w:val="18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1-7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8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9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4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1-7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8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2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7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1-7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6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1-7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6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9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4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1-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6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3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77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1-8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5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6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0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1-8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4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0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3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1-8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3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3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67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1-8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6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9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1-8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0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9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28</w:t>
            </w:r>
          </w:p>
        </w:tc>
      </w:tr>
      <w:tr>
        <w:trPr>
          <w:trHeight w:val="171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1-8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9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3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6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1-8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8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6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8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1-8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7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9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2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1-8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6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3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54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1-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4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6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83</w:t>
            </w:r>
          </w:p>
        </w:tc>
      </w:tr>
      <w:tr>
        <w:trPr>
          <w:trHeight w:val="10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1-9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3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9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11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1-9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1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2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39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1-9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9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2,5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68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1-9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7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8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96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1-9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5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2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29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94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 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1-9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4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5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58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1-9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2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8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8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1-9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1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1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1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1-9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9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4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4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1-1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7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7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71</w:t>
            </w:r>
          </w:p>
        </w:tc>
      </w:tr>
      <w:tr>
        <w:trPr>
          <w:trHeight w:val="18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1-10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9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1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1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1-1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6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8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1-11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3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4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3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1-1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0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9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1-12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7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7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48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1-1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4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3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0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1-13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1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9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6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1-1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7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5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2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1-14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4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2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8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1-1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1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8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41</w:t>
            </w:r>
          </w:p>
        </w:tc>
      </w:tr>
      <w:tr>
        <w:trPr>
          <w:trHeight w:val="171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1-15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8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5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0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1-1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4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1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5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1-16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1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7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2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1-1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3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77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1-17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0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34</w:t>
            </w:r>
          </w:p>
        </w:tc>
      </w:tr>
      <w:tr>
        <w:trPr>
          <w:trHeight w:val="10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1-1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6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95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1-18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9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2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52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1-1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6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9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13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1-19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3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5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70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1-2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0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1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31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94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 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1-20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6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8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88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1-2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3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4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4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1-21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0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3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0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1-2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7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6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6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1-22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4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3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24</w:t>
            </w:r>
          </w:p>
        </w:tc>
      </w:tr>
      <w:tr>
        <w:trPr>
          <w:trHeight w:val="18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1-2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0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9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8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1-23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7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6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4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51-2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4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2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9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1-24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,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8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5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51-2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8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4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17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1-25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,5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0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7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51-2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,2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7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3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01-26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9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3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9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1-2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6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0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5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01-27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8,2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6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10</w:t>
            </w:r>
          </w:p>
        </w:tc>
      </w:tr>
      <w:tr>
        <w:trPr>
          <w:trHeight w:val="171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1-2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9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2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67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1-28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,6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8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2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51-2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,3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4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8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1-29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1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1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50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51-3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1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9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19</w:t>
            </w:r>
          </w:p>
        </w:tc>
      </w:tr>
      <w:tr>
        <w:trPr>
          <w:trHeight w:val="10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1-30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9,0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6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88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51-3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,0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3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53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01-31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0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1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23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51-3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,9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8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92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1-32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9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6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61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94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 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1-3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9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3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30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01-33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0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9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51-3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,8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9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7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6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01-34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8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5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3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1-3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,8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2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03</w:t>
            </w:r>
          </w:p>
        </w:tc>
      </w:tr>
      <w:tr>
        <w:trPr>
          <w:trHeight w:val="18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1-35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,8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0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7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1-3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7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7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4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01-36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7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4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1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1-3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4,6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8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2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8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01-37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6,6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9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45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1-3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,6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6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1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01-38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5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4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8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51-3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,5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1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5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01-39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4,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9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2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51-4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6,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6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91</w:t>
            </w:r>
          </w:p>
        </w:tc>
      </w:tr>
      <w:tr>
        <w:trPr>
          <w:trHeight w:val="171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1-40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,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3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6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51-4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0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2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1-41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2,4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8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9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51-4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4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5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63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01-42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3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3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32</w:t>
            </w:r>
          </w:p>
        </w:tc>
      </w:tr>
      <w:tr>
        <w:trPr>
          <w:trHeight w:val="10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51-4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8,3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0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01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01-43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,2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7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71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51-4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,2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5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40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1-44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2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3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2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05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51-4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6,1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9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74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94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 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01-45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,1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7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43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51-4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4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1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01-46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,0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9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2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8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51-4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4,0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9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5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01-47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6,0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3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6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20</w:t>
            </w:r>
          </w:p>
        </w:tc>
      </w:tr>
      <w:tr>
        <w:trPr>
          <w:trHeight w:val="18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51-4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3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8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01-48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,9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6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1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5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51-4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9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8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2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01-49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3,9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6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9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51-5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,8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3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6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1-5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8,8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4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4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6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1-5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2,7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9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0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01-5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,7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3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3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01-5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,6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3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8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7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1-5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4,5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7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9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3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13</w:t>
            </w:r>
          </w:p>
        </w:tc>
      </w:tr>
      <w:tr>
        <w:trPr>
          <w:trHeight w:val="171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01-5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8,4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8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5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1-5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2,4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3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2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8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01-5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6,4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7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7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7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2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01-5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3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2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62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01-6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4,2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6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97</w:t>
            </w:r>
          </w:p>
        </w:tc>
      </w:tr>
      <w:tr>
        <w:trPr>
          <w:trHeight w:val="10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1-6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7,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6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9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18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01-6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0,7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7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1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24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01-6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3,7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2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30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01-6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6,8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4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6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3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36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01-6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9,8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6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3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5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42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94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 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1-6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2,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9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6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48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01-6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9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7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5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01-6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8,8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4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19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8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5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01-6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1,9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0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6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01-7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4,9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9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3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7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1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67</w:t>
            </w:r>
          </w:p>
        </w:tc>
      </w:tr>
      <w:tr>
        <w:trPr>
          <w:trHeight w:val="18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1-7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7,9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4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2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7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1-7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1,0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4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4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7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1-7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4,0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6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9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5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8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1-7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7,0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9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6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9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1-7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1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3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8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96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1-7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3,0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4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5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3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7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9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9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01-7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6,1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6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7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0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0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01-7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9,1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9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9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1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01-7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2,1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1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9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3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3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1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01-8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,2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4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3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4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21</w:t>
            </w:r>
          </w:p>
        </w:tc>
      </w:tr>
      <w:tr>
        <w:trPr>
          <w:trHeight w:val="171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1-8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8,1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6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5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3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6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5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2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01-8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1,2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9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7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5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7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3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01-8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4,2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1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9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7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8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3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01-8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7,2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4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1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8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9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40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01-8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0,3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6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3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0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46</w:t>
            </w:r>
          </w:p>
        </w:tc>
      </w:tr>
      <w:tr>
        <w:trPr>
          <w:trHeight w:val="10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1-8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3,3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9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5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2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51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1-8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6,3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1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7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3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3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57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01-8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9,3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4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6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9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4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63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01-8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2,3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6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6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6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69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01-9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5,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9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3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2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7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7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74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94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окончание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табл. 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1-9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8,4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2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9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8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76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01-9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1,4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4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4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9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8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01-9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4,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7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9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6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8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1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8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01-9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7,4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9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4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2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9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01-9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,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2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3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4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00</w:t>
            </w:r>
          </w:p>
        </w:tc>
      </w:tr>
      <w:tr>
        <w:trPr>
          <w:trHeight w:val="18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01-9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3,5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4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3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8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5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0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01-9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6,5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7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7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3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5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7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6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1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01-9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9,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9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9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7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8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17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01-9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2,6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2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8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1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01-10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5,5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4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3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9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3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0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24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1-10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8,6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7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5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3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1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3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-10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1,6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9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7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3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4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6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2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3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1-10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4,6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2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9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6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4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4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01-10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7,7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4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1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7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7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7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5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4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01-10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,7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7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3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9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9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7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3</w:t>
            </w:r>
          </w:p>
        </w:tc>
      </w:tr>
      <w:tr>
        <w:trPr>
          <w:trHeight w:val="171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01-10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3,7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9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5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3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7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5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01-10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6,7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2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7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2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3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8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9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6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01-10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9,7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4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9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4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4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3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,0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67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01-10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2,8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7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1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6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6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8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1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72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01-11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5,8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9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3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8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8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9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6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3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78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1-11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8,8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2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5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0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7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,4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84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326" w:footer="720" w:bottom="814"/>
      <w:pgNumType w:start="8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4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6.35pt;mso-wrap-distance-left:0pt;mso-wrap-distance-right:0pt;mso-wrap-distance-top:0pt;mso-wrap-distance-bottom:0pt;margin-top:0.05pt;mso-position-vertical-relative:text;margin-left:6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uk-UA"/>
      </w:rPr>
    </w:pPr>
    <w:r>
      <w:rPr>
        <w:lang w:val="uk-UA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1:00Z</dcterms:created>
  <dc:creator>CZM</dc:creator>
  <dc:description/>
  <cp:keywords/>
  <dc:language>en-US</dc:language>
  <cp:lastModifiedBy>Людмила</cp:lastModifiedBy>
  <cp:lastPrinted>2011-08-31T14:44:00Z</cp:lastPrinted>
  <dcterms:modified xsi:type="dcterms:W3CDTF">2014-12-01T08:51:00Z</dcterms:modified>
  <cp:revision>2</cp:revision>
  <dc:subject/>
  <dc:title>Таблица базовых ставок на перевозки грузов вагонными отправками </dc:title>
</cp:coreProperties>
</file>