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i w:val="false"/>
        </w:rPr>
        <w:t>ПРИЛОЖЕНИЕ 4</w:t>
      </w:r>
    </w:p>
    <w:p>
      <w:pPr>
        <w:pStyle w:val="Normal"/>
        <w:suppressAutoHyphens w:val="true"/>
        <w:spacing w:lineRule="auto" w:line="216"/>
        <w:jc w:val="right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опасных грузов, кроме классов 1, 5.2, 6.2 и 7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на которые распространяются правила пункта 3.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настоящей Тарифной политики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36"/>
        <w:gridCol w:w="3969"/>
        <w:gridCol w:w="1215"/>
      </w:tblGrid>
      <w:tr>
        <w:trPr>
          <w:tblHeader w:val="true"/>
          <w:trHeight w:val="9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пасных грузов, в том числе техническ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пасного груза</w:t>
            </w:r>
          </w:p>
          <w:p>
            <w:pPr>
              <w:pStyle w:val="Style13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соответствии</w:t>
            </w:r>
          </w:p>
          <w:p>
            <w:pPr>
              <w:pStyle w:val="Style13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Приложением 2 к СМГ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Cs w:val="24"/>
              </w:rPr>
              <w:t>Класс опасно-сти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Акванит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75" w:hanging="0"/>
              <w:rPr>
                <w:lang w:val="ru-RU"/>
              </w:rPr>
            </w:pPr>
            <w:r>
              <w:rPr>
                <w:lang w:val="ru-RU"/>
              </w:rPr>
              <w:t>ЖИДКОСТЬ ЯДОВИТАЯ КОРРОЗИОННАЯ, ОРГАНИЧЕСК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АЛКАЛОИДЫ ТВЕРДЫЕ, Н.У.К. или АЛКАЛОИДОВ СОЛИ ТВЕРДЫЕ, Н.У.К. * (кроме 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группы упаковк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АЛКАЛОИДЫ ТВЕРДЫЕ, Н.У.К. или АЛКАЛОИДОВ СОЛИ ТВЕРДЫЕ, Н.У.К. * (кроме 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группы упаковк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ММОНИЯ ПЕРХЛОРАТ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ММОНИЯ ПЕРХЛОРАТ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ИЯ ЦИАН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АРИЯ ЦИАНИД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>
          <w:trHeight w:val="5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нил 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АЗ СЖИЖЕННЫЙ ВОСПЛАМЕНЯЮЩИЙСЯ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ВОДОРОДА ПЕРОКСИДА ВОДНЫЙ РАСТВОР СТАБИЛИЗИРОВАННЫЙ, содержащий более 70% водорода перокси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ВОДОРОДА ПЕРОКСИДА ВОДНЫЙ РАСТВОР СТАБИЛИЗИРОВАННЫЙ, содержащий более 70% водорода перокси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ВОДОРОДА ПЕРОКСИДА ВОДНЫЙ РАСТВОР,  содержащий  более 60% и не более 70% водорода</w:t>
            </w:r>
            <w:r>
              <w:rPr>
                <w:lang w:val="ru-RU"/>
              </w:rPr>
              <w:t xml:space="preserve"> пероксида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РОДА ПЕРОКСИДА ВОДНЫЙ РАСТВОР,  содержащий  более 60%  и не более 70% водорода</w:t>
            </w:r>
            <w:r>
              <w:rPr>
                <w:lang w:val="ru-RU"/>
              </w:rPr>
              <w:t xml:space="preserve"> пероксида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пт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ЖИДКОСТЬ ЛЕГКОВОСПЛАМЕНЯЮЩАЯСЯ ЯДОВИТАЯ КОРРОЗИОНН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ЕТИЛГИДРАЗИН НЕСИММЕТР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ИМЕТИЛГИДРАЗИН НЕСИММЕТРИЧ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ран А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73" w:leader="none"/>
              </w:tabs>
              <w:rPr>
                <w:lang w:val="ru-RU"/>
              </w:rPr>
            </w:pPr>
            <w:r>
              <w:rPr>
                <w:lang w:val="ru-RU"/>
              </w:rPr>
              <w:t>ЖИДКОСТЬ ЛЕГКОВОСПЛАМЕНЯЮЩАЯСЯ ЯДОВИТ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ОПРОПИЛНИТРАТ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73" w:leader="none"/>
              </w:tabs>
              <w:rPr>
                <w:lang w:val="ru-RU"/>
              </w:rPr>
            </w:pPr>
            <w:r>
              <w:rPr>
                <w:lang w:val="ru-RU"/>
              </w:rPr>
              <w:t>ИЗОПРОПИЛНИТРАТ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0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1"/>
              <w:spacing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дмия цианид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1"/>
              <w:spacing w:before="0" w:after="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ЦИАНИДЫ НЕОРГАНИЧЕСКИЕ ТВЕРДЫЕ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ЛИЯ ЦИАНИД, ТВЕРДЫЙ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73" w:leader="none"/>
              </w:tabs>
              <w:rPr>
                <w:lang w:val="ru-RU"/>
              </w:rPr>
            </w:pPr>
            <w:r>
              <w:rPr>
                <w:lang w:val="ru-RU"/>
              </w:rPr>
              <w:t>КАЛИЯ ЦИАНИД, ТВЕРДЫЙ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КАЛИЯ ЦИАНИДА РАСТВОР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73" w:leader="none"/>
              </w:tabs>
              <w:rPr>
                <w:lang w:val="ru-RU"/>
              </w:rPr>
            </w:pPr>
            <w:r>
              <w:rPr>
                <w:lang w:val="ru-RU"/>
              </w:rPr>
              <w:t>КАЛИЯ ЦИАНИДА РАСТВОР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ЛЬЦИЯ ЦИАН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73" w:leader="none"/>
              </w:tabs>
              <w:rPr>
                <w:lang w:val="ru-RU"/>
              </w:rPr>
            </w:pPr>
            <w:r>
              <w:rPr>
                <w:lang w:val="ru-RU"/>
              </w:rPr>
              <w:t>КАЛЬЦИЯ ЦИАНИД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Катализатор ЦН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7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ЕЩЕСТВО ТВЕРДОЕ, РЕАГИРУЮЩЕЕ С ВОДОЙ, Н.У.К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ИСЛОТА АЗОТНАЯ КРАСНАЯ ДЫМЯЩ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КИСЛОТА АЗОТНАЯ КРАСНАЯ ДЫМЯЩ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ИСЛОТЫ ЦИАНИСТОВОДОРОДНОЙ ВОДНЫЙ РАСТВОР (ВОДОРОДА ЦИАНИДА ВОДНЫЙ РАСТВОР), содержащий не более 20% цианистого водорода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uppressAutoHyphens w:val="tru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КИСЛОТЫ ЦИАНИСТОВОДОРОДНОЙ ВОДНЫЙ РАСТВОР (ВОДОРОДА ЦИАНИДА ВОДНЫЙ РАСТВОР), содержащий не более 20% цианистого водорода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/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-108" w:firstLine="108"/>
              <w:jc w:val="both"/>
              <w:rPr>
                <w:lang w:val="ru-RU"/>
              </w:rPr>
            </w:pPr>
            <w:r>
              <w:rPr>
                <w:lang w:val="ru-RU"/>
              </w:rPr>
              <w:t>Люминал А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/>
            </w:pPr>
            <w:r>
              <w:rPr>
                <w:lang w:val="ru-RU"/>
              </w:rPr>
              <w:t>ЖИДКОСТЬ ЛЕГКОВОСПЛАМЕНЯЮЩАЯСЯ ЯДОВИТАЯ КОРРОЗИОНН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И ЦИАН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73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ДИ ЦИАНИД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АНОЛ 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ТАНОЛ 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ЫШЬЯКА ТРИОКС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73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ЫШЬЯКА ТРИОКСИД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НАТРИЯ ЦИАНИД, ТВЕРДЫЙ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ТРИЯ ЦИАНИД, ТВЕРДЫЙ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ТРИЯ ЦИАНИДА РАСТВОР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НАТРИЯ ЦИАНИДА РАСТВОР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РАЗЕЦ ХИМИЧЕСКИЙ ЯДОВИТЫЙ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БРАЗЕЦ ХИМИЧЕСКИЙ ЯДОВИТЫЙ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САДКА АНТИДЕТОНАЦИОННАЯ К МОТОРНОМУ ТОПЛИВУ с температурой вспышки более </w:t>
            </w:r>
          </w:p>
          <w:p>
            <w:pPr>
              <w:pStyle w:val="Style13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0ºС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САДКА АНТИДЕТОНАЦИОННАЯ К МОТОРНОМУ ТОПЛИВУ с температурой вспышки более 60ºС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САДКА АНТИДЕТОНАЦИОННАЯ К МОТОРНОМУ ТОПЛИВУ с температурой вспышки не более 60º С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САДКА АНТИДЕТОНАЦИОННАЯ К МОТОРНОМУ ТОПЛИВУ с температурой вспышки не более 60º С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дукт Т-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ЖИДКОСТЬ ЛЕГКОВОСПЛАМЕНЯЮЩАЯС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нит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ЖИДКОСТЬ ЯДОВИТАЯ ОРГАНИЧЕСК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творитель «Децилин»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ЖИДКОСТЬ ЛЕГКОВОСПЛАМЕНЯЮЩАЯСЯ, ЯДОВИТ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ТУТИ ДИХЛОР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ТУТИ ДИХЛОРИД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ТУТИ (II) ОКСИЦИАНИД ДЕСЕНСИБИЛИЗИРОВАН-НЫЙ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ТУТИ (II) ОКСИЦИАНИД ДЕСЕНСИБИЛИЗИРОВАННЫЙ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ТУТИ (II) ЦИАН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ТУТИ (II) ЦИАНИД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тути (II) сульфид (Киноварь натуральная)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ТУТИ СОЕДИНЕНИЕ ТВЕРДОЕ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ЖИДКОСТЬ ЛЕГКОВОСПЛАМЕНЯЮЩАЯСЯ, ЯДОВИТ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ИНЦА ЦИАН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ВИНЦА ЦИАНИД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ЕРЕБРА ЦИАН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ЕРЕБРА ЦИАНИД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интин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ЖИДКОСТЬ ЛЕГКОВОСПЛАМЕНЯЮЩАЯСЯ, ЯДОВИТ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ИХНИН или СТРИХНИНА СОЛИ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ТРИХНИН или СТРИХНИНА СОЛИ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СГ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ФОСГ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 w:val="false"/>
                <w:i w:val="false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7"/>
                <w:szCs w:val="24"/>
              </w:rPr>
              <w:t>ФОСФОР БЕЛЫЙ (ЖЕЛТЫЙ) ПОД СЛОЕМ ВОДЫ или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7"/>
                <w:szCs w:val="24"/>
              </w:rPr>
              <w:t>В РАСТВОРЕ 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22"/>
                <w:szCs w:val="24"/>
              </w:rPr>
              <w:t>1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12" w:leader="none"/>
              </w:tabs>
              <w:suppressAutoHyphens w:val="true"/>
              <w:ind w:firstLine="6"/>
              <w:rPr>
                <w:rFonts w:ascii="Times New Roman" w:hAnsi="Times New Roman" w:cs="Times New Roman"/>
                <w:i w:val="false"/>
                <w:i w:val="false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7"/>
                <w:szCs w:val="24"/>
              </w:rPr>
              <w:t xml:space="preserve">ФОСФОР БЕЛЫЙ (ЖЕЛТЫЙ) ПОД СЛОЕМ ВОДЫ ил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12" w:leader="none"/>
              </w:tabs>
              <w:suppressAutoHyphens w:val="true"/>
              <w:ind w:firstLine="6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7"/>
                <w:szCs w:val="24"/>
              </w:rPr>
              <w:t>В РАСТВОРЕ 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Cs w:val="24"/>
              </w:rPr>
              <w:t>4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СФОР БЕЛЫЙ (ЖЕЛТЫЙ) СУХОЙ 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ФОСФОР БЕЛЫЙ (ЖЕЛТЫЙ) СУХОЙ 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9"/>
                <w:szCs w:val="24"/>
              </w:rPr>
              <w:t>ФОСФОР БЕЛЫЙ или ЖЕЛТЫЙ РАСПЛАВЛЕННЫЙ 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Cs w:val="24"/>
              </w:rPr>
              <w:t>2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9"/>
                <w:szCs w:val="24"/>
              </w:rPr>
              <w:t>ФОСФОР БЕЛЫЙ или ЖЕЛТЫЙ РАСПЛАВЛЕННЫЙ 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Cs w:val="24"/>
              </w:rPr>
              <w:t>4.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 w:val="false"/>
                <w:i w:val="false"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9"/>
                <w:szCs w:val="24"/>
              </w:rPr>
              <w:t>ХЛОР 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pacing w:val="-11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Cs w:val="24"/>
              </w:rPr>
              <w:t>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i w:val="false"/>
                <w:i w:val="false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7"/>
                <w:szCs w:val="24"/>
              </w:rPr>
              <w:t>ХЛОР 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pacing w:val="-11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Cs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ЛОРЦИАН СТАБИЛИЗИРОВА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ХЛОРЦИАН СТАБИЛИЗИРОВАН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ианплав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ЦИАНИДЫ НЕОРГАНИЧЕСКИЕ ТВЕРДЫЕ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ИАНИДА РАСТВОР, Н.У.К.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ЦИАНИДА РАСТВОР, Н.У.К.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/>
            </w:pPr>
            <w:r>
              <w:rPr>
                <w:lang w:val="ru-RU"/>
              </w:rPr>
              <w:t>ЦИАНИДЫ НЕОРГАНИЧЕСКИЕ ТВЕРДЫЕ, Н.У.К.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ЦИАНИДЫ НЕОРГАНИЧЕСКИЕ ТВЕРДЫЕ, Н.У.К.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ИНКА ЦИАНИД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ЦИНКА ЦИАНИД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инхонин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АЛКАЛОИДЫ ТВЕРДЫЕ, Н.У.К. или АЛКАЛОИДОВ СОЛИ ТВЕРДЫЕ, Н.У.К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нит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ЖИДКОСТЬ ЯДОВИТАЯ ОРГАНИЧЕСКАЯ, Н.У.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</w:tr>
      <w:tr>
        <w:trPr>
          <w:trHeight w:val="51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 w:val="false"/>
                <w:i w:val="false"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9"/>
                <w:szCs w:val="24"/>
              </w:rPr>
              <w:t>ЭТИЛЕН ОХЛАЖДЕННЫЙ ЖИДКИЙ 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pacing w:val="-11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Cs w:val="24"/>
              </w:rPr>
              <w:t>1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 w:val="false"/>
                <w:i w:val="false"/>
                <w:spacing w:val="-9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pacing w:val="-9"/>
                <w:szCs w:val="24"/>
              </w:rPr>
              <w:t xml:space="preserve">ЭТИЛЕН ОХЛАЖДЕННЫЙ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 w:val="false"/>
                <w:i w:val="false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9"/>
                <w:szCs w:val="24"/>
              </w:rPr>
              <w:t>ЖИДКИЙ 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pacing w:val="-11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ind w:firstLine="763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* - тариф повышается только при перевозке опасных грузов в крытых вагонах, крупнотоннажных контейне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Cs w:val="24"/>
        </w:rPr>
        <w:t xml:space="preserve">** - тариф повышается только при перевозке опасных грузов в цистернах </w:t>
      </w:r>
      <w:r>
        <w:rPr>
          <w:rFonts w:cs="Times New Roman" w:ascii="Times New Roman" w:hAnsi="Times New Roman"/>
          <w:i w:val="false"/>
          <w:szCs w:val="24"/>
          <w:vertAlign w:val="superscript"/>
        </w:rPr>
        <w:t>1</w:t>
      </w:r>
      <w:r>
        <w:rPr>
          <w:rFonts w:cs="Times New Roman" w:ascii="Times New Roman" w:hAnsi="Times New Roman"/>
          <w:i w:val="false"/>
          <w:szCs w:val="24"/>
        </w:rPr>
        <w:t>;</w:t>
      </w:r>
    </w:p>
    <w:p>
      <w:pPr>
        <w:pStyle w:val="TextBodyIndent"/>
        <w:suppressAutoHyphens w:val="true"/>
        <w:ind w:firstLine="709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термин «Цистерна» включает: вагон-цистерну, контейнер-цистерну (танк-контейнер), цистерну встроенную, цистерну переносную или цистерну съемную, определения которых приведены в Приложении 2 к СМГС, а также вагоны-батареи и многоэлементные газовые контейнеры (МЭГК).</w:t>
      </w:r>
      <w:r>
        <w:rPr>
          <w:szCs w:val="24"/>
          <w:lang w:val="uk-UA"/>
        </w:rPr>
        <w:t>».</w:t>
      </w:r>
      <w:r>
        <w:rPr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uppressAutoHyphens w:val="true"/>
        <w:spacing w:lineRule="auto" w:line="216"/>
        <w:ind w:right="141" w:hanging="0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ИЛОЖЕНИЕ 5</w:t>
      </w:r>
    </w:p>
    <w:p>
      <w:pPr>
        <w:pStyle w:val="Normal"/>
        <w:suppressAutoHyphens w:val="true"/>
        <w:ind w:left="-57" w:right="170" w:firstLine="76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7"/>
        <w:suppressAutoHyphens w:val="true"/>
        <w:ind w:left="-57" w:right="170" w:firstLine="720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Heading7"/>
        <w:suppressAutoHyphens w:val="true"/>
        <w:ind w:left="-57" w:right="170" w:firstLine="720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огласования сквозных ставок  на перевозки грузов </w:t>
      </w:r>
    </w:p>
    <w:p>
      <w:pPr>
        <w:pStyle w:val="Heading7"/>
        <w:suppressAutoHyphens w:val="true"/>
        <w:ind w:left="-57" w:right="170" w:firstLine="720"/>
        <w:rPr>
          <w:sz w:val="24"/>
        </w:rPr>
      </w:pPr>
      <w:r>
        <w:rPr>
          <w:sz w:val="24"/>
        </w:rPr>
        <w:t>по Железным дорогам-участницам Тарифного Соглашения</w:t>
      </w:r>
    </w:p>
    <w:p>
      <w:pPr>
        <w:pStyle w:val="Normal"/>
        <w:suppressAutoHyphens w:val="true"/>
        <w:ind w:left="-57" w:right="17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стоящий порядок определяет взаимоотношения Железных дорог -  участниц Тарифного Соглашения при согласовании  сквозных ставок  на перевозки грузов в международном сообщении.</w:t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квозные ставки разрабатываются с учетом экономических  интересов каждого государства, участвующего в  перевозках.</w:t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ью  согласования  сквозной ставки является обеспечение конкурентоспособности перевозок и привлечение грузопотоков на Железные дороги – участницы Тарифного Соглашения, в том числе за счет переключения   с альтернативных направлений и видов транспорта.</w:t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рассмотрение выносятся только запросы, поступившие  за подписью руководителей  железнодорожных администраций или их заместителей. </w:t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роме конкретной информации о перевозке (маршрут следования, точное наименование груза, гарантируемый объем перевозок в  конкретный период времени,  загрузка вагона и другие дополнительные данные по отправкам, необходимые для расчета тарифов и себестоимости перевозок), запрос должен содержать экономическое обоснование запрашиваемого уровня тарифа  с указанием контрактных цен на продукцию, её цен на рынках сбыта и т.д.  </w:t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редложения по уровню сквозной ставки  разрабатываются в рамках  двухсторонних и многосторонних рабочих групп, действующих на постоянной основе и состоящих из  уполномоченных представителей железнодорожных администраций,  либо порядком, действующим на данной железнодорожной администрации. </w:t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кончательное согласование уровня сквозных ставок, разработанных в рамках рабочих групп, и их объявление осуществляется в соответствии с порядком и в сроки, установленные железнодорожной администрацией каждого государства. Уровень сквозных ставок, установленных отдельными железнодорожными администрациями, объявляется либо каждой железнодорожной администрацией в соответствии с внутренними правилами, либо на основании уведомления железнодорожной администрации – Управлением делами Тарифной политики.</w:t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uppressAutoHyphens w:val="true"/>
        <w:ind w:left="-57" w:right="17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Dm BT">
    <w:altName w:val="Courier New"/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 Dm BT;Courier New" w:hAnsi="ZapfChan Dm BT;Courier New" w:eastAsia="Times New Roman" w:cs="ZapfChan Dm BT;Courier New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b/>
      <w:i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Roman" w:hAnsi="Times New Roman" w:cs="Times New Roman"/>
      <w:b/>
      <w:bCs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170" w:firstLine="720"/>
      <w:jc w:val="center"/>
      <w:outlineLvl w:val="6"/>
    </w:pPr>
    <w:rPr>
      <w:rFonts w:ascii="Times New Roman" w:hAnsi="Times New Roman" w:cs="Times New Roman"/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Times New Roman" w:cs="Times New Roman"/>
      <w:b/>
      <w:sz w:val="32"/>
      <w:szCs w:val="20"/>
      <w:lang w:val="ru-RU"/>
    </w:rPr>
  </w:style>
  <w:style w:type="character" w:styleId="5">
    <w:name w:val=" Знак Знак5"/>
    <w:qFormat/>
    <w:rPr>
      <w:rFonts w:eastAsia="Times New Roman" w:cs="Times New Roman"/>
      <w:b/>
      <w:bCs/>
      <w:szCs w:val="20"/>
      <w:lang w:val="ru-RU"/>
    </w:rPr>
  </w:style>
  <w:style w:type="character" w:styleId="4">
    <w:name w:val=" Знак Знак4"/>
    <w:qFormat/>
    <w:rPr>
      <w:rFonts w:eastAsia="Times New Roman" w:cs="Times New Roman"/>
      <w:b/>
      <w:sz w:val="28"/>
      <w:szCs w:val="20"/>
      <w:lang w:val="ru-RU"/>
    </w:rPr>
  </w:style>
  <w:style w:type="character" w:styleId="3">
    <w:name w:val=" Знак Знак3"/>
    <w:qFormat/>
    <w:rPr>
      <w:rFonts w:eastAsia="Times New Roman" w:cs="Times New Roman"/>
      <w:szCs w:val="20"/>
      <w:lang w:val="ru-RU"/>
    </w:rPr>
  </w:style>
  <w:style w:type="character" w:styleId="2">
    <w:name w:val=" Знак Знак2"/>
    <w:qFormat/>
    <w:rPr>
      <w:rFonts w:ascii="ZapfChan Dm BT;Courier New" w:hAnsi="ZapfChan Dm BT;Courier New" w:eastAsia="Times New Roman" w:cs="ZapfChan Dm BT;Courier New"/>
      <w:i/>
      <w:sz w:val="24"/>
      <w:lang w:val="ru-RU"/>
    </w:rPr>
  </w:style>
  <w:style w:type="character" w:styleId="1">
    <w:name w:val=" Знак Знак1"/>
    <w:qFormat/>
    <w:rPr>
      <w:rFonts w:ascii="ZapfChan Dm BT;Courier New" w:hAnsi="ZapfChan Dm BT;Courier New" w:eastAsia="Times New Roman" w:cs="ZapfChan Dm BT;Courier New"/>
      <w:i/>
      <w:sz w:val="24"/>
      <w:lang w:val="ru-RU"/>
    </w:rPr>
  </w:style>
  <w:style w:type="character" w:styleId="Style12">
    <w:name w:val=" Знак Знак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  <w:jc w:val="both"/>
    </w:pPr>
    <w:rPr>
      <w:rFonts w:ascii="Times New Roman" w:hAnsi="Times New Roman" w:cs="Times New Roman"/>
      <w:i w:val="false"/>
    </w:rPr>
  </w:style>
  <w:style w:type="paragraph" w:styleId="Style13">
    <w:name w:val="Style 1"/>
    <w:basedOn w:val="Normal"/>
    <w:qFormat/>
    <w:pPr>
      <w:widowControl w:val="false"/>
      <w:autoSpaceDE w:val="false"/>
      <w:ind w:left="72" w:hanging="0"/>
    </w:pPr>
    <w:rPr>
      <w:rFonts w:ascii="Times New Roman" w:hAnsi="Times New Roman" w:eastAsia="SimSun;宋体" w:cs="Times New Roman"/>
      <w:i w:val="false"/>
      <w:szCs w:val="24"/>
      <w:lang w:val="pl-PL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i w:val="false"/>
      <w:szCs w:val="24"/>
      <w:lang w:val="pl-PL" w:eastAsia="zh-CN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i w:val="false"/>
      <w:szCs w:val="24"/>
      <w:lang w:val="pl-PL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before="0" w:after="252"/>
      <w:ind w:left="72" w:hanging="0"/>
    </w:pPr>
    <w:rPr>
      <w:rFonts w:ascii="Times New Roman" w:hAnsi="Times New Roman" w:eastAsia="SimSun;宋体" w:cs="Times New Roman"/>
      <w:i w:val="false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8:00Z</dcterms:created>
  <dc:creator>User</dc:creator>
  <dc:description/>
  <cp:keywords/>
  <dc:language>en-US</dc:language>
  <cp:lastModifiedBy>Людмила</cp:lastModifiedBy>
  <cp:lastPrinted>2012-11-01T10:57:00Z</cp:lastPrinted>
  <dcterms:modified xsi:type="dcterms:W3CDTF">2014-12-01T08:58:00Z</dcterms:modified>
  <cp:revision>2</cp:revision>
  <dc:subject/>
  <dc:title>ПРИЛОЖЕНИЕ 4</dc:title>
</cp:coreProperties>
</file>