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Общественного Совета </w:t>
        <w:br/>
        <w:t>Министерства транспорта Российской Федерации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3 год</w:t>
      </w:r>
    </w:p>
    <w:p>
      <w:pPr>
        <w:pStyle w:val="Style14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бщественный Совет Министерства транспорта Российской Федерации образован в соответствии с приказом министра № 54 от 26.04.07 года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ействует более 6 лет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в Совете работают составе 31 человека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 времени образования Общественного Совета было проведено 16 заседаний.  С </w:t>
      </w:r>
      <w:r>
        <w:rPr>
          <w:sz w:val="28"/>
          <w:szCs w:val="28"/>
        </w:rPr>
        <w:t xml:space="preserve"> 2013 года в соответствии с постановлением Правительства РФ № 877 «Об утверждении состава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» дополнительно было проведено 6 заочных Общественных советов, на которых было рассмотрено более 89 проектов законодательных актов, которые готовило министерство транспорта самостоятельно или участвовала в их разработ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очных заседаниях Общественного совета были рассмотрены: 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Указов Президента Российской Федерации -2;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федеральных законов Российской Федерации -2;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- 7;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открытости федеральных органов власти -1;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атегия развития внутреннего водного транспорта Российской Федерации на период до 2030 года» -1;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приказы  - 34, в том числе о поощрении работников транспортной отрасли;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административный регламент (ведомственный приказ) «Об учреждении памятной медали «40 лет Байкало-Амурской магистрали»;  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(ведомственный приказ) «Об учреждении юбилейного нагрудного знака «400 лет лоцманской службе»)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Совета был принят ряд важнейших для всей транспортной отрасли федеральных законов и программ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транспортной безопасности»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став автомобильного транспорта и городского наземного электрического транспорта»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автомобильных дорогах и о дорожной деятельности в Российской Федерации»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«О морских портах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О внесении изменений в отдельные законодательные акты Российской Феде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в Федеральный закон  «О железнодорожном транспорте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внутреннего водного транспорта Российской Федерации до 2030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О внесении изменений в Воздушный кодекс Российской Федерации (в части страховых выплат)»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обсуждались на Общественном совет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государственная программа Российской Федерации  «Развитие транспортной системы», которую обсуждали в расширенном составе, с привлечением общественных организаций, профильных профсоюзов отрасли и подготовили совместное заключение Общественного совета Минтранса России и направили его в Правительство РФ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алась антикризисная программа Правительства Российской Федерации и меры по поддержке транспортной отрасли России в условиях глобального финансового кризиса, социальной защите работников транспортного комплек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транспортной безопасности в свете реализации Федерального закона от 09.02.2007 г. № 16-ФЗ «О транспортной безопасности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головного участка скоростной автомобильной дороги Москва – Санкт-Петербур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чины крушения пассажирского теплохода «Булгария» и заключение, подготовленное по итогам расслед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звития транспортной отрасли и реализации Транспортной стратегии Российской Федерации на период до 2030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я Общественного совета в первую очередь сконцентрированы были на выработке конкретных предложений, направленных на решение возникающих проблем в транспортной системе, на реализацию  реальных предложений общественности, экспертов, простых граждан, которые направляли свои предложения и в Общественную палату РФ и Общественный совет Минтранса Росси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           А.Г. Кучерен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5:00Z</dcterms:created>
  <dc:creator>Акулов Анатолий</dc:creator>
  <dc:description/>
  <cp:keywords/>
  <dc:language>en-US</dc:language>
  <cp:lastModifiedBy>Акулов Анатолий</cp:lastModifiedBy>
  <dcterms:modified xsi:type="dcterms:W3CDTF">2014-11-28T07:23:00Z</dcterms:modified>
  <cp:revision>8</cp:revision>
  <dc:subject/>
  <dc:title/>
</cp:coreProperties>
</file>