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втомобильные дороги </w:t>
        <w:br/>
        <w:t>Российской Федера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сновная информационно-статистическ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  <w:t>1. Спрос на деятельность автомобильных дорог общего пользования …4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1.1. Объемы перевозок грузов по видам транспорта в 2013 году без учета трубопроводного транспорта ………………………………………………….…4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1.2. Объемы перевозок пассажиров по видам транспорта в 2013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году без учета городского электрического транспорта …………………..……4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1.3. Размеры парка автотранспортных средств в Российской Федерации (легковые, грузовые, автобусы), тысяч единиц ……………………………...…5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1.4. Уровень автомобилизации в Российской Федерации и различных государствах мира, легковых автомобилей на 1 тысячу человек населения …5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1.5. Размеры парка автотранспортных средств в субъектах Российской Федерации, единиц ………………………………………………………………..6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1.6. Количество сельских населенных пунктов, не имеющих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связи по дорогам с твердым покрытием с сетью дорог общего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пользования региона, по состоянию на 1 января 2014 г. …………………….…9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  <w:t>2. Основные характеристики сети автомобильных дорог общего пользования ………………………………………………………………………13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2.1. Протяженность автомобильных дорог общего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пользования федерального, регионального и местного значения, км ………...13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2.2. Протяженность автомобильных дорог общего пользования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в зависимости от их значения в 2013 году, тыс. км ………………………….....16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  <w:t>3. Транспортно-эксплуатационное состояние автомобильных дорог общего пользования ……………………………………………………………..17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3.1. Протяженность участков грунтовых дорог, не обеспечивающих круглогодичный проезд независимо от погодных условий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по состоянию на 1 января 2014 г. ……………………………………………..…17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3.2. Устройство автозимников и ледовых переправ в 2013 году, тыс. км ...….17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3.3. Структура сети федеральных и региональных автомобильных дорог, имеющих твердое покрытие, в зависимости от их категории, км …………….18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3.4. Количество мостов и путепроводов на автомобильных дорогах общего пользования, штук ………………………………………………………………...18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3.5. Протяженность автомобильных дорог общего пользования, не отвечающих нормативным требованиям к транспортно-эксплуатационному состоянию …………………………………………………………………………19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3.6. Протяженность автомобильных дорог общего пользования, обслуживающих движение в режиме перегрузки ………………………………19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3.7. Протяженность автомобильных дорог общего пользования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федерального и регионального значения, обеспечивающих без ускоренного разрушения пропуск транспортных средств с различной нагрузкой на ось ….19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  <w:t>4. Реализация на автомобильных дорогах общего пользования мероприятий, направленных на повышение безопасности дорожного движения ……………………………………………………………………...…..20</w:t>
      </w:r>
    </w:p>
    <w:p>
      <w:pPr>
        <w:pStyle w:val="21"/>
        <w:ind w:left="0" w:hanging="0"/>
        <w:jc w:val="left"/>
        <w:rPr>
          <w:bCs/>
        </w:rPr>
      </w:pPr>
      <w:r>
        <w:rPr>
          <w:bCs/>
        </w:rPr>
        <w:t xml:space="preserve">4.1. Сведения о наличии объектов, повышающих безопасность </w:t>
      </w:r>
    </w:p>
    <w:p>
      <w:pPr>
        <w:pStyle w:val="21"/>
        <w:ind w:left="0" w:hanging="0"/>
        <w:jc w:val="left"/>
        <w:rPr>
          <w:bCs/>
        </w:rPr>
      </w:pPr>
      <w:r>
        <w:rPr>
          <w:bCs/>
        </w:rPr>
        <w:t>движения, на федеральных автомобильных дорогах …………………………..20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 xml:space="preserve">4.2. Количество пешеходных переходов в разных уровнях 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на автомобильных дорогах общего пользования,  штук ……………………….21</w:t>
      </w:r>
    </w:p>
    <w:p>
      <w:pPr>
        <w:pStyle w:val="21"/>
        <w:ind w:left="0" w:hanging="0"/>
        <w:jc w:val="left"/>
        <w:rPr>
          <w:bCs/>
        </w:rPr>
      </w:pPr>
      <w:r>
        <w:rPr>
          <w:bCs/>
        </w:rPr>
        <w:t>4.3. Сведения о наличии объектов дорожного сервиса на федеральных автомобильных дорогах ………………………………………………………..…21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  <w:t>4.4. Протяженность платных федеральных и региональных автомобильных дорог по состоянию на 1 января 2014 г., км …………………………………….22</w:t>
      </w:r>
    </w:p>
    <w:p>
      <w:pPr>
        <w:pStyle w:val="21"/>
        <w:ind w:left="0" w:firstLine="11"/>
        <w:jc w:val="left"/>
        <w:rPr>
          <w:bCs/>
        </w:rPr>
      </w:pPr>
      <w:r>
        <w:rPr>
          <w:bCs/>
        </w:rPr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  <w:t>5. Финансирование автомобильных дорог общего пользования федерального и регионального значения …………………………………….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Динамика расходов бюджетов субъектов Российской Федерации на дорожное хозяйство ………………………………………………………………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746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1. Спрос на деятельность автомобильных дорог общего пользования</w:t>
      </w:r>
    </w:p>
    <w:p>
      <w:pPr>
        <w:pStyle w:val="21"/>
        <w:ind w:left="0" w:firstLine="1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/>
      </w:pPr>
      <w:r>
        <w:rPr>
          <w:b/>
          <w:bCs/>
        </w:rPr>
        <w:t>1.1. Объемы перевозок грузов по видам транспорта в 2013 году без учета трубопроводного транспорт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2835"/>
      </w:tblGrid>
      <w:tr>
        <w:trPr>
          <w:trHeight w:val="102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ранс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еревозок, </w:t>
              <w:br/>
              <w:t>млн. то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ида транспорта в общем объеме, %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8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общего 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3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, промышлен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5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 вод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21"/>
        <w:ind w:left="0" w:firstLine="11"/>
        <w:rPr>
          <w:bCs/>
          <w:sz w:val="24"/>
        </w:rPr>
      </w:pPr>
      <w:r>
        <w:rPr>
          <w:bCs/>
          <w:sz w:val="24"/>
        </w:rPr>
        <w:t>Примечание: Сведения приведены по справочнику «Транспорт России, информационно-статистический бюллетень», Москва 2014 год</w:t>
      </w:r>
    </w:p>
    <w:p>
      <w:pPr>
        <w:pStyle w:val="21"/>
        <w:ind w:left="0" w:firstLine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firstLine="11"/>
        <w:jc w:val="center"/>
        <w:rPr/>
      </w:pPr>
      <w:r>
        <w:rPr>
          <w:b/>
          <w:bCs/>
        </w:rPr>
        <w:t xml:space="preserve">1.2. Объемы перевозок </w:t>
      </w:r>
      <w:bookmarkStart w:id="0" w:name="bookmark7"/>
      <w:r>
        <w:rPr>
          <w:b/>
          <w:bCs/>
        </w:rPr>
        <w:t>пассажиров по видам транспорта</w:t>
      </w:r>
      <w:bookmarkEnd w:id="0"/>
      <w:r>
        <w:rPr>
          <w:b/>
          <w:bCs/>
        </w:rPr>
        <w:t xml:space="preserve"> в 2013 году без учета городского электрического транспорт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3119"/>
      </w:tblGrid>
      <w:tr>
        <w:trPr>
          <w:trHeight w:val="126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еревозок</w:t>
            </w:r>
            <w:r>
              <w:rPr>
                <w:bCs/>
                <w:sz w:val="28"/>
                <w:szCs w:val="28"/>
              </w:rPr>
              <w:t xml:space="preserve">, </w:t>
              <w:br/>
              <w:t>млн. 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ида транспорта в общем объеме, %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1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 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(автобусны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4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 вод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</w:tbl>
    <w:p>
      <w:pPr>
        <w:pStyle w:val="21"/>
        <w:ind w:left="0" w:firstLine="11"/>
        <w:rPr>
          <w:bCs/>
          <w:sz w:val="24"/>
        </w:rPr>
      </w:pPr>
      <w:r>
        <w:rPr>
          <w:bCs/>
          <w:sz w:val="24"/>
        </w:rPr>
        <w:t>Примечание: Сведения приведены по справочнику «Транспорт России, информационно-статистический бюллетень», Москва 2014 год</w:t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1,3. Размеры парка автотранспортных средств в Российской Федерации (легковые, грузовые, автобусы), </w:t>
      </w:r>
      <w:r>
        <w:rPr>
          <w:bCs/>
        </w:rPr>
        <w:t>тысяч единиц</w:t>
      </w:r>
    </w:p>
    <w:p>
      <w:pPr>
        <w:pStyle w:val="21"/>
        <w:ind w:left="0" w:firstLine="11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7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4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1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6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4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6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6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6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8</w:t>
            </w:r>
          </w:p>
        </w:tc>
      </w:tr>
    </w:tbl>
    <w:p>
      <w:pPr>
        <w:pStyle w:val="21"/>
        <w:ind w:left="0" w:firstLine="11"/>
        <w:rPr>
          <w:bCs/>
          <w:sz w:val="24"/>
        </w:rPr>
      </w:pPr>
      <w:r>
        <w:rPr>
          <w:bCs/>
          <w:sz w:val="24"/>
        </w:rPr>
        <w:t>Примечание: сведения приведены по данным МВД России на конец года</w:t>
      </w:r>
    </w:p>
    <w:p>
      <w:pPr>
        <w:pStyle w:val="21"/>
        <w:ind w:left="0" w:firstLine="1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1.4. Уровень автомобилизации в Российской Федерации и различных государствах мира, легковых автомобилей на 1 тысячу человек населения</w:t>
      </w:r>
    </w:p>
    <w:p>
      <w:pPr>
        <w:pStyle w:val="21"/>
        <w:ind w:left="0" w:firstLine="11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570220" cy="34194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11"/>
        <w:jc w:val="left"/>
        <w:rPr>
          <w:bCs/>
          <w:sz w:val="24"/>
        </w:rPr>
      </w:pPr>
      <w:r>
        <w:rPr>
          <w:bCs/>
          <w:sz w:val="24"/>
        </w:rPr>
        <w:t xml:space="preserve">Примечание: 1. Сведения приведены </w:t>
      </w:r>
      <w:bookmarkStart w:id="1" w:name="bookmark0"/>
      <w:r>
        <w:rPr>
          <w:bCs/>
          <w:sz w:val="24"/>
        </w:rPr>
        <w:t>по справочнику «Транспорт России</w:t>
      </w:r>
      <w:bookmarkEnd w:id="1"/>
      <w:r>
        <w:rPr>
          <w:bCs/>
          <w:sz w:val="24"/>
        </w:rPr>
        <w:t>, информационно-статистический бюллетень», Москва 2014 год</w:t>
      </w:r>
    </w:p>
    <w:p>
      <w:pPr>
        <w:pStyle w:val="21"/>
        <w:ind w:left="0" w:firstLine="11"/>
        <w:jc w:val="left"/>
        <w:rPr>
          <w:bCs/>
          <w:sz w:val="24"/>
        </w:rPr>
      </w:pPr>
      <w:r>
        <w:rPr>
          <w:bCs/>
          <w:sz w:val="24"/>
        </w:rPr>
        <w:t xml:space="preserve">2. По Российской Федерации приведено число собственных легковых автомобилей на 2013 год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firstLine="1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0" w:firstLine="11"/>
        <w:jc w:val="center"/>
        <w:rPr>
          <w:bCs/>
        </w:rPr>
      </w:pPr>
      <w:r>
        <w:rPr>
          <w:b/>
          <w:bCs/>
        </w:rPr>
        <w:t>1.5. Парк автотранспортных средств в субъектах Российской Федерации</w:t>
      </w:r>
      <w:r>
        <w:rPr>
          <w:bCs/>
        </w:rPr>
        <w:t>, единиц</w:t>
      </w:r>
    </w:p>
    <w:p>
      <w:pPr>
        <w:pStyle w:val="Normal"/>
        <w:jc w:val="center"/>
        <w:rPr/>
      </w:pPr>
      <w:r>
        <w:rPr/>
        <w:t>(по данным МВД России, на конец года)</w:t>
      </w:r>
    </w:p>
    <w:tbl>
      <w:tblPr>
        <w:tblW w:w="15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ая Федерация, всего 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37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93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1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61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61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470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68 6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8 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6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65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4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01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51 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60 07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 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7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4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 3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6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 38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09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2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7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 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6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3 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9 52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 5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 5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3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7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9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 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 22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22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5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8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6 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4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6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5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9 9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4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0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8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1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426 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2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3 6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4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0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2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64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 4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 30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3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2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0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4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 8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5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7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6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3 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 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5 68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63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3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 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1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9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5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86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37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4 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8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2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2 9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вказски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6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19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2 9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0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8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47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55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77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73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 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5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9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8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4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4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8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70 8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7 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5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арий-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92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22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2 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 8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6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 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 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82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1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 1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4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2 5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 9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45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7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7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2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8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3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0 10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7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2 6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ая область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5 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 5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8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70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2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2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0 10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1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9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9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14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1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7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3 1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9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0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 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 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 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 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5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 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0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 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 27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 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87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 13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47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8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5 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0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2 1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39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2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 9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 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79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3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3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6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в итог по Российской Федерации включены данные, не распределенные по регионам </w:t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1.6. Количество сельских населенных пунктов, не имеющих связи по дорогам с твердым покрытием с сетью дорог общего пользования региона, по состоянию на 1 января 2014 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а № 2-ДГ)</w:t>
      </w:r>
    </w:p>
    <w:tbl>
      <w:tblPr>
        <w:tblW w:w="14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34"/>
        <w:gridCol w:w="1134"/>
        <w:gridCol w:w="993"/>
        <w:gridCol w:w="1134"/>
        <w:gridCol w:w="1134"/>
        <w:gridCol w:w="1134"/>
        <w:gridCol w:w="2760"/>
      </w:tblGrid>
      <w:tr>
        <w:trPr>
          <w:tblHeader w:val="true"/>
          <w:trHeight w:val="26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ов </w:t>
              <w:br/>
              <w:t>Российской Федера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населенные пункты (единиц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населенных пунктов, не имеющих подъезда с твердым покрытием в общем количестве населенных пунктов, %</w:t>
            </w:r>
          </w:p>
        </w:tc>
      </w:tr>
      <w:tr>
        <w:trPr>
          <w:tblHeader w:val="true"/>
          <w:trHeight w:val="28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 числом жителей, челове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и мен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-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 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 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траханская область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вказ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</w:tbl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2. Основные характеристики сети автомобильных дорог общего пользования</w:t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2.1. Протяженность автомобильных дорог общего пользования федерального, регионального </w:t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и местного значения, </w:t>
      </w:r>
      <w:r>
        <w:rPr>
          <w:bCs/>
        </w:rPr>
        <w:t>км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ы № 1-ДГ и 3-ДГ(мо)</w:t>
      </w:r>
      <w:r>
        <w:rPr/>
        <w:t>, на конец года)</w:t>
      </w:r>
    </w:p>
    <w:tbl>
      <w:tblPr>
        <w:tblW w:w="14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04"/>
        <w:gridCol w:w="1304"/>
        <w:gridCol w:w="1304"/>
        <w:gridCol w:w="1304"/>
        <w:gridCol w:w="1304"/>
        <w:gridCol w:w="1406"/>
        <w:gridCol w:w="1406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Субъекты Российской Федерации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4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 39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98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 02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28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8 3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 6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94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 40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68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4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9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3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городская обла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7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2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5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1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7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1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0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1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8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2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5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9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9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4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3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8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3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9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6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9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8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3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1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8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3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7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1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9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0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5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4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9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9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4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7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2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1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2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4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6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2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1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9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7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28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143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8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8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.ч.  Ненецкий  автоном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хангельская область без Ненецкого автоном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1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1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6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1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1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5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8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9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1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9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7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1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8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5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1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7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5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622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4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2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8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8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5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7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1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2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5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вказски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2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8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0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9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38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8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1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5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3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3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7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18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55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50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00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7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7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6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8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9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9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8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8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1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5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0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3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5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4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4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5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6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7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1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0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6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3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4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9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8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5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1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9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8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7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4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5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1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9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3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6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6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4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8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1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6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ская область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9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9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35,4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74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менская область без автономных окру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5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3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8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5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8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9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6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7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7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00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8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8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8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4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8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76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5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8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9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1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8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3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0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4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6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7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7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8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5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4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8,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едераль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8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4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3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48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0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7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9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6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,5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Примечание: С 2006 года, включая протяженность автомобильных дорог местного значения, с 2012 года - включая протяженность дорог городских муниципальных округов.</w:t>
      </w:r>
    </w:p>
    <w:p>
      <w:pPr>
        <w:pStyle w:val="Normal"/>
        <w:rPr/>
      </w:pPr>
      <w:r>
        <w:rPr/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  <w:t xml:space="preserve">2.2. Протяженность автомобильных дорог общего пользования в зависимости от их значения в 2013 году, </w:t>
      </w:r>
      <w:r>
        <w:rPr>
          <w:bCs/>
        </w:rPr>
        <w:t>тыс. км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ы № 1-ДГ и 3-ДГ(мо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07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835" cy="4031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11"/>
        <w:rPr>
          <w:b/>
          <w:b/>
          <w:bCs/>
        </w:rPr>
      </w:pPr>
      <w:r>
        <w:rPr>
          <w:b/>
          <w:bCs/>
        </w:rPr>
        <w:t>3. Транспортно-эксплуатационное состояние автомобильных дорог общего пользования</w:t>
      </w:r>
    </w:p>
    <w:p>
      <w:pPr>
        <w:pStyle w:val="21"/>
        <w:ind w:left="0" w:firstLine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3.1. Протяженность участков грунтовых дорог, не обеспечивающих круглогодичный проезд независимо от погодных условий по состоянию на 1 января 2014 г. </w:t>
      </w:r>
      <w:r>
        <w:rPr>
          <w:bCs/>
        </w:rPr>
        <w:t>тыс. км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ы № 1</w:t>
      </w:r>
      <w:r>
        <w:rPr/>
        <w:t>-ДГ и 3-ДГ(мо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698"/>
      </w:tblGrid>
      <w:tr>
        <w:trPr/>
        <w:tc>
          <w:tcPr>
            <w:tcW w:w="5155" w:type="dxa"/>
            <w:tcBorders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сети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х автомобильных дорог</w:t>
            </w:r>
          </w:p>
        </w:tc>
        <w:tc>
          <w:tcPr>
            <w:tcW w:w="4698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</w:rPr>
              <w:t>на сети региональных автомобильных дорог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1810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2570" cy="1818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сети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х автомобильных дорог</w:t>
            </w:r>
          </w:p>
        </w:tc>
        <w:tc>
          <w:tcPr>
            <w:tcW w:w="4698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19037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3.2. Устройство автозимников и ледовых переправ в 2013 году, </w:t>
      </w:r>
      <w:r>
        <w:rPr>
          <w:bCs/>
        </w:rPr>
        <w:t>тыс. км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ы № 1-ДГ и 3-ДГ(мо)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98035" cy="2733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3.3. Структура сети федеральных и региональных автомобильных дорог, имеющих твердое покрытие, в зависимости от их категории, </w:t>
      </w:r>
      <w:r>
        <w:rPr>
          <w:bCs/>
        </w:rPr>
        <w:t>км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а № 2-ДГ)</w:t>
      </w:r>
    </w:p>
    <w:p>
      <w:pPr>
        <w:pStyle w:val="21"/>
        <w:ind w:left="0" w:hanging="0"/>
        <w:jc w:val="lef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3780" cy="3900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3.4. Количество мостов и путепроводов на автомобильных дорогах общего пользования, </w:t>
      </w:r>
      <w:r>
        <w:rPr>
          <w:bCs/>
        </w:rPr>
        <w:t>штук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ы № 1-ДГ и 3-ДГ(мо)</w:t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72505" cy="3402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3.5. Протяженность автомобильных дорог общего пользования, не отвечающих нормативным требованиям к транспортно-эксплуатационному состоянию</w:t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(по сведениям федерального статистического наблюдения, формы № 1-ДГ, 1-ФД, 3-ДГ(мо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51"/>
        <w:gridCol w:w="2881"/>
      </w:tblGrid>
      <w:tr>
        <w:trPr>
          <w:trHeight w:val="53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ов Российской Федерации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дороги, не отвечающие нормативным требованиям</w:t>
            </w:r>
          </w:p>
        </w:tc>
      </w:tr>
      <w:tr>
        <w:trPr>
          <w:trHeight w:val="5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я протяженности, процентов 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1 230,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772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2 274,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0 183,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</w:tr>
    </w:tbl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3.6. Протяженность автомобильных дорог общего пользования, обслуживающих движение в режиме перегрузки</w:t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(по сведениям федерального статистического наблюдения, формы № 1-ФД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51"/>
        <w:gridCol w:w="2881"/>
      </w:tblGrid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ов Российской Федерации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дороги, обслуживающие движение в режиме перегрузки</w:t>
            </w:r>
          </w:p>
        </w:tc>
      </w:tr>
      <w:tr>
        <w:trPr>
          <w:trHeight w:val="32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я протяженности, процентов 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2 0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 4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 6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</w:tbl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3.7. Протяженность автомобильных дорог общего пользования федерального и регионального значения, обеспечивающих без ускоренного разрушения пропуск транспортных средств с различной нагрузкой на ось</w:t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(по сведениям федерального статистического наблюдения, форма № 1-ФД)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1863"/>
        <w:gridCol w:w="1113"/>
        <w:gridCol w:w="1863"/>
      </w:tblGrid>
      <w:tr>
        <w:trPr>
          <w:trHeight w:val="51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тяженность автодорог, обеспечивающих пропуск транспортных средств с различной осевой нагрузкой без ускоренного разруше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на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значения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тяж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тяженности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10 тонн на ос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11,5 тонн на ос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4. Реализация на автомобильных дорогах общего пользования мероприятий, направленных на повышение безопасности дорожного движения</w:t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4.1. Сведения о наличии объектов, повышающих безопасность движения, на федеральных автомобильных дорогах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(по сведениям федерального статистического наблюдения, форма № 7-автодор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02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туары и пешеходные дорожки с твердым  покрыт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6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но-скоростные поло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Cs w:val="28"/>
              </w:rPr>
              <w:t>15 2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ждения барьерного ти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49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ждение барьерное, аналогичное типу Нью-Джерс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ный колесо-отбойный брус на искусственных сооруж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7 05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ые знаки и у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3 9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линий освещения на автодорогах и искусственных сооруж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13 71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ные переходы в разных уровн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ждение полосы отв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ы шумозащи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ослепляющие щитки на осевом дорожном огражде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9 112</w:t>
            </w:r>
          </w:p>
        </w:tc>
      </w:tr>
    </w:tbl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Cs/>
        </w:rPr>
      </w:pPr>
      <w:r>
        <w:rPr>
          <w:b/>
          <w:bCs/>
        </w:rPr>
        <w:t xml:space="preserve">4.2. Количество пешеходных переходов в разных уровнях на автомобильных дорогах общего пользования,  </w:t>
      </w:r>
      <w:r>
        <w:rPr>
          <w:bCs/>
        </w:rPr>
        <w:t>штук</w:t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rFonts w:cs="Arial CYR" w:ascii="Arial CYR" w:hAnsi="Arial CYR"/>
          <w:sz w:val="20"/>
          <w:szCs w:val="20"/>
        </w:rPr>
        <w:t>(по сведениям федерального статистического наблюдения, формы № 7-автодор, 3-ДГ(мо)</w:t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72505" cy="3317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4.3. Сведения о наличии объектов дорожного сервиса на федеральных автомобильных дорогах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(по сведениям федерального статистического наблюдения, форма № 7-автодор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ки-стоянк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Cs w:val="28"/>
              </w:rPr>
              <w:t>1 6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ки отдыха с эстакадой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ечные пункты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ятия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нкты питани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тели, кемпинг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ЗС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и технического обслуживани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пункты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нкты связ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ые туал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рекламы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Cs w:val="28"/>
              </w:rPr>
              <w:t>4 8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ы ГИБДД, таможн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нкты весового контроля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объекты сервиса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</w:tr>
    </w:tbl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 xml:space="preserve">4.4. Протяженность платных федеральных и региональных автомобильных дорог по состоянию на 1 января 2014 г., </w:t>
      </w:r>
      <w:r>
        <w:rPr>
          <w:bCs/>
        </w:rPr>
        <w:t>км</w:t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48910" cy="3200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11"/>
        <w:jc w:val="center"/>
        <w:rPr>
          <w:b/>
          <w:b/>
          <w:bCs/>
        </w:rPr>
      </w:pPr>
      <w:r>
        <w:rPr>
          <w:b/>
          <w:bCs/>
        </w:rPr>
        <w:t>5. Финансирование автомобильных дорог общего пользования федерального и регионального значения</w:t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2" w:name="RANGE!A1%3AG98"/>
      <w:r>
        <w:rPr>
          <w:b/>
          <w:bCs/>
          <w:sz w:val="28"/>
          <w:szCs w:val="28"/>
        </w:rPr>
        <w:t>5.1. Динамика расходов бюджетов субъектов Российской Федерации на дорожное хозяйство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11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о сведениям субъектов Российской Федерации)</w:t>
      </w:r>
    </w:p>
    <w:tbl>
      <w:tblPr>
        <w:tblW w:w="13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20"/>
        <w:gridCol w:w="1320"/>
        <w:gridCol w:w="1435"/>
        <w:gridCol w:w="1435"/>
        <w:gridCol w:w="1435"/>
        <w:gridCol w:w="1435"/>
      </w:tblGrid>
      <w:tr>
        <w:trPr>
          <w:tblHeader w:val="true"/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, Российская Федерац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 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 7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 0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8 2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4 2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 663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Российская Федерация без учета Москвы и Санкт-Петербур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8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 8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 7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 0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 9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 706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 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 5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 7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 1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 6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 323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ый федеральный округ без учета Москв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4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1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51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32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2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2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4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6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1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7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0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3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7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7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8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2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8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7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7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7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4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5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1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3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0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4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1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3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12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9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4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2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0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6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9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2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9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1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95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13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994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617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809,4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7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0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4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5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763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веро-Западный федеральный округ </w:t>
              <w:br/>
              <w:t>без учета Санкт-Петербур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8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2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8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61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8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4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о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8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8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7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1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5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6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2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7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5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7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54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59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3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3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1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4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7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8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5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79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8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54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48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жны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1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3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41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98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4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1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89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2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6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2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72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2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2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88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22,2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7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6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6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8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8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5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1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9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6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6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5,7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 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7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 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17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9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1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4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5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5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3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66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12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2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5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ская Республ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1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9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6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8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9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9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9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0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2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2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6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0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8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2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3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7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3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9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0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31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0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8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9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8,6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5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3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9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78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4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8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80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4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2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14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9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9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5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9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4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6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9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9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5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7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1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1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9,7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0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3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0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0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45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5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9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ы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8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6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8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4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8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9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2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2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7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6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94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3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7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7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0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4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4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9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2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5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1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4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2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8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5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6,1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8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1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7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66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публика Саха (Якут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6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5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69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6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3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52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72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21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3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2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2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2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8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0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4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2,1</w:t>
            </w:r>
          </w:p>
        </w:tc>
      </w:tr>
    </w:tbl>
    <w:p>
      <w:pPr>
        <w:pStyle w:val="21"/>
        <w:ind w:left="0" w:hanging="0"/>
        <w:jc w:val="left"/>
        <w:rPr>
          <w:color w:val="000000"/>
          <w:sz w:val="24"/>
        </w:rPr>
      </w:pPr>
      <w:r>
        <w:rPr>
          <w:bCs/>
          <w:sz w:val="24"/>
        </w:rPr>
        <w:t xml:space="preserve">Примечание: Объемы финансирования дорожного хозяйства </w:t>
      </w:r>
      <w:r>
        <w:rPr>
          <w:color w:val="000000"/>
          <w:sz w:val="24"/>
        </w:rPr>
        <w:t>Ненецкого автономного округа учтены в сведениях по Архангельской области</w:t>
      </w:r>
    </w:p>
    <w:p>
      <w:pPr>
        <w:pStyle w:val="21"/>
        <w:ind w:lef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81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Meiryo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CharStyle3">
    <w:name w:val="Char Style 3"/>
    <w:qFormat/>
    <w:rPr>
      <w:b/>
      <w:bCs/>
      <w:sz w:val="27"/>
      <w:szCs w:val="27"/>
      <w:shd w:fill="FFFFFF" w:val="clear"/>
    </w:rPr>
  </w:style>
  <w:style w:type="character" w:styleId="CharStyle21">
    <w:name w:val="Char Style 21"/>
    <w:qFormat/>
    <w:rPr>
      <w:b/>
      <w:bCs/>
      <w:sz w:val="27"/>
      <w:szCs w:val="27"/>
      <w:shd w:fill="FFFFFF" w:val="clear"/>
    </w:rPr>
  </w:style>
  <w:style w:type="character" w:styleId="CharStyle23">
    <w:name w:val="Char Style 23"/>
    <w:qFormat/>
    <w:rPr>
      <w:sz w:val="21"/>
      <w:szCs w:val="21"/>
      <w:shd w:fill="FFFFFF" w:val="clear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harStyle25">
    <w:name w:val="Char Style 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harStyle32">
    <w:name w:val="Char Style 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Meiryo" w:cs="Arial Unicode MS;Meiryo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Meiryo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;Meiryo" w:hAnsi="Arial Unicode MS;Meiryo" w:eastAsia="Arial Unicode MS;Meiryo" w:cs="Arial Unicode MS;Meiryo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540" w:leader="dot"/>
      </w:tabs>
      <w:ind w:left="1080" w:right="180" w:hanging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54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720" w:right="360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Cs w:val="20"/>
      <w:u w:val="single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3660"/>
      <w:ind w:hanging="720"/>
      <w:jc w:val="center"/>
    </w:pPr>
    <w:rPr>
      <w:b/>
      <w:bCs/>
      <w:sz w:val="27"/>
      <w:szCs w:val="27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0" w:before="0" w:after="60"/>
      <w:ind w:hanging="700"/>
      <w:jc w:val="both"/>
      <w:outlineLvl w:val="3"/>
    </w:pPr>
    <w:rPr>
      <w:b/>
      <w:bCs/>
      <w:sz w:val="27"/>
      <w:szCs w:val="27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2:00Z</dcterms:created>
  <dc:creator>Зарубин А.П.</dc:creator>
  <dc:description/>
  <cp:keywords/>
  <dc:language>en-US</dc:language>
  <cp:lastModifiedBy>Людмила</cp:lastModifiedBy>
  <cp:lastPrinted>2014-09-06T13:27:00Z</cp:lastPrinted>
  <dcterms:modified xsi:type="dcterms:W3CDTF">2014-11-24T06:12:00Z</dcterms:modified>
  <cp:revision>2</cp:revision>
  <dc:subject/>
  <dc:title>Проект</dc:title>
</cp:coreProperties>
</file>