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8.xml" ContentType="application/vnd.openxmlformats-officedocument.wordprocessingml.header+xml"/>
  <Override PartName="/word/header4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6.xlsx" ContentType="application/vnd.openxmlformats-officedocument.spreadsheetml.sheet"/>
  <Override PartName="/word/embeddings/oleObject15.xlsx" ContentType="application/vnd.openxmlformats-officedocument.spreadsheetml.sheet"/>
  <Override PartName="/word/embeddings/oleObject3.bin" ContentType="application/vnd.openxmlformats-officedocument.oleObject"/>
  <Override PartName="/word/embeddings/oleObject14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ТРАНСПОРТА РОССИЙСКОЙ ФЕДЕ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center"/>
        <w:rPr>
          <w:sz w:val="32"/>
        </w:rPr>
      </w:pPr>
      <w:r>
        <w:rPr>
          <w:sz w:val="32"/>
        </w:rPr>
        <w:t>ТРАНСПОРТ РОСС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онно-статистический бюллетен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январь-сентябрь 2014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850" w:gutter="0" w:header="708" w:top="1079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Heading"/>
        <w:rPr>
          <w:sz w:val="24"/>
        </w:rPr>
      </w:pPr>
      <w:r>
        <w:rPr>
          <w:sz w:val="24"/>
        </w:rPr>
        <w:t>МОСКВА  201</w:t>
      </w:r>
      <w:r>
        <w:rPr>
          <w:sz w:val="24"/>
          <w:lang w:val="en-US"/>
        </w:rPr>
        <w:t>4</w:t>
      </w:r>
      <w:r>
        <w:rPr>
          <w:sz w:val="24"/>
        </w:rPr>
        <w:t xml:space="preserve"> г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Содержание</w:t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right="-284" w:hanging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398797377">
            <w:r>
              <w:rPr>
                <w:rStyle w:val="IndexLink"/>
                <w:sz w:val="28"/>
                <w:lang w:val="en-US" w:eastAsia="en-US"/>
              </w:rPr>
              <w:t>I</w:t>
            </w:r>
            <w:r>
              <w:rPr>
                <w:rStyle w:val="IndexLink"/>
                <w:sz w:val="28"/>
                <w:lang w:val="en-US" w:eastAsia="en-US"/>
              </w:rPr>
              <w:t>. Основные макроэкономические показатели социально- экономического развития России за январь-сентябрь  2014 год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797378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Основные показатели  реализации Транспортной стратегии  Российской Федерации на период до 2030 год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797379">
            <w:r>
              <w:rPr>
                <w:rStyle w:val="IndexLink"/>
                <w:lang w:val="en-US" w:eastAsia="en-US"/>
              </w:rPr>
              <w:t>1. Услуги транспорта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797380">
            <w:r>
              <w:rPr>
                <w:rStyle w:val="IndexLink"/>
                <w:lang w:val="en-US" w:eastAsia="en-US"/>
              </w:rPr>
              <w:t>1.1. Перевозки пассажиров транспортом общего пользования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797381">
            <w:r>
              <w:rPr>
                <w:rStyle w:val="IndexLink"/>
                <w:lang w:val="en-US" w:eastAsia="en-US"/>
              </w:rPr>
              <w:t>1.2. Пассажирооборот транспорта общего пользования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797382">
            <w:r>
              <w:rPr>
                <w:rStyle w:val="IndexLink"/>
                <w:lang w:val="en-US" w:eastAsia="en-US"/>
              </w:rPr>
              <w:t>1.3. Перевозки грузов по видам транспорта</w:t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797383">
            <w:r>
              <w:rPr>
                <w:rStyle w:val="IndexLink"/>
                <w:lang w:val="en-US" w:eastAsia="en-US"/>
              </w:rPr>
              <w:t>1.3.1. Отправление грузов водным транспортом общего пользования в  районы Крайнего Севера и приравненные к ним  местности</w:t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797384">
            <w:r>
              <w:rPr>
                <w:rStyle w:val="IndexLink"/>
                <w:lang w:val="en-US" w:eastAsia="en-US"/>
              </w:rPr>
              <w:t>1.3.2. Объем перевозок грузов железнодорожным транспортом  по видам грузов</w:t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797385">
            <w:r>
              <w:rPr>
                <w:rStyle w:val="IndexLink"/>
                <w:lang w:val="en-US" w:eastAsia="en-US"/>
              </w:rPr>
              <w:t>1.3.3. Перевезено грузов грузовыми автомобилями крупных и средних предприятий (с досчетом) в январе-сентябре 2014 года по федеральным округам</w:t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797386">
            <w:r>
              <w:rPr>
                <w:rStyle w:val="IndexLink"/>
                <w:lang w:val="en-US" w:eastAsia="en-US"/>
              </w:rPr>
              <w:t>1.3.4. Перевозки грузов крупных и средних организаций автомобильного транспорта в январе-сентябре 2014 года по федеральным округам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797387">
            <w:r>
              <w:rPr>
                <w:rStyle w:val="IndexLink"/>
                <w:lang w:val="en-US" w:eastAsia="en-US"/>
              </w:rPr>
              <w:t>1.4. Объем перевалки грузов в морских портах Российской Федерации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797388">
            <w:r>
              <w:rPr>
                <w:rStyle w:val="IndexLink"/>
                <w:lang w:val="en-US" w:eastAsia="en-US"/>
              </w:rPr>
              <w:t>1.5. Грузооборот по видам транспорта</w:t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797389">
            <w:r>
              <w:rPr>
                <w:rStyle w:val="IndexLink"/>
                <w:lang w:val="en-US" w:eastAsia="en-US"/>
              </w:rPr>
              <w:t>1.5.1.  Грузооборот грузовых автомобилей крупных и средних предприятий  (с досчетом) в январе-сентябре 2014 года по федеральным округам</w:t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797390">
            <w:r>
              <w:rPr>
                <w:rStyle w:val="IndexLink"/>
                <w:lang w:val="en-US" w:eastAsia="en-US"/>
              </w:rPr>
              <w:t>1.5.2.  Грузооборот крупных и средних организаций автомобильного транспорта в январе-сентябре 2014 года по федеральным округам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797391">
            <w:r>
              <w:rPr>
                <w:rStyle w:val="IndexLink"/>
                <w:lang w:val="en-US" w:eastAsia="en-US"/>
              </w:rPr>
              <w:t xml:space="preserve">1.6. Объем внешней торговли транспортными услугами (по методологии платежного баланса) в отраслях транспортного комплекса за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полугодие 2014 год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797392">
            <w:r>
              <w:rPr>
                <w:rStyle w:val="IndexLink"/>
                <w:lang w:val="en-US" w:eastAsia="en-US"/>
              </w:rPr>
              <w:t>2. Индексы цен и транспортных тарифов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797393">
            <w:r>
              <w:rPr>
                <w:rStyle w:val="IndexLink"/>
                <w:lang w:val="en-US" w:eastAsia="en-US"/>
              </w:rPr>
              <w:t>2.1. Индексы цен в отдельных секторах экономики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797394">
            <w:r>
              <w:rPr>
                <w:rStyle w:val="IndexLink"/>
                <w:lang w:val="en-US" w:eastAsia="en-US"/>
              </w:rPr>
              <w:t>2.2. Индексы тарифов на грузовые перевозки за сентябрь 2014 года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797395">
            <w:r>
              <w:rPr>
                <w:rStyle w:val="IndexLink"/>
                <w:lang w:val="en-US" w:eastAsia="en-US"/>
              </w:rPr>
              <w:t>2.3. Индексы тарифов на грузовые перевозки (без трубопроводного транспорта) в разрезе федеральных округов за сентябрь 2014 года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797396">
            <w:r>
              <w:rPr>
                <w:rStyle w:val="IndexLink"/>
                <w:lang w:val="en-US" w:eastAsia="en-US"/>
              </w:rPr>
              <w:t>2.4. Индексы тарифов на услуги пассажирского транспорта  в сентябре 2014 год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797397">
            <w:r>
              <w:rPr>
                <w:rStyle w:val="IndexLink"/>
                <w:lang w:val="en-US" w:eastAsia="en-US"/>
              </w:rPr>
              <w:t>3. Аварийность на транспорте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797398">
            <w:r>
              <w:rPr>
                <w:rStyle w:val="IndexLink"/>
                <w:lang w:val="en-US" w:eastAsia="en-US"/>
              </w:rPr>
              <w:t>4. Регистрация железнодорожного подвижного состав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797399">
            <w:r>
              <w:rPr>
                <w:rStyle w:val="IndexLink"/>
                <w:lang w:val="en-US" w:eastAsia="en-US"/>
              </w:rPr>
              <w:t>5. Инвестиции в транспортном комплексе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797400">
            <w:r>
              <w:rPr>
                <w:rStyle w:val="IndexLink"/>
                <w:lang w:val="en-US" w:eastAsia="en-US"/>
              </w:rPr>
              <w:t>5.1. Объем затрат на реализацию федеральной целевой программы  «Развитие транспортной системы России (2010 - 2020 годы)»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797401">
            <w:r>
              <w:rPr>
                <w:rStyle w:val="IndexLink"/>
                <w:lang w:val="en-US" w:eastAsia="en-US"/>
              </w:rPr>
              <w:t>5.2. Объем затрат на реализацию федеральной целевой программы «Модернизация Единой системы организации воздушного движения Российской Федерации  (2009-2020 годы)»   в части мероприятий Росавиации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797402">
            <w:r>
              <w:rPr>
                <w:rStyle w:val="IndexLink"/>
                <w:lang w:val="en-US" w:eastAsia="en-US"/>
              </w:rPr>
              <w:t>6. Бюджетное финансирование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797403">
            <w:r>
              <w:rPr>
                <w:rStyle w:val="IndexLink"/>
                <w:lang w:val="en-US" w:eastAsia="en-US"/>
              </w:rPr>
              <w:t>6.1. Объем бюджетного финансирования в сфере транспорта в 2012 -2014 годах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797404">
            <w:r>
              <w:rPr>
                <w:rStyle w:val="IndexLink"/>
                <w:lang w:val="en-US" w:eastAsia="en-US"/>
              </w:rPr>
              <w:t>6.2. Исполнение федерального бюджета в сфере транспорта в 2014 году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797405">
            <w:r>
              <w:rPr>
                <w:rStyle w:val="IndexLink"/>
                <w:lang w:val="en-US" w:eastAsia="en-US"/>
              </w:rPr>
              <w:t>7. Финансы  транспорта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797406">
            <w:r>
              <w:rPr>
                <w:rStyle w:val="IndexLink"/>
                <w:lang w:val="en-US" w:eastAsia="en-US"/>
              </w:rPr>
              <w:t>7.1. Прибыль (убыток) до налогообложения крупных и средних  организаций транспорта по видам экономической деятельности  (по состоянию на 1 сентября  2014 года)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797407">
            <w:r>
              <w:rPr>
                <w:rStyle w:val="IndexLink"/>
                <w:lang w:val="en-US" w:eastAsia="en-US"/>
              </w:rPr>
              <w:t>7.2. Прибыль, убыток крупных и средних организаций по видам экономической деятельности (по состоянию на 1 сентября  2014 года)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797408">
            <w:r>
              <w:rPr>
                <w:rStyle w:val="IndexLink"/>
                <w:lang w:val="en-US" w:eastAsia="en-US"/>
              </w:rPr>
              <w:t>8. Труд на транспорте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797409">
            <w:r>
              <w:rPr>
                <w:rStyle w:val="IndexLink"/>
                <w:lang w:val="en-US" w:eastAsia="en-US"/>
              </w:rPr>
              <w:t>8.1. Среднесписочная численность работников крупных и средних организаций транспортного комплекса (без внешних совместителей) за январь-сентябрь  2013 и 2014 годов</w:t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797410">
            <w:r>
              <w:rPr>
                <w:rStyle w:val="IndexLink"/>
                <w:lang w:val="en-US" w:eastAsia="en-US"/>
              </w:rPr>
              <w:t>8.1.1. Среднесписочная численность работников по крупным и средним организациям транспорта (без внешних совместителей) за январь-сентябрь 2014 года по федеральным округам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797411">
            <w:r>
              <w:rPr>
                <w:rStyle w:val="IndexLink"/>
                <w:lang w:val="en-US" w:eastAsia="en-US"/>
              </w:rPr>
              <w:t>8.2. Среднемесячная  начисленная заработная плата (без выплат социального характера) по видам экономической деятельности  за январь-сентябрь 2013 и 2014 годов</w:t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797412">
            <w:r>
              <w:rPr>
                <w:rStyle w:val="IndexLink"/>
                <w:lang w:val="en-US" w:eastAsia="en-US"/>
              </w:rPr>
              <w:t>8.2.1. Среднемесячная  начисленная заработная плата (без выплат социального характера)  по видам экономической деятельности за январь-сентябрь  2014 года по федеральным округам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797413">
            <w:r>
              <w:rPr>
                <w:rStyle w:val="IndexLink"/>
                <w:lang w:val="en-US" w:eastAsia="en-US"/>
              </w:rPr>
              <w:t>9. Решение межведомственных задач транспортного комплекса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797414">
            <w:r>
              <w:rPr>
                <w:rStyle w:val="IndexLink"/>
                <w:lang w:val="en-US" w:eastAsia="en-US"/>
              </w:rPr>
              <w:t>9.1. Производство отдельных видов транспортных средств и оборудования  в январе-сентябре 2014 года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849" w:gutter="0" w:header="708" w:top="1079" w:footer="708" w:bottom="76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360" w:right="-284" w:hanging="360"/>
        <w:rPr>
          <w:rFonts w:ascii="Calibri" w:hAnsi="Calibri" w:cs="Calibri"/>
          <w:sz w:val="28"/>
          <w:szCs w:val="22"/>
          <w:lang w:val="en-US" w:eastAsia="en-US"/>
        </w:rPr>
      </w:pPr>
      <w:r>
        <w:rPr>
          <w:rFonts w:cs="Calibri" w:ascii="Calibri" w:hAnsi="Calibri"/>
          <w:sz w:val="28"/>
          <w:szCs w:val="22"/>
          <w:lang w:val="en-US" w:eastAsia="en-US"/>
        </w:rPr>
      </w:r>
    </w:p>
    <w:p>
      <w:pPr>
        <w:pStyle w:val="Heading1"/>
        <w:ind w:left="360" w:hanging="0"/>
        <w:rPr/>
      </w:pPr>
      <w:bookmarkStart w:id="0" w:name="__RefHeading___Toc398797377"/>
      <w:bookmarkEnd w:id="0"/>
      <w:r>
        <w:rPr>
          <w:bCs w:val="false"/>
          <w:lang w:val="en-US"/>
        </w:rPr>
        <w:t>I</w:t>
      </w:r>
      <w:r>
        <w:rPr>
          <w:bCs w:val="false"/>
        </w:rPr>
        <w:t>. Основные макроэкономические показатели социально- экономического развития России за январь-сентябрь  2014 года</w:t>
      </w:r>
    </w:p>
    <w:p>
      <w:pPr>
        <w:pStyle w:val="2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244"/>
        <w:gridCol w:w="1843"/>
        <w:gridCol w:w="2325"/>
      </w:tblGrid>
      <w:tr>
        <w:trPr>
          <w:trHeight w:val="1177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нтябрь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/>
              </w:rPr>
              <w:t>4</w:t>
            </w:r>
            <w:r>
              <w:rPr>
                <w:b/>
                <w:bCs/>
                <w:sz w:val="24"/>
              </w:rPr>
              <w:t xml:space="preserve">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нтябрь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2014 года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 сентябрю 2013 года, в 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Январь-сентябрь 2014 года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 % к 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  <w:highlight w:val="green"/>
              </w:rPr>
            </w:pPr>
            <w:r>
              <w:rPr>
                <w:b/>
                <w:bCs/>
                <w:sz w:val="24"/>
              </w:rPr>
              <w:t>январю-сентябрю 2013 года</w:t>
            </w:r>
          </w:p>
        </w:tc>
      </w:tr>
      <w:tr>
        <w:trPr>
          <w:trHeight w:val="512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ловой внутренний продукт, млрд.рубле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jc w:val="right"/>
              <w:rPr>
                <w:b w:val="false"/>
                <w:b w:val="false"/>
                <w:sz w:val="24"/>
                <w:vertAlign w:val="superscript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33689,2</w:t>
            </w:r>
            <w:r>
              <w:rPr>
                <w:b w:val="false"/>
                <w:sz w:val="24"/>
                <w:vertAlign w:val="superscript"/>
                <w:lang w:val="en-US" w:eastAsia="ru-RU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100,8</w:t>
            </w:r>
            <w:r>
              <w:rPr>
                <w:sz w:val="24"/>
                <w:vertAlign w:val="superscript"/>
                <w:lang w:val="en-US"/>
              </w:rPr>
              <w:t>2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8"/>
                <w:vertAlign w:val="superscript"/>
                <w:lang w:val="en-US"/>
              </w:rPr>
            </w:pPr>
            <w:r>
              <w:rPr>
                <w:sz w:val="24"/>
                <w:szCs w:val="28"/>
                <w:vertAlign w:val="superscript"/>
                <w:lang w:val="en-US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Индекс выпуска товаров и услуг по базовым видам экономической деятельности</w:t>
            </w:r>
            <w:r>
              <w:rPr>
                <w:sz w:val="24"/>
                <w:vertAlign w:val="superscript"/>
              </w:rPr>
              <w:t>3)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,2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,5</w:t>
            </w:r>
          </w:p>
        </w:tc>
      </w:tr>
      <w:tr>
        <w:trPr>
          <w:trHeight w:val="556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Индекс промышленного производства </w:t>
            </w:r>
            <w:r>
              <w:rPr>
                <w:sz w:val="24"/>
                <w:vertAlign w:val="superscript"/>
              </w:rPr>
              <w:t>4), 5)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,8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,5</w:t>
            </w:r>
          </w:p>
        </w:tc>
      </w:tr>
      <w:tr>
        <w:trPr>
          <w:trHeight w:val="69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дукция сельского хозяйства, млрд.рублей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4,8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6,6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,7</w:t>
            </w:r>
          </w:p>
        </w:tc>
      </w:tr>
      <w:tr>
        <w:trPr>
          <w:trHeight w:val="43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</w:rPr>
              <w:t>Грузооборот транспорта</w:t>
            </w:r>
            <w:r>
              <w:rPr>
                <w:sz w:val="24"/>
                <w:vertAlign w:val="superscript"/>
              </w:rPr>
              <w:t>6)</w:t>
            </w:r>
            <w:r>
              <w:rPr>
                <w:sz w:val="24"/>
              </w:rPr>
              <w:t>, млрд. т-км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6,5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8,2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color w:val="000000"/>
                <w:sz w:val="24"/>
                <w:highlight w:val="red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0,6</w:t>
            </w:r>
          </w:p>
        </w:tc>
      </w:tr>
      <w:tr>
        <w:trPr>
          <w:trHeight w:val="55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</w:rPr>
              <w:t>Оборот розничной торговли, млрд. рублей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21,3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,7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,3</w:t>
            </w:r>
          </w:p>
        </w:tc>
      </w:tr>
      <w:tr>
        <w:trPr>
          <w:trHeight w:val="70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</w:rPr>
              <w:t>Инвестиции в основной капитал</w:t>
            </w:r>
            <w:r>
              <w:rPr>
                <w:sz w:val="24"/>
                <w:vertAlign w:val="superscript"/>
              </w:rPr>
              <w:t>7)</w:t>
            </w:r>
            <w:r>
              <w:rPr>
                <w:sz w:val="24"/>
              </w:rPr>
              <w:t xml:space="preserve">, млрд. рублей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4,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,2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,5</w:t>
            </w:r>
          </w:p>
        </w:tc>
      </w:tr>
      <w:tr>
        <w:trPr>
          <w:trHeight w:val="498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Индекс потребительских цен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,0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,2</w:t>
            </w:r>
          </w:p>
        </w:tc>
      </w:tr>
      <w:tr>
        <w:trPr>
          <w:trHeight w:val="718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Индекс цен производителей промышленных товаров</w:t>
            </w:r>
            <w:r>
              <w:rPr>
                <w:sz w:val="24"/>
                <w:vertAlign w:val="superscript"/>
              </w:rPr>
              <w:t>4)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3,5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,2</w:t>
            </w:r>
          </w:p>
        </w:tc>
      </w:tr>
      <w:tr>
        <w:trPr>
          <w:trHeight w:val="685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Реальные располагаемые денежные доходы</w:t>
            </w:r>
            <w:r>
              <w:rPr>
                <w:sz w:val="24"/>
                <w:vertAlign w:val="superscript"/>
              </w:rPr>
              <w:t>8)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,6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,7</w:t>
            </w:r>
          </w:p>
        </w:tc>
      </w:tr>
      <w:tr>
        <w:trPr>
          <w:trHeight w:val="754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</w:rPr>
              <w:t>Среднемесячная начисленная  заработная плата одного работника,</w:t>
            </w:r>
            <w:r>
              <w:rPr>
                <w:sz w:val="24"/>
                <w:vertAlign w:val="superscript"/>
              </w:rPr>
              <w:t>7)</w:t>
            </w:r>
            <w:r>
              <w:rPr>
                <w:sz w:val="24"/>
              </w:rPr>
              <w:t xml:space="preserve">  рублей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71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,9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9,5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Данные за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полугодие 2014 г. (первая оценка)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полугодие 2014 г.  в % к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полугодию 201</w:t>
      </w:r>
      <w:r>
        <w:rPr>
          <w:sz w:val="16"/>
          <w:szCs w:val="16"/>
          <w:lang w:val="en-US"/>
        </w:rPr>
        <w:t>3</w:t>
      </w:r>
      <w:r>
        <w:rPr>
          <w:sz w:val="16"/>
          <w:szCs w:val="16"/>
        </w:rPr>
        <w:t xml:space="preserve">  года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Исчисляется на основе данных об изменении физического объема производства продукции сельского хозяйства, добычи полезных ископаемых, обрабатывающих производств, производства и распределения электроэнергии, газа и воды, строительства, транспорта, розничной и оптовой торговли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 видам деятельности «Добыча полезных ископаемых», «Обрабатывающие производства», «Производство и распределение электроэнергии, газа и воды»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С учетом поправки на неформальную деятельность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Без промышленного железнодорожного транспорта.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Данные за периоды 2014г. –  оценка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едварительные данные.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Индексы основных показателей производства товаров и услуг</w:t>
      </w:r>
    </w:p>
    <w:p>
      <w:pPr>
        <w:pStyle w:val="22"/>
        <w:rPr/>
      </w:pPr>
      <w:r>
        <w:rPr/>
        <w:t>в январе-</w:t>
      </w:r>
      <w:r>
        <w:rPr>
          <w:lang w:val="ru-RU"/>
        </w:rPr>
        <w:t>сентябре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и в январе-</w:t>
      </w:r>
      <w:r>
        <w:rPr>
          <w:lang w:val="ru-RU"/>
        </w:rPr>
        <w:t>сентябре</w:t>
      </w:r>
      <w:r>
        <w:rPr/>
        <w:t xml:space="preserve"> 201</w:t>
      </w:r>
      <w:r>
        <w:rPr>
          <w:lang w:val="ru-RU"/>
        </w:rPr>
        <w:t>3</w:t>
      </w:r>
      <w:r>
        <w:rPr/>
        <w:t xml:space="preserve"> год</w:t>
      </w:r>
      <w:r>
        <w:rPr>
          <w:lang w:val="ru-RU"/>
        </w:rPr>
        <w:t>ов</w:t>
      </w:r>
      <w:r>
        <w:rPr/>
        <w:t>,</w:t>
      </w:r>
    </w:p>
    <w:p>
      <w:pPr>
        <w:pStyle w:val="22"/>
        <w:rPr>
          <w:bCs w:val="false"/>
        </w:rPr>
      </w:pPr>
      <w:r>
        <w:rPr>
          <w:bCs w:val="false"/>
        </w:rPr>
        <w:t xml:space="preserve">в % к </w:t>
      </w:r>
      <w:r>
        <w:rPr>
          <w:bCs w:val="false"/>
          <w:lang w:val="ru-RU"/>
        </w:rPr>
        <w:t xml:space="preserve">аналогичному периоду </w:t>
      </w:r>
      <w:r>
        <w:rPr>
          <w:bCs w:val="false"/>
        </w:rPr>
        <w:t>предыдуще</w:t>
      </w:r>
      <w:r>
        <w:rPr>
          <w:bCs w:val="false"/>
          <w:lang w:val="ru-RU"/>
        </w:rPr>
        <w:t>го</w:t>
      </w:r>
      <w:r>
        <w:rPr>
          <w:bCs w:val="false"/>
        </w:rPr>
        <w:t xml:space="preserve"> год</w:t>
      </w:r>
      <w:r>
        <w:rPr>
          <w:bCs w:val="false"/>
          <w:lang w:val="ru-RU"/>
        </w:rPr>
        <w:t>а</w:t>
      </w:r>
    </w:p>
    <w:p>
      <w:pPr>
        <w:pStyle w:val="22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bookmarkStart w:id="1" w:name="_1390284617"/>
      <w:bookmarkStart w:id="2" w:name="_1390284531"/>
      <w:bookmarkStart w:id="3" w:name="_1390129498"/>
      <w:bookmarkStart w:id="4" w:name="_1390129440"/>
      <w:bookmarkStart w:id="5" w:name="_1390129376"/>
      <w:bookmarkStart w:id="6" w:name="_1390039622"/>
      <w:bookmarkStart w:id="7" w:name="_1390035011"/>
      <w:bookmarkStart w:id="8" w:name="_1390034699"/>
      <w:bookmarkStart w:id="9" w:name="_1390034574"/>
      <w:bookmarkStart w:id="10" w:name="_1390034519"/>
      <w:bookmarkStart w:id="11" w:name="_1390034479"/>
      <w:bookmarkStart w:id="12" w:name="_1390034394"/>
      <w:bookmarkStart w:id="13" w:name="_1390034111"/>
      <w:bookmarkStart w:id="14" w:name="_1390033292"/>
      <w:bookmarkStart w:id="15" w:name="_1390032952"/>
      <w:bookmarkStart w:id="16" w:name="_1359200356"/>
      <w:bookmarkStart w:id="17" w:name="_1359200148"/>
      <w:bookmarkStart w:id="18" w:name="_1359199919"/>
      <w:bookmarkStart w:id="19" w:name="_1334574718"/>
      <w:bookmarkStart w:id="20" w:name="_1334574414"/>
      <w:bookmarkStart w:id="21" w:name="_1305538430"/>
      <w:bookmarkStart w:id="22" w:name="_1303124072"/>
      <w:bookmarkStart w:id="23" w:name="_1302937613"/>
      <w:bookmarkStart w:id="24" w:name="_1302937600"/>
      <w:bookmarkStart w:id="25" w:name="_1302937560"/>
      <w:bookmarkStart w:id="26" w:name="_1302937004"/>
      <w:bookmarkStart w:id="27" w:name="_1297581510"/>
      <w:bookmarkStart w:id="28" w:name="_1297166886"/>
      <w:bookmarkStart w:id="29" w:name="_1297166616"/>
      <w:bookmarkStart w:id="30" w:name="_1265629412"/>
      <w:bookmarkStart w:id="31" w:name="_1264848556"/>
      <w:bookmarkStart w:id="32" w:name="_1264848456"/>
      <w:bookmarkStart w:id="33" w:name="_1264848369"/>
      <w:bookmarkStart w:id="34" w:name="_1264848333"/>
      <w:bookmarkStart w:id="35" w:name="_1264848195"/>
      <w:bookmarkStart w:id="36" w:name="_1264235417"/>
      <w:bookmarkStart w:id="37" w:name="_1231665357"/>
      <w:bookmarkStart w:id="38" w:name="_1231665086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/>
        <w:object w:dxaOrig="10240" w:dyaOrig="110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9.2pt;height:544.2pt" filled="f" o:ole="">
            <v:imagedata r:id="rId9" o:title=""/>
          </v:shape>
          <o:OLEObject Type="Embed" ProgID="Excel.Sheet.12" ShapeID="ole_rId8" DrawAspect="Content" ObjectID="_2022404256" r:id="rId8"/>
        </w:object>
      </w:r>
      <w:r>
        <w:rPr/>
        <w:t xml:space="preserve">  </w:t>
      </w:r>
    </w:p>
    <w:p>
      <w:pPr>
        <w:pStyle w:val="Normal"/>
        <w:rPr>
          <w:b/>
          <w:b/>
          <w:color w:val="0070C0"/>
        </w:rPr>
      </w:pPr>
      <w:r>
        <w:rPr>
          <w:color w:val="0070C0"/>
        </w:rPr>
        <w:t xml:space="preserve">                                                                </w:t>
      </w:r>
      <w:r>
        <w:rPr>
          <w:color w:val="17365D"/>
        </w:rPr>
        <w:t xml:space="preserve">______   </w:t>
      </w:r>
      <w:r>
        <w:rPr>
          <w:color w:val="0070C0"/>
        </w:rPr>
        <w:t xml:space="preserve">            </w:t>
      </w:r>
      <w:r>
        <w:rPr>
          <w:color w:val="FF0000"/>
        </w:rPr>
        <w:t>______</w:t>
      </w:r>
      <w:r>
        <w:rPr>
          <w:b/>
          <w:color w:val="0070C0"/>
        </w:rPr>
        <w:t xml:space="preserve">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17365D"/>
        </w:rPr>
        <w:t xml:space="preserve">                                                                   </w:t>
      </w:r>
      <w:r>
        <w:rPr>
          <w:b/>
          <w:color w:val="17365D"/>
        </w:rPr>
        <w:t>2013</w:t>
      </w:r>
      <w:r>
        <w:rPr>
          <w:b/>
          <w:color w:val="0070C0"/>
        </w:rPr>
        <w:tab/>
        <w:t xml:space="preserve">          </w:t>
      </w:r>
      <w:r>
        <w:rPr>
          <w:b/>
          <w:color w:val="FF0000"/>
        </w:rPr>
        <w:t>2014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</w:rPr>
      </w:pPr>
      <w:r>
        <w:rPr>
          <w:color w:val="0070C0"/>
          <w:lang w:val="en-US"/>
        </w:rPr>
        <w:t xml:space="preserve">                                          </w:t>
      </w:r>
      <w:r>
        <w:rPr>
          <w:color w:val="0070C0"/>
        </w:rPr>
        <w:t xml:space="preserve">                 </w:t>
      </w:r>
      <w:r>
        <w:rPr>
          <w:color w:val="0070C0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5130" w:leader="none"/>
        </w:tabs>
        <w:rPr>
          <w:color w:val="0070C0"/>
        </w:rPr>
      </w:pPr>
      <w:r>
        <w:rPr>
          <w:color w:val="0070C0"/>
        </w:rPr>
      </w:r>
    </w:p>
    <w:p>
      <w:pPr>
        <w:pStyle w:val="Heading1"/>
        <w:ind w:left="360" w:hanging="0"/>
        <w:rPr/>
      </w:pPr>
      <w:bookmarkStart w:id="39" w:name="__RefHeading___Toc398797378"/>
      <w:bookmarkEnd w:id="39"/>
      <w:r>
        <w:rPr>
          <w:bCs w:val="false"/>
          <w:lang w:val="en-US"/>
        </w:rPr>
        <w:t>II</w:t>
      </w:r>
      <w:r>
        <w:rPr>
          <w:bCs w:val="false"/>
        </w:rPr>
        <w:t xml:space="preserve">. Основные показатели  реализации Транспортной стратегии </w:t>
        <w:br/>
        <w:t>Российской Федерации на период до 2030 год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60" w:hanging="0"/>
        <w:jc w:val="left"/>
        <w:rPr>
          <w:vertAlign w:val="superscript"/>
        </w:rPr>
      </w:pPr>
      <w:bookmarkStart w:id="40" w:name="__RefHeading___Toc398797379"/>
      <w:bookmarkEnd w:id="40"/>
      <w:r>
        <w:rPr/>
        <w:t>1. Услуги транспорта</w:t>
      </w:r>
      <w:r>
        <w:rPr>
          <w:rStyle w:val="FootnoteCharacters"/>
          <w:rStyle w:val="FootnoteAnchor"/>
        </w:rPr>
        <w:footnoteReference w:id="2"/>
      </w:r>
    </w:p>
    <w:p>
      <w:pPr>
        <w:pStyle w:val="Heading3"/>
        <w:ind w:left="360" w:hanging="0"/>
        <w:rPr>
          <w:sz w:val="28"/>
          <w:szCs w:val="28"/>
        </w:rPr>
      </w:pPr>
      <w:bookmarkStart w:id="41" w:name="__RefHeading___Toc398797380"/>
      <w:bookmarkEnd w:id="41"/>
      <w:r>
        <w:rPr>
          <w:sz w:val="28"/>
          <w:szCs w:val="28"/>
        </w:rPr>
        <w:t>1.1. Перевозки пассажиров транспортом общего пользован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иллионов человек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856"/>
        <w:gridCol w:w="2006"/>
        <w:gridCol w:w="2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Январь-сентябрь 2014 г. в % </w:t>
              <w:br/>
              <w:t>к январю-сентябрю 2013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38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67,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 xml:space="preserve">трамвайный </w:t>
            </w:r>
          </w:p>
        </w:tc>
        <w:tc>
          <w:tcPr>
            <w:tcW w:w="1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1,3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6,9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троллейбусный</w:t>
            </w:r>
          </w:p>
        </w:tc>
        <w:tc>
          <w:tcPr>
            <w:tcW w:w="1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5,8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7,8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метрополитенный</w:t>
            </w:r>
          </w:p>
        </w:tc>
        <w:tc>
          <w:tcPr>
            <w:tcW w:w="1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37,9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2,4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5" w:hanging="0"/>
              <w:rPr>
                <w:vertAlign w:val="superscript"/>
              </w:rPr>
            </w:pPr>
            <w:r>
              <w:rPr/>
              <w:t>автомобильный (автобусный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57,8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31,2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внутренний водный</w:t>
            </w:r>
          </w:p>
        </w:tc>
        <w:tc>
          <w:tcPr>
            <w:tcW w:w="1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,17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,19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воздушный (транспортная авиация)</w:t>
            </w:r>
          </w:p>
        </w:tc>
        <w:tc>
          <w:tcPr>
            <w:tcW w:w="1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,24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,16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железнодорожный</w:t>
            </w:r>
          </w:p>
        </w:tc>
        <w:tc>
          <w:tcPr>
            <w:tcW w:w="1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9,3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5,0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360" w:hanging="0"/>
        <w:rPr>
          <w:sz w:val="28"/>
          <w:szCs w:val="28"/>
        </w:rPr>
      </w:pPr>
      <w:bookmarkStart w:id="42" w:name="__RefHeading___Toc398797381"/>
      <w:bookmarkEnd w:id="42"/>
      <w:r>
        <w:rPr>
          <w:sz w:val="28"/>
          <w:szCs w:val="28"/>
        </w:rPr>
        <w:t>1.2. Пассажирооборот транспорта общего пользования</w:t>
      </w:r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/>
        <w:t>миллиардов пассажиро-километров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036"/>
        <w:gridCol w:w="1826"/>
        <w:gridCol w:w="2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Январь-сентябрь 2014 г. в % </w:t>
              <w:br/>
              <w:t>к январю-сентябрю 2013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3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2,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 xml:space="preserve">трамвайный 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 xml:space="preserve">3,7 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троллейбус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метрополитен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,2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 xml:space="preserve">33,1 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5" w:hanging="0"/>
              <w:rPr>
                <w:vertAlign w:val="superscript"/>
              </w:rPr>
            </w:pPr>
            <w:r>
              <w:rPr/>
              <w:t>автомобильный (автобусный)</w:t>
            </w:r>
            <w:r>
              <w:rPr>
                <w:vertAlign w:val="superscript"/>
              </w:rPr>
              <w:t>2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,6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6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внутренний вод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57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воздушный (транспортная авиация)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,9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8,0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железнодорож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8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1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,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object w:dxaOrig="10080" w:dyaOrig="66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5.4pt;height:333.15pt" filled="f" o:ole="">
            <v:imagedata r:id="rId11" o:title=""/>
          </v:shape>
          <o:OLEObject Type="Embed" ProgID="" ShapeID="ole_rId10" DrawAspect="Content" ObjectID="_540760831" r:id="rId10"/>
        </w:objec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Динамика пассажирооборота по видам транспорта </w:t>
        <w:br/>
        <w:t>в январе-</w:t>
      </w:r>
      <w:r>
        <w:rPr>
          <w:lang w:val="ru-RU"/>
        </w:rPr>
        <w:t>сентябре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и в январе-</w:t>
      </w:r>
      <w:r>
        <w:rPr>
          <w:lang w:val="ru-RU"/>
        </w:rPr>
        <w:t>сентябре</w:t>
      </w:r>
      <w:r>
        <w:rPr/>
        <w:t xml:space="preserve"> 201</w:t>
      </w:r>
      <w:r>
        <w:rPr>
          <w:lang w:val="ru-RU"/>
        </w:rPr>
        <w:t>3</w:t>
      </w:r>
      <w:r>
        <w:rPr/>
        <w:t xml:space="preserve"> годов,</w:t>
      </w:r>
    </w:p>
    <w:p>
      <w:pPr>
        <w:pStyle w:val="22"/>
        <w:rPr>
          <w:szCs w:val="28"/>
        </w:rPr>
      </w:pPr>
      <w:r>
        <w:rPr/>
        <w:t>в % к аналогичному периоду предыдущего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object w:dxaOrig="10080" w:dyaOrig="6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4pt;margin-top:10.95pt;width:504pt;height:315.8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47810488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080" w:right="566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3"/>
        <w:ind w:left="360" w:hanging="0"/>
        <w:rPr>
          <w:sz w:val="28"/>
          <w:szCs w:val="28"/>
        </w:rPr>
      </w:pPr>
      <w:bookmarkStart w:id="43" w:name="__RefHeading___Toc398797382"/>
      <w:bookmarkEnd w:id="43"/>
      <w:r>
        <w:rPr>
          <w:sz w:val="28"/>
          <w:szCs w:val="28"/>
        </w:rPr>
        <w:t>1.3. Перевозки грузов по видам транспорт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миллионов тонн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036"/>
        <w:gridCol w:w="1826"/>
        <w:gridCol w:w="2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Январь-сентябрь 2014 г. в % </w:t>
              <w:br/>
              <w:t>к январю-сентябрю 2013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всех отраслей экономи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38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78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,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34,5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82,5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 xml:space="preserve">железнодорожный </w:t>
              <w:br/>
              <w:t>общего пользования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4,3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3,2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>
                <w:lang w:val="en-US"/>
              </w:rPr>
            </w:pPr>
            <w:r>
              <w:rPr/>
              <w:t>промышленный железнодорож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2364,9</w:t>
            </w:r>
            <w:r>
              <w:rPr>
                <w:vertAlign w:val="superscript"/>
                <w:lang w:val="en-US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 xml:space="preserve">2336,5 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>автомобиль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27,7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23,5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>морско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,3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>внутренний вод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4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3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>воздушный (транспортная авиация)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73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747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3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других министерств и ведомств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>трубопровод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3,9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6,0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0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ind w:left="360" w:hanging="0"/>
        <w:rPr/>
      </w:pPr>
      <w:r>
        <w:rPr>
          <w:b/>
        </w:rPr>
        <w:t xml:space="preserve">Коммерческие  перевозки грузов по видам транспорта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миллионов тонн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036"/>
        <w:gridCol w:w="1826"/>
        <w:gridCol w:w="2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Январь-сентябрь 2014 г. в % </w:t>
              <w:br/>
              <w:t>к январю-сентябрю 2013 г.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62,9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28,0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 xml:space="preserve">железнодорожный </w:t>
              <w:br/>
              <w:t>общего пользования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4,3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3,2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>промышленный железнодорож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lang w:val="en-US"/>
              </w:rPr>
              <w:t xml:space="preserve">500,1 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lang w:val="en-US"/>
              </w:rPr>
              <w:t xml:space="preserve">494,1 </w:t>
            </w:r>
            <w:r>
              <w:rPr>
                <w:color w:val="000000"/>
                <w:vertAlign w:val="superscript"/>
                <w:lang w:val="en-US"/>
              </w:rPr>
              <w:t>1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>автомобиль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0,9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1,4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>морско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,3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>внутренний вод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4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3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>воздушный (транспортная авиация)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73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747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3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080" w:right="850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 xml:space="preserve">1 </w:t>
      </w:r>
      <w:r>
        <w:rPr/>
        <w:t>Оценка.</w:t>
      </w:r>
    </w:p>
    <w:p>
      <w:pPr>
        <w:pStyle w:val="22"/>
        <w:rPr/>
      </w:pPr>
      <w:r>
        <w:rPr/>
        <w:t xml:space="preserve">Объем коммерческих перевозок грузов по видам транспорта </w:t>
        <w:br/>
        <w:t>в январе-</w:t>
      </w:r>
      <w:r>
        <w:rPr>
          <w:lang w:val="ru-RU"/>
        </w:rPr>
        <w:t>сентябре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и в январе-</w:t>
      </w:r>
      <w:r>
        <w:rPr>
          <w:lang w:val="ru-RU"/>
        </w:rPr>
        <w:t>сентябре</w:t>
      </w:r>
      <w:r>
        <w:rPr/>
        <w:t xml:space="preserve"> 201</w:t>
      </w:r>
      <w:r>
        <w:rPr>
          <w:lang w:val="ru-RU"/>
        </w:rPr>
        <w:t>3</w:t>
      </w:r>
      <w:r>
        <w:rPr/>
        <w:t xml:space="preserve"> годов,</w:t>
      </w:r>
    </w:p>
    <w:p>
      <w:pPr>
        <w:pStyle w:val="22"/>
        <w:rPr/>
      </w:pPr>
      <w:r>
        <w:rPr/>
        <w:t>в % к аналогичному периоду предыдущего года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object w:dxaOrig="9900" w:dyaOrig="57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11.8pt;width:495pt;height:287.5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914154214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rPr>
          <w:rStyle w:val="Style8"/>
        </w:rPr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rPr>
          <w:rStyle w:val="Style8"/>
        </w:rPr>
      </w:pPr>
      <w:r>
        <w:rPr/>
      </w:r>
    </w:p>
    <w:p>
      <w:pPr>
        <w:pStyle w:val="Heading4"/>
        <w:ind w:left="360" w:hanging="0"/>
        <w:jc w:val="left"/>
        <w:rPr>
          <w:sz w:val="28"/>
          <w:szCs w:val="28"/>
        </w:rPr>
      </w:pPr>
      <w:bookmarkStart w:id="44" w:name="__RefHeading___Toc398797383"/>
      <w:bookmarkEnd w:id="44"/>
      <w:r>
        <w:rPr>
          <w:sz w:val="28"/>
          <w:szCs w:val="28"/>
        </w:rPr>
        <w:t>1.3.1. Отправление грузов водным транспортом общего пользования в</w:t>
        <w:br/>
        <w:t xml:space="preserve"> районы Крайнего Севера и приравненные к ним  местности</w:t>
      </w:r>
    </w:p>
    <w:p>
      <w:pPr>
        <w:pStyle w:val="Normal"/>
        <w:ind w:right="43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ысяч тонн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3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4 год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тыс. то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Январь-сентябрь </w:t>
              <w:br/>
              <w:t xml:space="preserve">2014 года в % к январю-сентябрю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о грузов водным трансп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 66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7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57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 08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2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огр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 60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2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95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 64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вных гр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 42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0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,1</w:t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м водны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80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ных грузов в плотах</w:t>
            </w:r>
          </w:p>
          <w:p>
            <w:pPr>
              <w:pStyle w:val="Normal"/>
              <w:ind w:left="53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 63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9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ind w:left="540" w:hanging="0"/>
        <w:jc w:val="left"/>
        <w:rPr/>
      </w:pPr>
      <w:bookmarkStart w:id="45" w:name="__RefHeading___Toc398797384"/>
      <w:bookmarkEnd w:id="45"/>
      <w:r>
        <w:rPr>
          <w:sz w:val="28"/>
          <w:szCs w:val="28"/>
        </w:rPr>
        <w:t xml:space="preserve">1.3.2. Объем перевозок грузов железнодорожным транспортом </w:t>
        <w:br/>
        <w:t>по видам грузов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млн. тонн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00"/>
        <w:gridCol w:w="1800"/>
        <w:gridCol w:w="234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 г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Январь-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4 г. </w:t>
              <w:br/>
              <w:t xml:space="preserve">в % </w:t>
              <w:br/>
              <w:t>к январю-сентябрю 2013 г.</w:t>
            </w:r>
          </w:p>
        </w:tc>
      </w:tr>
      <w:tr>
        <w:trPr>
          <w:trHeight w:val="50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правлено грузов - вс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2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1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каменный угол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7,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9,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,8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кок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6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7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,9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нефть и нефтепродукт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6,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0,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2,3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руда железная и марганцева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2,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,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,7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руды  цветных металл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,7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,7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3,7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черные металл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,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,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,2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лом черных металл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,3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,2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,3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химические и минеральные удобре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,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,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7,1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строительные груз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2,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9,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2,6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цемен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,4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,7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,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лесные груз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,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8,5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зерно и продукты перемол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,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3,3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комбикорм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6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85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2,8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импортные груз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0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еревозок отдельных видов грузов железнодорожным транспортом</w:t>
        <w:br/>
        <w:t>в январе – сентябре 2013 и 2014 годов</w:t>
      </w:r>
    </w:p>
    <w:p>
      <w:pPr>
        <w:pStyle w:val="Normal"/>
        <w:jc w:val="center"/>
        <w:rPr/>
      </w:pPr>
      <w:r>
        <w:rPr/>
        <w:object w:dxaOrig="9600" w:dyaOrig="58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1.2pt;height:290.6pt" filled="f" o:ole="">
            <v:imagedata r:id="rId21" o:title=""/>
          </v:shape>
          <o:OLEObject Type="Embed" ProgID="" ShapeID="ole_rId20" DrawAspect="Content" ObjectID="_1043246176" r:id="rId20"/>
        </w:object>
      </w:r>
      <w:r>
        <w:br w:type="page"/>
      </w:r>
    </w:p>
    <w:p>
      <w:pPr>
        <w:pStyle w:val="Heading4"/>
        <w:ind w:left="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4"/>
        <w:ind w:left="360" w:hanging="0"/>
        <w:jc w:val="left"/>
        <w:rPr/>
      </w:pPr>
      <w:bookmarkStart w:id="46" w:name="__RefHeading___Toc398797385"/>
      <w:r>
        <w:rPr>
          <w:sz w:val="28"/>
          <w:szCs w:val="28"/>
        </w:rPr>
        <w:t>1.3.3. Перевезено грузов грузовыми автомобилями крупных и средних предприятий (с досчетом)</w:t>
      </w:r>
      <w:r>
        <w:rPr>
          <w:b w:val="false"/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в январе-сентябре 2014 года по федеральным округам</w:t>
      </w:r>
      <w:bookmarkEnd w:id="46"/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01"/>
        <w:gridCol w:w="2375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ыс. тон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i/>
                <w:sz w:val="28"/>
                <w:szCs w:val="28"/>
              </w:rPr>
              <w:t>в % к январю-сентябрю  2013 года</w:t>
            </w:r>
            <w:r>
              <w:rPr>
                <w:sz w:val="28"/>
                <w:szCs w:val="28"/>
                <w:vertAlign w:val="superscript"/>
              </w:rPr>
              <w:t>2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118 092,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6 109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 984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8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 722,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 412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5 305,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3 705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,1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9 768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 085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,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сех видов деятельности.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bCs/>
          <w:sz w:val="28"/>
        </w:rPr>
      </w:pPr>
      <w:r>
        <w:rPr>
          <w:bCs/>
          <w:sz w:val="28"/>
          <w:vertAlign w:val="superscript"/>
        </w:rPr>
        <w:t xml:space="preserve">2) 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080" w:right="850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1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ind w:left="360" w:hanging="0"/>
        <w:jc w:val="left"/>
        <w:rPr/>
      </w:pPr>
      <w:bookmarkStart w:id="47" w:name="__RefHeading___Toc398797386"/>
      <w:r>
        <w:rPr>
          <w:sz w:val="28"/>
          <w:szCs w:val="28"/>
        </w:rPr>
        <w:t>1.3.4. Перевозки грузов крупных и средних организаций автомобильного транспорта в январе-сентябре 2014 года по федеральным округам</w:t>
      </w:r>
      <w:bookmarkEnd w:id="47"/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21"/>
        <w:gridCol w:w="2457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ыс. тон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январю-сентябрю  2013 года</w:t>
            </w:r>
            <w:r>
              <w:rPr>
                <w:sz w:val="28"/>
                <w:szCs w:val="28"/>
                <w:vertAlign w:val="superscript"/>
              </w:rPr>
              <w:t>1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 977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,3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 793,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 522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,7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 500,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6,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 243,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 875,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 023,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5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812,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,0</w:t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080" w:right="850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left="360" w:hanging="0"/>
        <w:rPr/>
      </w:pPr>
      <w:bookmarkStart w:id="48" w:name="__RefHeading___Toc398797387"/>
      <w:bookmarkEnd w:id="48"/>
      <w:r>
        <w:rPr>
          <w:sz w:val="28"/>
        </w:rPr>
        <w:t>1.4. Объем перевалки грузов в морских портах Российской Федерации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миллионов тонн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800"/>
        <w:gridCol w:w="2018"/>
        <w:gridCol w:w="216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Январь-сентябрь 2014 г. в % </w:t>
              <w:br/>
              <w:t>к январю-сентябрю 2013 г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гру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8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хогру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9,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4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 них грузы в контейне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и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9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еревалки грузов в морских портах</w:t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080" w:right="850" w:gutter="0" w:header="708" w:top="1079" w:footer="70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object w:dxaOrig="9345" w:dyaOrig="64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9.5pt;margin-top:2.85pt;width:467.5pt;height:322.05pt;mso-wrap-distance-left:9.05pt;mso-wrap-distance-right:9.05pt;mso-position-horizontal-relative:text;mso-position-vertical-relative:text" filled="f" o:ole="">
            <v:imagedata r:id="rId29" o:title=""/>
            <w10:wrap type="square" side="right"/>
          </v:shape>
          <o:OLEObject Type="Embed" ProgID="" ShapeID="ole_rId28" DrawAspect="Content" ObjectID="_1072283638" r:id="rId28"/>
        </w:object>
      </w:r>
    </w:p>
    <w:p>
      <w:pPr>
        <w:sectPr>
          <w:footnotePr>
            <w:numFmt w:val="decimal"/>
          </w:footnotePr>
          <w:type w:val="continuous"/>
          <w:pgSz w:w="11906" w:h="16838"/>
          <w:pgMar w:left="1080" w:right="850" w:gutter="0" w:header="708" w:top="1079" w:footer="708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ind w:left="360" w:hanging="0"/>
        <w:rPr>
          <w:sz w:val="28"/>
        </w:rPr>
      </w:pPr>
      <w:bookmarkStart w:id="49" w:name="__RefHeading___Toc398797388"/>
      <w:bookmarkEnd w:id="49"/>
      <w:r>
        <w:rPr>
          <w:sz w:val="28"/>
        </w:rPr>
        <w:t xml:space="preserve">1.5. Грузооборот по видам </w:t>
      </w:r>
      <w:r>
        <w:rPr>
          <w:sz w:val="28"/>
          <w:szCs w:val="28"/>
        </w:rPr>
        <w:t>транспорт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миллиардов тонно-километров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036"/>
        <w:gridCol w:w="1826"/>
        <w:gridCol w:w="2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Январь-сентябрь 2014 г. в % </w:t>
              <w:br/>
              <w:t>к январю-сентябрю 2013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всех отраслей экономи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66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91,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в том числе: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16,4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,5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 xml:space="preserve">железнодорожный </w:t>
              <w:br/>
              <w:t>общего пользования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15,3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7,8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>
                <w:vertAlign w:val="superscript"/>
              </w:rPr>
            </w:pPr>
            <w:r>
              <w:rPr/>
              <w:t>промышленный железнодорож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lang w:val="en-US"/>
              </w:rPr>
              <w:t xml:space="preserve">23,60 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lang w:val="en-US"/>
              </w:rPr>
              <w:t xml:space="preserve">24,95 </w:t>
            </w:r>
            <w:r>
              <w:rPr>
                <w:color w:val="000000"/>
                <w:vertAlign w:val="superscript"/>
                <w:lang w:val="en-US"/>
              </w:rPr>
              <w:t>1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>автомобиль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,1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,4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>морско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,82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,68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>внутренний вод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,88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,93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>воздушный (транспортная авиация)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695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701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других министерств и ведомств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>трубопровод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50,2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91,1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8</w:t>
            </w:r>
          </w:p>
        </w:tc>
      </w:tr>
    </w:tbl>
    <w:p>
      <w:pPr>
        <w:pStyle w:val="32"/>
        <w:ind w:left="0" w:hanging="0"/>
        <w:rPr/>
      </w:pPr>
      <w:r>
        <w:rPr/>
      </w:r>
    </w:p>
    <w:p>
      <w:pPr>
        <w:pStyle w:val="3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Коммерческий грузооборот по видам транспорта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миллиардов тонно-километров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036"/>
        <w:gridCol w:w="1826"/>
        <w:gridCol w:w="2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Январь-сентябрь 2014 г. в % </w:t>
              <w:br/>
              <w:t>к январю-сентябрю 2013 г.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9,2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91,2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 xml:space="preserve">железнодорожный </w:t>
              <w:br/>
              <w:t>общего пользования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15,3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7,8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>
                <w:vertAlign w:val="superscript"/>
              </w:rPr>
            </w:pPr>
            <w:r>
              <w:rPr/>
              <w:t>промышленный железнодорож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lang w:val="en-US"/>
              </w:rPr>
              <w:t xml:space="preserve">6,37 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lang w:val="en-US"/>
              </w:rPr>
              <w:t xml:space="preserve">6,73 </w:t>
            </w:r>
            <w:r>
              <w:rPr>
                <w:color w:val="000000"/>
                <w:vertAlign w:val="superscript"/>
                <w:lang w:val="en-US"/>
              </w:rPr>
              <w:t>1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>автомобиль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,09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,33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>морско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,82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,68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>внутренний вод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,88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,93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>воздушный (транспортная авиация)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695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701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__________________________</w:t>
      </w:r>
    </w:p>
    <w:p>
      <w:pPr>
        <w:pStyle w:val="Normal"/>
        <w:ind w:left="360" w:hanging="0"/>
        <w:rPr/>
      </w:pPr>
      <w:r>
        <w:rPr>
          <w:vertAlign w:val="superscript"/>
        </w:rPr>
        <w:t xml:space="preserve">1 </w:t>
      </w:r>
      <w:r>
        <w:rPr/>
        <w:t>Оценка</w:t>
      </w:r>
      <w:r>
        <w:rPr>
          <w:lang w:val="en-US"/>
        </w:rPr>
        <w:t>.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коммерческого грузооборота тран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трубопроводного и железнодорожного транспорта необщего пользования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9960" w:dyaOrig="4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3.75pt;width:498pt;height:224.2pt;mso-wrap-distance-left:9.05pt;mso-wrap-distance-right:9.05pt;mso-position-horizontal-relative:text;mso-position-vertical-relative:text" filled="f" o:ole="">
            <v:imagedata r:id="rId31" o:title=""/>
            <w10:wrap type="square" side="right"/>
          </v:shape>
          <o:OLEObject Type="Embed" ProgID="" ShapeID="ole_rId30" DrawAspect="Content" ObjectID="_192114242" r:id="rId30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намика коммерческого грузооборота </w:t>
      </w:r>
      <w:r>
        <w:rPr>
          <w:b/>
          <w:bCs/>
          <w:sz w:val="28"/>
          <w:szCs w:val="28"/>
        </w:rPr>
        <w:t xml:space="preserve">по видам транспорта </w:t>
        <w:br/>
        <w:t>в январе-сентябре 2014 года</w:t>
      </w:r>
      <w:r>
        <w:rPr/>
        <w:t xml:space="preserve"> </w:t>
      </w:r>
      <w:r>
        <w:rPr>
          <w:b/>
          <w:bCs/>
          <w:sz w:val="28"/>
          <w:szCs w:val="28"/>
        </w:rPr>
        <w:t>и в январе-сентябре 2013 г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% к аналогичному периоду предыдуще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object w:dxaOrig="10200" w:dyaOrig="59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8.55pt;width:510.5pt;height:298.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396317197" r:id="rId32"/>
        </w:object>
      </w:r>
      <w:r>
        <w:br w:type="page"/>
      </w:r>
    </w:p>
    <w:p>
      <w:pPr>
        <w:pStyle w:val="Heading4"/>
        <w:jc w:val="left"/>
        <w:rPr/>
      </w:pPr>
      <w:bookmarkStart w:id="50" w:name="__RefHeading___Toc398797389"/>
      <w:r>
        <w:rPr>
          <w:sz w:val="28"/>
          <w:szCs w:val="28"/>
        </w:rPr>
        <w:t xml:space="preserve">1.5.1.  Грузооборот грузовых автомобилей крупных и средних предприятий </w:t>
        <w:br/>
        <w:t>(с досчетом)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в январе-сентябре 2014 года по федеральным округам</w:t>
      </w:r>
      <w:bookmarkEnd w:id="50"/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21"/>
        <w:gridCol w:w="2315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н. тонно-к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% к </w:t>
              <w:br/>
              <w:t>январю-сентябрю 2013 года</w:t>
            </w:r>
            <w:r>
              <w:rPr>
                <w:sz w:val="28"/>
                <w:szCs w:val="28"/>
                <w:vertAlign w:val="superscript"/>
              </w:rPr>
              <w:t>2)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 204,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  <w:tab w:val="left" w:pos="1408" w:leader="none"/>
              </w:tabs>
              <w:ind w:right="4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04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 871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,5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929,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663,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426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 678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 103,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,7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498,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034,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Cs/>
          <w:sz w:val="28"/>
        </w:rPr>
        <w:t xml:space="preserve"> Всех видов деятельности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bCs/>
          <w:sz w:val="28"/>
        </w:rPr>
      </w:pPr>
      <w:r>
        <w:rPr>
          <w:bCs/>
          <w:sz w:val="28"/>
          <w:vertAlign w:val="superscript"/>
        </w:rPr>
        <w:t>2)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1080" w:right="850" w:gutter="0" w:header="708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360" w:hanging="0"/>
        <w:jc w:val="left"/>
        <w:rPr/>
      </w:pPr>
      <w:bookmarkStart w:id="51" w:name="__RefHeading___Toc398797390"/>
      <w:r>
        <w:rPr>
          <w:sz w:val="28"/>
          <w:szCs w:val="28"/>
        </w:rPr>
        <w:t>1.5.2.  Грузооборот крупных и средних организаций автомобильного транспорта в январе-сентябре 2014 года по федеральным округам</w:t>
      </w:r>
      <w:bookmarkEnd w:id="51"/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36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н. тонно-к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% к </w:t>
              <w:br/>
              <w:t>январю-сентябрю 2013 года</w:t>
            </w:r>
            <w:r>
              <w:rPr>
                <w:sz w:val="28"/>
                <w:szCs w:val="28"/>
                <w:vertAlign w:val="superscript"/>
              </w:rPr>
              <w:t>1)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 441,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 175,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,7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489,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,1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077,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6,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796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,3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652,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913,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,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,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1080" w:right="850" w:gutter="0" w:header="708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</w:rPr>
      </w:pPr>
      <w:bookmarkStart w:id="52" w:name="__RefHeading___Toc398797391"/>
      <w:bookmarkEnd w:id="52"/>
      <w:r>
        <w:rPr>
          <w:sz w:val="28"/>
        </w:rPr>
        <w:t xml:space="preserve">1.6. Объем внешней торговли транспортными услугами (по методологии платежного баланса) в отраслях транспортного комплекс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4 года</w:t>
      </w:r>
    </w:p>
    <w:p>
      <w:pPr>
        <w:pStyle w:val="Normal"/>
        <w:jc w:val="right"/>
        <w:rPr/>
      </w:pPr>
      <w:r>
        <w:rPr/>
        <w:t>млн. долл. США</w:t>
      </w:r>
    </w:p>
    <w:tbl>
      <w:tblPr>
        <w:tblW w:w="156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939"/>
        <w:gridCol w:w="940"/>
        <w:gridCol w:w="956"/>
        <w:gridCol w:w="941"/>
        <w:gridCol w:w="941"/>
        <w:gridCol w:w="931"/>
        <w:gridCol w:w="10"/>
        <w:gridCol w:w="940"/>
        <w:gridCol w:w="941"/>
        <w:gridCol w:w="922"/>
        <w:gridCol w:w="9"/>
        <w:gridCol w:w="951"/>
        <w:gridCol w:w="941"/>
        <w:gridCol w:w="988"/>
        <w:gridCol w:w="9"/>
      </w:tblGrid>
      <w:tr>
        <w:trPr>
          <w:tblHeader w:val="true"/>
          <w:trHeight w:val="28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транспорта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еторговый оборот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льдо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орт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порт</w:t>
            </w:r>
          </w:p>
        </w:tc>
        <w:tc>
          <w:tcPr>
            <w:tcW w:w="2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49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е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4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е</w:t>
            </w:r>
          </w:p>
          <w:p>
            <w:pPr>
              <w:pStyle w:val="Normal"/>
              <w:ind w:left="-113" w:firstLine="142"/>
              <w:jc w:val="center"/>
              <w:rPr/>
            </w:pPr>
            <w:r>
              <w:rPr>
                <w:sz w:val="22"/>
                <w:szCs w:val="22"/>
              </w:rPr>
              <w:t>2014 го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firstLine="142"/>
              <w:jc w:val="center"/>
              <w:rPr>
                <w:bCs/>
              </w:rPr>
            </w:pPr>
            <w:r>
              <w:rPr>
                <w:bCs/>
              </w:rPr>
              <w:t xml:space="preserve">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ю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олуго-дие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-д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ind w:left="-113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-дие</w:t>
            </w:r>
          </w:p>
          <w:p>
            <w:pPr>
              <w:pStyle w:val="Normal"/>
              <w:ind w:left="-113" w:firstLine="142"/>
              <w:jc w:val="center"/>
              <w:rPr/>
            </w:pPr>
            <w:r>
              <w:rPr>
                <w:sz w:val="22"/>
                <w:szCs w:val="22"/>
              </w:rPr>
              <w:t>2014 го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firstLine="142"/>
              <w:jc w:val="center"/>
              <w:rPr>
                <w:bCs/>
              </w:rPr>
            </w:pPr>
            <w:r>
              <w:rPr>
                <w:bCs/>
              </w:rPr>
              <w:t xml:space="preserve">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ю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е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4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е</w:t>
            </w:r>
          </w:p>
          <w:p>
            <w:pPr>
              <w:pStyle w:val="Normal"/>
              <w:ind w:left="-113" w:firstLine="142"/>
              <w:jc w:val="center"/>
              <w:rPr/>
            </w:pPr>
            <w:r>
              <w:rPr>
                <w:sz w:val="22"/>
                <w:szCs w:val="22"/>
              </w:rPr>
              <w:t>2014 го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firstLine="142"/>
              <w:jc w:val="center"/>
              <w:rPr>
                <w:bCs/>
              </w:rPr>
            </w:pPr>
            <w:r>
              <w:rPr>
                <w:bCs/>
              </w:rPr>
              <w:t xml:space="preserve">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ю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е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4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е</w:t>
            </w:r>
          </w:p>
          <w:p>
            <w:pPr>
              <w:pStyle w:val="Normal"/>
              <w:ind w:left="-113" w:firstLine="142"/>
              <w:jc w:val="center"/>
              <w:rPr/>
            </w:pPr>
            <w:r>
              <w:rPr>
                <w:sz w:val="22"/>
                <w:szCs w:val="22"/>
              </w:rPr>
              <w:t>2014 го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firstLine="142"/>
              <w:jc w:val="center"/>
              <w:rPr>
                <w:bCs/>
              </w:rPr>
            </w:pPr>
            <w:r>
              <w:rPr>
                <w:bCs/>
              </w:rPr>
              <w:t xml:space="preserve">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ю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й комплекс, 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6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794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26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6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804</w:t>
            </w:r>
            <w:r>
              <w:rPr/>
              <w:t>*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51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983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69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6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821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2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,0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2 *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9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64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70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2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43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5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3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27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,0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1806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284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52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38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8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00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2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38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3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12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61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940</w:t>
            </w:r>
            <w:r>
              <w:rPr/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1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77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5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*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,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,0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64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67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2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5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6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13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043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73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24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3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54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5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0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,3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90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4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душ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675</w:t>
            </w:r>
            <w:r>
              <w:rPr/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32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508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0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23 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7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0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99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08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6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99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9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3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09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,1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1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52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14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6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10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2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1017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806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3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9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9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3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6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,3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лезнодорож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41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59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,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  <w:tc>
          <w:tcPr>
            <w:tcW w:w="956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,4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941" w:type="dxa"/>
            <w:gridSpan w:val="2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,0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931" w:type="dxa"/>
            <w:gridSpan w:val="2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5</w:t>
            </w:r>
          </w:p>
        </w:tc>
        <w:tc>
          <w:tcPr>
            <w:tcW w:w="951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92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2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7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4</w:t>
            </w:r>
          </w:p>
        </w:tc>
        <w:tc>
          <w:tcPr>
            <w:tcW w:w="956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,1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9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3</w:t>
            </w:r>
          </w:p>
        </w:tc>
        <w:tc>
          <w:tcPr>
            <w:tcW w:w="941" w:type="dxa"/>
            <w:gridSpan w:val="2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,0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931" w:type="dxa"/>
            <w:gridSpan w:val="2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,2</w:t>
            </w:r>
          </w:p>
        </w:tc>
        <w:tc>
          <w:tcPr>
            <w:tcW w:w="951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12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,3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8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47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9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0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1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1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5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,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4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4,8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,8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,0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7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опровод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06</w:t>
            </w:r>
            <w:r>
              <w:rPr/>
              <w:t>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7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мически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в 9</w:t>
            </w:r>
            <w:r>
              <w:rPr>
                <w:lang w:val="en-US"/>
              </w:rPr>
              <w:t>,0</w:t>
            </w:r>
            <w:r>
              <w:rPr/>
              <w:t>р</w:t>
            </w:r>
            <w:r>
              <w:rPr>
                <w:lang w:val="en-US"/>
              </w:rPr>
              <w:t>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8,0</w:t>
            </w:r>
            <w:r>
              <w:rPr/>
              <w:t>р</w:t>
            </w:r>
            <w:r>
              <w:rPr>
                <w:lang w:val="en-US"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6,5</w:t>
            </w:r>
            <w:r>
              <w:rPr/>
              <w:t>р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опутствующие и вспомогательные трансп. услуги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и курьерские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,3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, 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6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6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9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0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6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03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1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en-US"/>
              </w:rPr>
              <w:t>4,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8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70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2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1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,0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9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9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1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47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1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64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,1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3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17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5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6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82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2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4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6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*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7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6</w:t>
            </w:r>
          </w:p>
        </w:tc>
      </w:tr>
      <w:tr>
        <w:trPr>
          <w:trHeight w:val="340" w:hRule="atLeast"/>
        </w:trPr>
        <w:tc>
          <w:tcPr>
            <w:tcW w:w="15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данным Центрального банка Российской Федерац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*-Незначительные расхождения между итогом и суммой слагаемых объясняется округлением данных.</w:t>
            </w:r>
          </w:p>
        </w:tc>
      </w:tr>
    </w:tbl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1080" w:right="1134" w:gutter="0" w:header="397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экспорта транспортных услуг в отраслях </w:t>
        <w:br/>
        <w:t xml:space="preserve">транспортного комплекса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и 2013 и 2014 годов, </w:t>
        <w:br/>
        <w:t>млн. долл. С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585" w:dyaOrig="616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9.25pt;height:308.25pt" filled="f" o:ole="">
            <v:imagedata r:id="rId41" o:title=""/>
          </v:shape>
          <o:OLEObject Type="Embed" ProgID="" ShapeID="ole_rId40" DrawAspect="Content" ObjectID="_498037139" r:id="rId40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мпорта транспортных услуг в отраслях </w:t>
        <w:br/>
        <w:t xml:space="preserve">транспортного комплекса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и 2013 и 2014 годов,  </w:t>
        <w:br/>
        <w:t>млн. долл. США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object w:dxaOrig="9345" w:dyaOrig="60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7.25pt;height:301.5pt" filled="f" o:ole="">
            <v:imagedata r:id="rId43" o:title=""/>
          </v:shape>
          <o:OLEObject Type="Embed" ProgID="" ShapeID="ole_rId42" DrawAspect="Content" ObjectID="_1250157845" r:id="rId42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экспорта транспортных услуг по видам транспорта</w:t>
        <w:br/>
        <w:t>в I полугодии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540" w:dyaOrig="50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7.85pt;height:252.1pt" filled="f" o:ole="">
            <v:imagedata r:id="rId45" o:title=""/>
          </v:shape>
          <o:OLEObject Type="Embed" ProgID="" ShapeID="ole_rId44" DrawAspect="Content" ObjectID="_1806561009" r:id="rId44"/>
        </w:objec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мпорта транспортных услуг по видам транспорта</w:t>
        <w:br/>
        <w:t>в I полугодии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9540" w:dyaOrig="50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7pt;height:252pt" filled="f" o:ole="">
            <v:imagedata r:id="rId47" o:title=""/>
          </v:shape>
          <o:OLEObject Type="Embed" ProgID="" ShapeID="ole_rId46" DrawAspect="Content" ObjectID="_731099525" r:id="rId4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337439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5.7pt" to="179.95pt,2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2"/>
        <w:ind w:left="360" w:hanging="0"/>
        <w:jc w:val="left"/>
        <w:rPr/>
      </w:pPr>
      <w:bookmarkStart w:id="53" w:name="__RefHeading___Toc398797392"/>
      <w:bookmarkEnd w:id="53"/>
      <w:r>
        <w:rPr/>
        <w:t>2. Индексы цен и транспортных тарифов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sz w:val="28"/>
        </w:rPr>
      </w:pPr>
      <w:bookmarkStart w:id="54" w:name="__RefHeading___Toc398797393"/>
      <w:r>
        <w:rPr>
          <w:sz w:val="28"/>
        </w:rPr>
        <w:t>2.1. Индексы цен в отдельных секторах экономики</w:t>
      </w:r>
      <w:bookmarkEnd w:id="54"/>
      <w:r>
        <w:rPr>
          <w:sz w:val="28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Cs/>
          <w:sz w:val="22"/>
          <w:szCs w:val="22"/>
        </w:rPr>
        <w:t>на конец периода, в процентах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95"/>
        <w:gridCol w:w="2519"/>
        <w:gridCol w:w="2375"/>
      </w:tblGrid>
      <w:tr>
        <w:trPr>
          <w:trHeight w:val="55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сентябре 2014 г. к декабрю 2013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месяцев 2014 г. к 9 месяцам 2013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ндекс потребительских це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2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ндекс цен производителей промышленных  товаров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2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2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водный индекс цен строительной продукции 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8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4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дексы цен на приобретенные основные строительные материалы: 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1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конструкции строительные сборные из стали прочие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3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9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электроэнергия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5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1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битумы 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7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0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4</w:t>
            </w:r>
            <w:r>
              <w:rPr>
                <w:lang w:val="en-US"/>
              </w:rPr>
              <w:t>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цемент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6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2"/>
        <w:tabs>
          <w:tab w:val="clear" w:pos="3600"/>
        </w:tabs>
        <w:rPr/>
      </w:pPr>
      <w:r>
        <w:rPr/>
        <w:t>Индексы тарифов и цен на отдельные виды товаров и энергоресурсов</w:t>
        <w:br/>
        <w:t xml:space="preserve">в </w:t>
      </w:r>
      <w:r>
        <w:rPr>
          <w:lang w:val="ru-RU"/>
        </w:rPr>
        <w:t>сентябре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. в % к декабрю 201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Heading"/>
        <w:rPr/>
      </w:pPr>
      <w:r>
        <w:rPr/>
      </w:r>
    </w:p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w="11906" w:h="16838"/>
          <w:pgMar w:left="1080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9345" w:dyaOrig="777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7.25pt;height:388.5pt" filled="f" o:ole="">
            <v:imagedata r:id="rId49" o:title=""/>
          </v:shape>
          <o:OLEObject Type="Embed" ProgID="" ShapeID="ole_rId48" DrawAspect="Content" ObjectID="_1407340715" r:id="rId48"/>
        </w:object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/>
          <w:sz w:val="16"/>
        </w:rPr>
      </w:r>
    </w:p>
    <w:p>
      <w:pPr>
        <w:pStyle w:val="Heading3"/>
        <w:ind w:left="360" w:hanging="0"/>
        <w:rPr/>
      </w:pPr>
      <w:bookmarkStart w:id="55" w:name="__RefHeading___Toc398797394"/>
      <w:bookmarkEnd w:id="55"/>
      <w:r>
        <w:rPr>
          <w:sz w:val="28"/>
        </w:rPr>
        <w:t>2.2. Индексы тарифов на грузовые перевозки за сентябрь 2014 го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в процентах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77"/>
        <w:gridCol w:w="2107"/>
        <w:gridCol w:w="2285"/>
      </w:tblGrid>
      <w:tr>
        <w:trPr>
          <w:trHeight w:val="64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периоду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шествующем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ом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декабр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ериод с начала отчетного года к соответствующему периоду предыдущего года</w:t>
            </w:r>
          </w:p>
        </w:tc>
      </w:tr>
      <w:tr>
        <w:trPr>
          <w:trHeight w:val="66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 – все вид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в том числе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0,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4,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1,5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елезнодорож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2,3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2,3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6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рско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8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2,9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9,7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нутренний вод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1,4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1,2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9,5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томобиль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3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3,4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4,8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душ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2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8,9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4,8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бопроводный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6,1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1,0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ind w:left="2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 него: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фть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3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9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7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фтепродукты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6,8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9,9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2,4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8,7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1,2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Транспорт - итого </w:t>
              <w:br/>
              <w:t>(без трубопроводного)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0,3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2,9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1,9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  <w:t>Индексы тарифов на грузовые перевозки за сентябрь 2014 года</w:t>
      </w:r>
    </w:p>
    <w:p>
      <w:pPr>
        <w:pStyle w:val="31"/>
        <w:jc w:val="center"/>
        <w:rPr/>
      </w:pPr>
      <w:r>
        <w:rPr/>
        <w:t>в % к декабрю 201</w:t>
      </w:r>
      <w:r>
        <w:rPr>
          <w:lang w:val="en-US"/>
        </w:rPr>
        <w:t>3</w:t>
      </w:r>
      <w:r>
        <w:rPr/>
        <w:t xml:space="preserve"> года</w:t>
      </w:r>
    </w:p>
    <w:p>
      <w:pPr>
        <w:pStyle w:val="31"/>
        <w:rPr/>
      </w:pPr>
      <w:r>
        <w:rPr/>
      </w:r>
    </w:p>
    <w:p>
      <w:pPr>
        <w:pStyle w:val="31"/>
        <w:rPr/>
      </w:pPr>
      <w:bookmarkStart w:id="56" w:name="_1412510711"/>
      <w:bookmarkStart w:id="57" w:name="_1375624529"/>
      <w:bookmarkStart w:id="58" w:name="_1372580166"/>
      <w:bookmarkStart w:id="59" w:name="_1364652491"/>
      <w:bookmarkStart w:id="60" w:name="_1351082994"/>
      <w:bookmarkStart w:id="61" w:name="_1340797611"/>
      <w:bookmarkStart w:id="62" w:name="_1340797513"/>
      <w:bookmarkStart w:id="63" w:name="_1337076561"/>
      <w:bookmarkStart w:id="64" w:name="_1334656457"/>
      <w:bookmarkStart w:id="65" w:name="_1301837093"/>
      <w:bookmarkStart w:id="66" w:name="_1296290634"/>
      <w:bookmarkStart w:id="67" w:name="_1264245654"/>
      <w:bookmarkStart w:id="68" w:name="_1234188831"/>
      <w:bookmarkStart w:id="69" w:name="_1234188781"/>
      <w:bookmarkStart w:id="70" w:name="_1234096836"/>
      <w:bookmarkStart w:id="71" w:name="_1231667273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/>
        <w:object w:dxaOrig="10240" w:dyaOrig="51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5.85pt;height:250.8pt" filled="f" o:ole="">
            <v:imagedata r:id="rId53" o:title=""/>
          </v:shape>
          <o:OLEObject Type="Embed" ProgID="Excel.Sheet.12" ShapeID="ole_rId52" DrawAspect="Content" ObjectID="_1634663747" r:id="rId52"/>
        </w:object>
      </w:r>
    </w:p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w="11906" w:h="16838"/>
          <w:pgMar w:left="1080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r>
        <w:rPr/>
      </w:r>
    </w:p>
    <w:p>
      <w:pPr>
        <w:pStyle w:val="Heading3"/>
        <w:ind w:left="851" w:hanging="491"/>
        <w:rPr/>
      </w:pPr>
      <w:bookmarkStart w:id="72" w:name="__RefHeading___Toc398797395"/>
      <w:r>
        <w:rPr>
          <w:sz w:val="28"/>
        </w:rPr>
        <w:t>2.3. Индексы тарифов на грузовые перевозки (без трубопроводного транспорта) в разрезе федеральных округов за сентябрь 2014 года</w:t>
      </w:r>
      <w:bookmarkEnd w:id="72"/>
      <w:r>
        <w:rPr>
          <w:sz w:val="28"/>
        </w:rPr>
        <w:t xml:space="preserve"> </w:t>
        <w:b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в процентах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предыдущему месяц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к декабрю </w:t>
              <w:br/>
              <w:t xml:space="preserve"> 201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>года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9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1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,7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,7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,0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,3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,1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4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  <w:t xml:space="preserve">Индексы тарифов на грузовые перевозки </w:t>
      </w:r>
      <w:r>
        <w:rPr>
          <w:szCs w:val="28"/>
        </w:rPr>
        <w:t>(без трубопроводного транспорта)</w:t>
        <w:br/>
      </w:r>
      <w:r>
        <w:rPr/>
        <w:t>в разрезе федеральных округов в сентябре 2014 г.</w:t>
      </w:r>
    </w:p>
    <w:p>
      <w:pPr>
        <w:pStyle w:val="31"/>
        <w:jc w:val="center"/>
        <w:rPr>
          <w:b w:val="false"/>
          <w:b w:val="false"/>
        </w:rPr>
      </w:pPr>
      <w:r>
        <w:rPr/>
        <w:t>в % к декабрю 201</w:t>
      </w:r>
      <w:r>
        <w:rPr>
          <w:lang w:val="en-US"/>
        </w:rPr>
        <w:t>3</w:t>
      </w:r>
      <w:r>
        <w:rPr/>
        <w:t xml:space="preserve"> г.</w:t>
      </w:r>
    </w:p>
    <w:p>
      <w:pPr>
        <w:sectPr>
          <w:headerReference w:type="default" r:id="rId58"/>
          <w:footerReference w:type="default" r:id="rId59"/>
          <w:footnotePr>
            <w:numFmt w:val="decimal"/>
          </w:footnotePr>
          <w:type w:val="nextPage"/>
          <w:pgSz w:w="11906" w:h="16838"/>
          <w:pgMar w:left="1080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bookmarkStart w:id="73" w:name="_1396182474"/>
      <w:bookmarkStart w:id="74" w:name="_1364708647"/>
      <w:bookmarkStart w:id="75" w:name="_1364652990"/>
      <w:bookmarkStart w:id="76" w:name="_1351081066"/>
      <w:bookmarkStart w:id="77" w:name="_1340797784"/>
      <w:bookmarkStart w:id="78" w:name="_1334656852"/>
      <w:bookmarkStart w:id="79" w:name="_1329053688"/>
      <w:bookmarkEnd w:id="73"/>
      <w:bookmarkEnd w:id="74"/>
      <w:bookmarkEnd w:id="75"/>
      <w:bookmarkEnd w:id="76"/>
      <w:bookmarkEnd w:id="77"/>
      <w:bookmarkEnd w:id="78"/>
      <w:bookmarkEnd w:id="79"/>
      <w:r>
        <w:rPr/>
        <w:object w:dxaOrig="10240" w:dyaOrig="563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5.85pt;height:275.85pt" filled="f" o:ole="">
            <v:imagedata r:id="rId57" o:title=""/>
          </v:shape>
          <o:OLEObject Type="Embed" ProgID="Excel.Sheet.12" ShapeID="ole_rId56" DrawAspect="Content" ObjectID="_1912269751" r:id="rId56"/>
        </w:object>
      </w:r>
    </w:p>
    <w:p>
      <w:pPr>
        <w:pStyle w:val="Heading3"/>
        <w:tabs>
          <w:tab w:val="clear" w:pos="708"/>
          <w:tab w:val="left" w:pos="7088" w:leader="none"/>
          <w:tab w:val="left" w:pos="7230" w:leader="none"/>
        </w:tabs>
        <w:ind w:left="426" w:right="2452" w:hanging="426"/>
        <w:rPr/>
      </w:pPr>
      <w:bookmarkStart w:id="80" w:name="__RefHeading___Toc398797396"/>
      <w:r>
        <w:rPr>
          <w:sz w:val="28"/>
        </w:rPr>
        <w:t xml:space="preserve">2.4. Индексы тарифов на услуги пассажирского транспорта </w:t>
        <w:br/>
        <w:t>в сентябре 2014 года</w:t>
      </w:r>
      <w:bookmarkEnd w:id="80"/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728"/>
        <w:gridCol w:w="1584"/>
        <w:gridCol w:w="1235"/>
        <w:gridCol w:w="1980"/>
      </w:tblGrid>
      <w:tr>
        <w:trPr>
          <w:cantSplit w:val="true"/>
        </w:trPr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ексы цен (тарифов) за сентябрь 2014 года, в %</w:t>
            </w:r>
          </w:p>
        </w:tc>
      </w:tr>
      <w:tr>
        <w:trPr>
          <w:trHeight w:val="1705" w:hRule="atLeast"/>
          <w:cantSplit w:val="true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предыдущему месяц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ю предыдущего г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</w:t>
              <w:br/>
              <w:t xml:space="preserve">сентяб-р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ериод с начала отчетного года в % к соответствую-щему периоду предыдущего года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ассажирского транспор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0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,1</w:t>
            </w:r>
          </w:p>
        </w:tc>
        <w:tc>
          <w:tcPr>
            <w:tcW w:w="15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,8</w:t>
            </w:r>
          </w:p>
        </w:tc>
        <w:tc>
          <w:tcPr>
            <w:tcW w:w="12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,0</w:t>
            </w:r>
          </w:p>
        </w:tc>
        <w:tc>
          <w:tcPr>
            <w:tcW w:w="19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,8</w:t>
            </w:r>
          </w:p>
        </w:tc>
      </w:tr>
      <w:tr>
        <w:trPr/>
        <w:tc>
          <w:tcPr>
            <w:tcW w:w="40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</w:t>
            </w:r>
          </w:p>
        </w:tc>
        <w:tc>
          <w:tcPr>
            <w:tcW w:w="17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1</w:t>
            </w:r>
          </w:p>
        </w:tc>
        <w:tc>
          <w:tcPr>
            <w:tcW w:w="15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,6</w:t>
            </w:r>
          </w:p>
        </w:tc>
        <w:tc>
          <w:tcPr>
            <w:tcW w:w="12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,7</w:t>
            </w:r>
          </w:p>
        </w:tc>
        <w:tc>
          <w:tcPr>
            <w:tcW w:w="19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,5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городском муниципальном автобус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0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9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2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городском коммерческом автобус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9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7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3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аршрутном такси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8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9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4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еждугородном автобусе, в расчете на 5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8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5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5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электрический транспорт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,1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,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,3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трамва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0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3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2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троллейбус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1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8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етро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5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5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9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душный транспорт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,7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,0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,6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,6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лет в салоне экономического класса самолета, в расчете на 10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7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0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6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6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транспорт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,5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,3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,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,4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ригородном поезд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9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3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2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,8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6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0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 в купейном вагоне скорого 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,1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7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7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2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,8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1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9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,5</w:t>
            </w:r>
          </w:p>
        </w:tc>
      </w:tr>
      <w:tr>
        <w:trPr>
          <w:trHeight w:val="754" w:hRule="atLeast"/>
        </w:trPr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лацкартном вагоне скорого 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,8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0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4</w:t>
            </w:r>
          </w:p>
        </w:tc>
      </w:tr>
    </w:tbl>
    <w:p>
      <w:pPr>
        <w:sectPr>
          <w:headerReference w:type="default" r:id="rId60"/>
          <w:footerReference w:type="default" r:id="rId61"/>
          <w:footnotePr>
            <w:numFmt w:val="decimal"/>
          </w:footnotePr>
          <w:type w:val="nextPage"/>
          <w:pgSz w:w="11906" w:h="16838"/>
          <w:pgMar w:left="1080" w:right="719" w:gutter="0" w:header="709" w:top="902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ексы тарифов на пассажирские перевозки в сентябре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% к декабрю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bookmarkStart w:id="81" w:name="_1412510082"/>
      <w:bookmarkStart w:id="82" w:name="_1371643457"/>
      <w:bookmarkStart w:id="83" w:name="_1357993744"/>
      <w:bookmarkStart w:id="84" w:name="_1357993669"/>
      <w:bookmarkStart w:id="85" w:name="_1357993503"/>
      <w:bookmarkStart w:id="86" w:name="_1325573694"/>
      <w:bookmarkStart w:id="87" w:name="_1317806725"/>
      <w:bookmarkStart w:id="88" w:name="_1309873930"/>
      <w:bookmarkStart w:id="89" w:name="_1279020137"/>
      <w:bookmarkStart w:id="90" w:name="_1270363345"/>
      <w:bookmarkStart w:id="91" w:name="_1262589909"/>
      <w:bookmarkStart w:id="92" w:name="_1231668155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r>
        <w:rPr/>
        <w:object w:dxaOrig="10240" w:dyaOrig="486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8.35pt;height:238.3pt" filled="f" o:ole="">
            <v:imagedata r:id="rId63" o:title=""/>
          </v:shape>
          <o:OLEObject Type="Embed" ProgID="Excel.Sheet.12" ShapeID="ole_rId62" DrawAspect="Content" ObjectID="_235613549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426" w:hanging="0"/>
        <w:jc w:val="left"/>
        <w:rPr/>
      </w:pPr>
      <w:bookmarkStart w:id="93" w:name="__RefHeading___Toc398797397"/>
      <w:r>
        <w:rPr/>
        <w:t>3. Аварийность на транспорте</w:t>
      </w:r>
      <w:bookmarkEnd w:id="93"/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сло происшествий на транспорте и количество погибших и раненых </w:t>
        <w:br/>
        <w:t xml:space="preserve">в </w:t>
      </w:r>
      <w:r>
        <w:rPr>
          <w:b/>
          <w:bCs/>
          <w:color w:val="000000"/>
          <w:sz w:val="28"/>
          <w:szCs w:val="28"/>
        </w:rPr>
        <w:t>январе-августе</w:t>
      </w:r>
      <w:r>
        <w:rPr>
          <w:b/>
          <w:bCs/>
          <w:sz w:val="28"/>
          <w:szCs w:val="28"/>
        </w:rPr>
        <w:t xml:space="preserve"> 2014 года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110"/>
        <w:gridCol w:w="1410"/>
        <w:gridCol w:w="1080"/>
        <w:gridCol w:w="1260"/>
        <w:gridCol w:w="1080"/>
        <w:gridCol w:w="1260"/>
      </w:tblGrid>
      <w:tr>
        <w:trPr>
          <w:cantSplit w:val="true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исшествий, един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ибших, челов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неных, человек</w:t>
            </w:r>
          </w:p>
        </w:tc>
      </w:tr>
      <w:tr>
        <w:trPr>
          <w:cantSplit w:val="true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железнодорожном транспорте общего пользования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 автомобильных дорогах и улицах, тысяч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,4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 морском транспорте</w:t>
            </w:r>
            <w:r>
              <w:rPr>
                <w:vertAlign w:val="superscript"/>
              </w:rPr>
              <w:t>1)</w:t>
            </w:r>
            <w:r>
              <w:rPr>
                <w:vertAlign w:val="superscript"/>
                <w:lang w:val="en-US"/>
              </w:rPr>
              <w:t>,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 внутренних водных судоходных путях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 воздушном транспорте</w:t>
            </w:r>
            <w:r>
              <w:rPr>
                <w:vertAlign w:val="superscript"/>
              </w:rPr>
              <w:t>4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 По данным Ространснадзор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) По данным МВД Росси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) Без учета аварийных случаев с рыбопромысловыми суд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) По данным Росавиац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left="426" w:hanging="0"/>
        <w:jc w:val="left"/>
        <w:rPr/>
      </w:pPr>
      <w:bookmarkStart w:id="94" w:name="__RefHeading___Toc398797398"/>
      <w:r>
        <w:rPr/>
        <w:t>4. Регистрация железнодорожного подвижного состава</w:t>
      </w:r>
      <w:bookmarkEnd w:id="94"/>
      <w:r>
        <w:rPr/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454"/>
        <w:gridCol w:w="2160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вагонов (шт.), прошедших регистрацию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 xml:space="preserve"> г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52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8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824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86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797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4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635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708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55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3416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7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1058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 с начала год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6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7949</w:t>
            </w:r>
          </w:p>
        </w:tc>
      </w:tr>
      <w:tr>
        <w:trPr>
          <w:trHeight w:val="2115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</w:rPr>
              <w:t>Сбор информации о пономерном учете железнодорожного подвижного состава осуществляется Росжелдором в соответствии с приказом Минтранса России от 27 декабря 2006 года №178 «Об утверждении Административного регламента Федерального агентства железнодорожного транспорта по исполнению государственной функции по осуществлению пономерного учета железнодорожного подвижного состава и контейнеров».</w:t>
            </w:r>
          </w:p>
        </w:tc>
      </w:tr>
    </w:tbl>
    <w:p>
      <w:pPr>
        <w:sectPr>
          <w:headerReference w:type="default" r:id="rId64"/>
          <w:footerReference w:type="default" r:id="rId65"/>
          <w:footnotePr>
            <w:numFmt w:val="decimal"/>
          </w:footnotePr>
          <w:type w:val="nextPage"/>
          <w:pgSz w:w="11906" w:h="16838"/>
          <w:pgMar w:left="1080" w:right="719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left"/>
        <w:rPr/>
      </w:pPr>
      <w:bookmarkStart w:id="95" w:name="__RefHeading___Toc398797399"/>
      <w:bookmarkEnd w:id="95"/>
      <w:r>
        <w:rPr/>
        <w:t>5. Инвестиции в транспортном комплексе</w:t>
      </w:r>
    </w:p>
    <w:p>
      <w:pPr>
        <w:pStyle w:val="Heading3"/>
        <w:ind w:left="567" w:hanging="567"/>
        <w:rPr/>
      </w:pPr>
      <w:bookmarkStart w:id="96" w:name="__RefHeading___Toc398797400"/>
      <w:r>
        <w:rPr>
          <w:sz w:val="28"/>
        </w:rPr>
        <w:t xml:space="preserve">5.1. Объем затрат на реализацию федеральной целевой программы </w:t>
        <w:br/>
        <w:t>«Развитие транспортной системы России (2010 - 2020 годы)»</w:t>
      </w:r>
      <w:bookmarkEnd w:id="96"/>
      <w:r>
        <w:rPr>
          <w:sz w:val="28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млн. рублей)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72"/>
        <w:gridCol w:w="2520"/>
        <w:gridCol w:w="234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Финансирование мероприятий и работ в январе-сентябре 2014 года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Бюджетные (внебюджетные) назначения по программе (подпрограмме) на 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ссовые расходы за январь-сентябрь</w:t>
              <w:br/>
              <w:t xml:space="preserve"> 201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графа 3 : графу 2) х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7 05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2 809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0 42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1 38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 379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 41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7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47 24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6 00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6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 097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 310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и местных бюджетов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 78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4 526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 924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2 12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6 55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5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 39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 37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4 676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1 40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3 863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8 34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1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 379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 41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7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81 432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7 64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1,8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rPr/>
            </w:pPr>
            <w:r>
              <w:rPr>
                <w:i/>
              </w:rPr>
              <w:t>По данным формы федерального статистического наблюдения № 1-ФП «Сведения об использовании средств из бюджетных и внебюджетных источников финансирования на выполнение федеральных целевых программ» (квартальная).</w:t>
            </w:r>
          </w:p>
        </w:tc>
      </w:tr>
    </w:tbl>
    <w:p>
      <w:pPr>
        <w:sectPr>
          <w:headerReference w:type="default" r:id="rId66"/>
          <w:footerReference w:type="default" r:id="rId67"/>
          <w:footnotePr>
            <w:numFmt w:val="decimal"/>
          </w:footnotePr>
          <w:type w:val="nextPage"/>
          <w:pgSz w:orient="landscape" w:w="16838" w:h="11906"/>
          <w:pgMar w:left="1080" w:right="902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  <w:gridCol w:w="2700"/>
        <w:gridCol w:w="2340"/>
      </w:tblGrid>
      <w:tr>
        <w:trPr>
          <w:trHeight w:val="635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Финансирование мероприятий и работ в январе-сентябре 2014 года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Бюджетные (внебюджетные) назначения по программе (подпрограмме) на 2014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ссовые расходы за январь-сентябрь</w:t>
              <w:br/>
              <w:t xml:space="preserve"> 201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графа 3 : графу 2) х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экспорта транспортных услуг</w:t>
            </w:r>
            <w:r>
              <w:rPr/>
              <w:t>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 634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 41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 306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04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и местных бюдже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85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 242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6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1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1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</w:t>
            </w:r>
            <w:r>
              <w:rPr/>
              <w:t>и местных бюдже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</w:t>
            </w:r>
            <w:r>
              <w:rPr/>
              <w:t>внебюджетные источн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 946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 44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 61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07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и местных бюдже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85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 242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6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  <w:gridCol w:w="2880"/>
        <w:gridCol w:w="2700"/>
      </w:tblGrid>
      <w:tr>
        <w:trPr>
          <w:trHeight w:val="456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Финансирование мероприятий и работ в январе-сентябре 2014 года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Бюджетные (внебюджетные) назначения по программе (подпрограмме) на 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ссовые расходы за январь-сентябрь</w:t>
              <w:br/>
              <w:t xml:space="preserve">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графа 3 : графу 2) х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Железнодорожный транспорт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6 914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6 049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 xml:space="preserve">в т.ч. федеральный бюдж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08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205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2 832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 844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78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4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78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4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 917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 91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 xml:space="preserve">в т.ч. федеральный бюдж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917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91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 xml:space="preserve">и местных бюдже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1 611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9 230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998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12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4 613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5 108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  <w:gridCol w:w="2880"/>
        <w:gridCol w:w="288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Финансирование мероприятий и работ в  январе-сентябре 2014 года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Бюджетные (внебюджетные) назначения по программе (подпрограмме) на 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ссовые расходы за январь-сентябрь</w:t>
              <w:br/>
              <w:t xml:space="preserve"> 2014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графа 3 : графу 2) х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Автомобильные дороги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0 230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 664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8 445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 62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785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043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6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8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2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8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2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 538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 664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 138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 293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 399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71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1 527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5 691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7 342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 276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785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043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6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67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 399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71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  <w:gridCol w:w="2880"/>
        <w:gridCol w:w="2880"/>
      </w:tblGrid>
      <w:tr>
        <w:trPr>
          <w:trHeight w:val="46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Финансирование мероприятий и работ в январе-сентябре 2014 года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Бюджетные (внебюджетные) назначения по программе (подпрограмме) на 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ссовые расходы за январь-сентябрь</w:t>
              <w:br/>
              <w:t xml:space="preserve"> 2014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графа 3 : графу 2) х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Морской транспорт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 363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 620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 851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 085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 511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534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 478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 680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 960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 146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 518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534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  <w:gridCol w:w="2880"/>
        <w:gridCol w:w="288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Финансирование мероприятий и работ в январе-сентябре 2014 года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Бюджетные (внебюджетные) назначения по программе (подпрограмме) на 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ссовые расходы за январь-сентябрь</w:t>
              <w:br/>
              <w:t xml:space="preserve"> 2014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графа 3 : графу 2) х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Внутренний водный транспорт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 100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 737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 562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786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538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950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 16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 738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 623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78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538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950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  <w:gridCol w:w="2880"/>
        <w:gridCol w:w="288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Финансирование мероприятий и работ в январе-сентябре 2014 года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Бюджетные (внебюджетные) назначения по программе (подпрограмме) на 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ссовые расходы за январь-сентябрь</w:t>
              <w:br/>
              <w:t xml:space="preserve"> 2014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графа 3 : графу 2) х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Гражданская авиация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1 526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 20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 898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 516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50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71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 120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 312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1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1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1 677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 20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 049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 516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50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71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 120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 312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  <w:gridCol w:w="2880"/>
        <w:gridCol w:w="288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Финансирование мероприятий и работ в январе-сентябре 2014 года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Бюджетные (внебюджетные) назначения по программе (подпрограмме) на 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ссовые расходы за январь-сентябрь</w:t>
              <w:br/>
              <w:t xml:space="preserve"> 2014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графа 3 : графу 2) х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Государственный контроль и надзор в сфере транспорта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1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 xml:space="preserve">бюджет субъектов Российской Федерации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1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68"/>
          <w:footerReference w:type="default" r:id="rId69"/>
          <w:footnotePr>
            <w:numFmt w:val="decimal"/>
          </w:footnotePr>
          <w:type w:val="nextPage"/>
          <w:pgSz w:orient="landscape" w:w="16838" w:h="11906"/>
          <w:pgMar w:left="1080" w:right="902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  <w:gridCol w:w="2880"/>
        <w:gridCol w:w="288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Финансирование мероприятий и работ в январе-сентябре 2014 года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Бюджетные (внебюджетные) назначения по программе (подпрограмме) на 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ссовые расходы за январь-сентябрь</w:t>
              <w:br/>
              <w:t xml:space="preserve"> 2014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графа 3 : графу 2) х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общепрограммного характер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9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9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4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4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 xml:space="preserve">бюджет субъектов Российской Федерации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общепрограммные рас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100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3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100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3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70"/>
          <w:footerReference w:type="default" r:id="rId71"/>
          <w:footnotePr>
            <w:numFmt w:val="decimal"/>
          </w:footnotePr>
          <w:type w:val="nextPage"/>
          <w:pgSz w:orient="landscape" w:w="16838" w:h="11906"/>
          <w:pgMar w:left="1080" w:right="902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ind w:left="900" w:hanging="540"/>
        <w:rPr>
          <w:sz w:val="28"/>
        </w:rPr>
      </w:pPr>
      <w:bookmarkStart w:id="97" w:name="__RefHeading___Toc398797401"/>
      <w:bookmarkEnd w:id="97"/>
      <w:r>
        <w:rPr>
          <w:sz w:val="28"/>
        </w:rPr>
        <w:t xml:space="preserve">5.2. Объем затрат на реализацию федеральной целевой программы «Модернизация Единой системы организации воздушного движения Российской Федерации  (2009-2020 годы)»  </w:t>
        <w:br/>
        <w:t>в части мероприятий Росавиации</w:t>
      </w:r>
    </w:p>
    <w:p>
      <w:pPr>
        <w:pStyle w:val="Normal"/>
        <w:spacing w:lineRule="atLeast" w:line="240"/>
        <w:ind w:right="454" w:hanging="0"/>
        <w:jc w:val="right"/>
        <w:rPr/>
      </w:pPr>
      <w:r>
        <w:rPr/>
        <w:t>(млн. рублей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3646"/>
        <w:gridCol w:w="2797"/>
        <w:gridCol w:w="2873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Финансирование мероприятий и работ в январе-сентябре 2014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Бюджетные (внебюджетные) назначения по программе (подпрограмме) на 2014 го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ссовые расходы за январь-сентябрь</w:t>
              <w:br/>
              <w:t xml:space="preserve"> 2014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ыполнено (%) -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графа 3 : графу 2) х 1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апитальные вложения, всег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 672,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648,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0,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,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151,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620,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ИОКР, всег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,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,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,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и местных бюджет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,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чие нужды, всег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 </w:t>
            </w:r>
            <w:r>
              <w:rPr/>
              <w:t>внебюджетные источни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 757,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662,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/>
            </w:pPr>
            <w:r>
              <w:rPr/>
              <w:t xml:space="preserve"> </w:t>
            </w:r>
            <w:r>
              <w:rPr/>
              <w:t>в т.ч. федеральный бюдже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5,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,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бюджет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и местных бюджет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     </w:t>
            </w:r>
            <w:r>
              <w:rPr/>
              <w:t>внебюджетные источни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171,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635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,2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 данным формы федерального статистического наблюдения № 1-ФП «Сведения об использовании средств из бюджетных и внебюджетных источников финансирования на выполнение федеральных целевых программ» (квартальная).</w:t>
            </w:r>
          </w:p>
        </w:tc>
      </w:tr>
    </w:tbl>
    <w:p>
      <w:pPr>
        <w:sectPr>
          <w:headerReference w:type="default" r:id="rId72"/>
          <w:footerReference w:type="default" r:id="rId73"/>
          <w:footnotePr>
            <w:numFmt w:val="decimal"/>
          </w:footnotePr>
          <w:type w:val="nextPage"/>
          <w:pgSz w:orient="landscape" w:w="16838" w:h="11906"/>
          <w:pgMar w:left="1080" w:right="902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360" w:hanging="0"/>
        <w:jc w:val="left"/>
        <w:rPr/>
      </w:pPr>
      <w:bookmarkStart w:id="98" w:name="__RefHeading___Toc398797402"/>
      <w:bookmarkEnd w:id="98"/>
      <w:r>
        <w:rPr>
          <w:bCs w:val="false"/>
        </w:rPr>
        <w:t>6. Бюджетное финансирование</w:t>
      </w:r>
    </w:p>
    <w:p>
      <w:pPr>
        <w:pStyle w:val="Heading3"/>
        <w:ind w:left="360" w:hanging="0"/>
        <w:rPr>
          <w:bCs w:val="false"/>
          <w:sz w:val="28"/>
        </w:rPr>
      </w:pPr>
      <w:bookmarkStart w:id="99" w:name="__RefHeading___Toc398797403"/>
      <w:bookmarkEnd w:id="99"/>
      <w:r>
        <w:rPr>
          <w:sz w:val="28"/>
        </w:rPr>
        <w:t xml:space="preserve">6.1. Объем бюджетного финансирования в сфере транспорта </w:t>
      </w:r>
      <w:r>
        <w:rPr>
          <w:bCs w:val="false"/>
          <w:sz w:val="28"/>
        </w:rPr>
        <w:t>в 2012 -2014 годах</w:t>
      </w:r>
    </w:p>
    <w:p>
      <w:pPr>
        <w:pStyle w:val="Normal"/>
        <w:jc w:val="center"/>
        <w:rPr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en-US"/>
        </w:rPr>
        <w:t>(млн. рублей)</w:t>
      </w:r>
    </w:p>
    <w:tbl>
      <w:tblPr>
        <w:tblW w:w="147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513"/>
        <w:gridCol w:w="2500"/>
        <w:gridCol w:w="2260"/>
        <w:gridCol w:w="2480"/>
      </w:tblGrid>
      <w:tr>
        <w:trPr>
          <w:tblHeader w:val="true"/>
          <w:trHeight w:val="27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ссовое исполнение за 20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ссовое исполнение за 20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лежит финансированию в 2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год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 за январь-сентябрь 2014 года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791 917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 804,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36 195,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25 401,7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органов государственного управления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70,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81,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 </w:t>
            </w:r>
            <w:r>
              <w:rPr>
                <w:lang w:val="en-US"/>
              </w:rPr>
              <w:t>278,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474,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ая деятельность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1,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,0</w:t>
            </w:r>
          </w:p>
        </w:tc>
      </w:tr>
      <w:tr>
        <w:trPr>
          <w:trHeight w:val="44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адные научные исследования и разработки (внепрограммные НИОКР)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,8</w:t>
            </w:r>
          </w:p>
        </w:tc>
      </w:tr>
      <w:tr>
        <w:trPr>
          <w:trHeight w:val="44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и ремонт автомобильных дорог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 085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 661,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 176,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 958,6</w:t>
            </w:r>
          </w:p>
        </w:tc>
      </w:tr>
      <w:tr>
        <w:trPr>
          <w:trHeight w:val="44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ной программы обеспечения безопасности населения на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63,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69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системы экстренного реагирования при авариях «Эра ГЛОНАСС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9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1,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4,5</w:t>
            </w:r>
          </w:p>
        </w:tc>
      </w:tr>
      <w:tr>
        <w:trPr>
          <w:trHeight w:val="55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е расходы (содержание подведомственных учреждений, субсидии)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 287,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 881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 086,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 947,6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автомобильном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8,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8,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94,3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водном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 778,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 238,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6 615,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5 974,1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воздушном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 151,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183,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6 665,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8 115,2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железнодорожном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 434,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 233,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 303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59 981,4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в дорожном хозяйств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817,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058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342,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 782,6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в уставный капитал, имущественные взносы, субсидии некоммерческим организациям (кроме учреждений)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9 222,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7 079,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5 924,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2 917,9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ОАО "Российские железные дороги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 993,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 17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 127,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2 127,2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firstLine="1"/>
              <w:rPr>
                <w:i/>
                <w:i/>
                <w:iCs/>
              </w:rPr>
            </w:pPr>
            <w:r>
              <w:rPr>
                <w:i/>
                <w:iCs/>
              </w:rPr>
              <w:t>Советско-Монгольского акционерного общества «Улан-Баторская железная дорог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 089,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firstLine="1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 в уставной фонд ФГУП «Администрация гражданских  аэропортов (аэродромов)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К "Российские автомобильные дороги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 794,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 886,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9 821,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9 376,6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НО «Транспортная дирекция</w:t>
            </w:r>
          </w:p>
          <w:p>
            <w:pPr>
              <w:pStyle w:val="Normal"/>
              <w:ind w:left="4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лимпийских игр»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9,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971,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918,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 357,1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НО «Дирекция Московского</w:t>
            </w:r>
          </w:p>
          <w:p>
            <w:pPr>
              <w:pStyle w:val="Normal"/>
              <w:ind w:left="4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ного узл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8,5</w:t>
            </w:r>
          </w:p>
        </w:tc>
      </w:tr>
      <w:tr>
        <w:trPr>
          <w:trHeight w:val="6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hanging="0"/>
              <w:rPr>
                <w:i/>
                <w:i/>
              </w:rPr>
            </w:pPr>
            <w:r>
              <w:rPr>
                <w:i/>
              </w:rPr>
              <w:t xml:space="preserve">АНО «Дирекция по развитию </w:t>
            </w:r>
          </w:p>
          <w:p>
            <w:pPr>
              <w:pStyle w:val="Normal"/>
              <w:ind w:left="479" w:hanging="0"/>
              <w:rPr>
                <w:i/>
                <w:i/>
              </w:rPr>
            </w:pPr>
            <w:r>
              <w:rPr>
                <w:i/>
              </w:rPr>
              <w:t>транспортной системы Санкт-</w:t>
            </w:r>
          </w:p>
          <w:p>
            <w:pPr>
              <w:pStyle w:val="Normal"/>
              <w:ind w:left="479" w:hanging="0"/>
              <w:rPr>
                <w:i/>
                <w:i/>
              </w:rPr>
            </w:pPr>
            <w:r>
              <w:rPr>
                <w:i/>
              </w:rPr>
              <w:t>Петербурга и Ленинградской области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,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,5</w:t>
            </w:r>
          </w:p>
        </w:tc>
      </w:tr>
      <w:tr>
        <w:trPr>
          <w:trHeight w:val="6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Развитие транспортной системы России (2010-2020 годы)"-  всего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 040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 083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3 863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 348,9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</w:t>
            </w:r>
          </w:p>
          <w:p>
            <w:pPr>
              <w:pStyle w:val="Normal"/>
              <w:ind w:right="-211"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йской Федерации на финансирование</w:t>
            </w:r>
          </w:p>
          <w:p>
            <w:pPr>
              <w:pStyle w:val="Normal"/>
              <w:ind w:firstLine="479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го хозяйств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 422,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 146,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6 688,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0 207,4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Поддержание, развитие и использование системы ГЛОНАСС на 2012-2020 годы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,9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Повышение безопасности дорожного движения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,2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Социально-экономическое развитие Курильских островов (Сахалинская область) на 2007-2015 годы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75,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69,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5</w:t>
            </w:r>
            <w:r>
              <w:rPr>
                <w:lang w:val="en-US"/>
              </w:rPr>
              <w:t>3</w:t>
            </w:r>
            <w:r>
              <w:rPr/>
              <w:t>8,</w:t>
            </w:r>
            <w:r>
              <w:rPr>
                <w:lang w:val="en-US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4,7</w:t>
            </w:r>
          </w:p>
        </w:tc>
      </w:tr>
      <w:tr>
        <w:trPr>
          <w:trHeight w:val="12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Совершенствование федеральной системы разведки и контроля воздушного пространства Российской Федерации (2007-2015 годы)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81,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90,7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Модернизация Единой системы организации воздушного движения Российской Федерации (2009-2020 годы)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82,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5,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,4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Экономическое и социальное развитие Дальнего Востока и Байкальского региона на период до 2018 года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273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475,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 743,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273,2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Развитие г. Владивостока, как центра международного сотрудничества в Азиатско-Тихоокеанском регионе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880,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«Мировой океан» Подпрограмма «Освоение и использование Арктики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Юг России (2008-2013 года)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19,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Социально-экономическое развитие Чеченской Республики на 2008-2012 годы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04,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Пожарная безопасность в Российской Федерации на период до 2012 года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«Развитие гражданской морской техники на 2009-2016 годы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,6</w:t>
            </w:r>
          </w:p>
        </w:tc>
      </w:tr>
      <w:tr>
        <w:trPr>
          <w:trHeight w:val="4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«Жилище» на 2002-2015 годы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,7</w:t>
            </w:r>
          </w:p>
        </w:tc>
      </w:tr>
      <w:tr>
        <w:trPr>
          <w:trHeight w:val="4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«Развитие Калининградской области на период до 2015 года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459,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Обеспечение ядерной и радиационной безопасности на 2008 год и на период до 2015 года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«Снижение рисков и смягчение последствий чрезвычайных ситуаций природного и техногенного характера в Российской Федерации до 2015 года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субсидии субъектам Российской Федерации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222,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93,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 840,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281,9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50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8 919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 999,0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обильный транспорт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904,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093,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 246,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60,5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воздушный транспорт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586,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7,4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железнодорожном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732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177,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 177,7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водном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7,3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ённые в целевые программы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2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онный фонд Российской Федерации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132,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57,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352,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  115,7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 xml:space="preserve"> 476,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960,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 </w:t>
            </w:r>
            <w:r>
              <w:rPr>
                <w:lang w:val="en-US"/>
              </w:rPr>
              <w:t>799,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 457,7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,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,9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8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9,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,</w:t>
            </w:r>
            <w:r>
              <w:rPr>
                <w:lang w:val="en-US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,8</w:t>
            </w:r>
          </w:p>
        </w:tc>
      </w:tr>
    </w:tbl>
    <w:p>
      <w:pPr>
        <w:sectPr>
          <w:headerReference w:type="default" r:id="rId74"/>
          <w:footerReference w:type="default" r:id="rId75"/>
          <w:footnotePr>
            <w:numFmt w:val="decimal"/>
          </w:footnotePr>
          <w:type w:val="nextPage"/>
          <w:pgSz w:orient="landscape" w:w="16838" w:h="11906"/>
          <w:pgMar w:left="1134" w:right="720" w:gutter="0" w:header="709" w:top="162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720" w:hanging="720"/>
        <w:rPr>
          <w:sz w:val="28"/>
        </w:rPr>
      </w:pPr>
      <w:bookmarkStart w:id="100" w:name="__RefHeading___Toc398797404"/>
      <w:bookmarkEnd w:id="100"/>
      <w:r>
        <w:rPr>
          <w:sz w:val="28"/>
        </w:rPr>
        <w:t>6.2. Исполнение федерального бюджета в сфере транспорта в 2014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5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160"/>
        <w:gridCol w:w="1980"/>
        <w:gridCol w:w="1800"/>
        <w:gridCol w:w="2026"/>
      </w:tblGrid>
      <w:tr>
        <w:trPr>
          <w:trHeight w:val="300" w:hRule="atLeast"/>
        </w:trPr>
        <w:tc>
          <w:tcPr>
            <w:tcW w:w="5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млн. рублей)</w:t>
            </w:r>
          </w:p>
        </w:tc>
      </w:tr>
      <w:tr>
        <w:trPr>
          <w:trHeight w:val="1900" w:hRule="atLeast"/>
          <w:cantSplit w:val="true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федеральных органов исполнительной власт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ассигнования на 201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иты бюджетных обязательств на 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январе-сентябре 2014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ассового исполнения к годовым  бюджетным ассигнованиям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5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целом по Министерству транспорта Российской Федерации как субъекту бюджетного план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6 19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6 19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5 401,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,8</w:t>
            </w:r>
          </w:p>
        </w:tc>
      </w:tr>
      <w:tr>
        <w:trPr>
          <w:trHeight w:val="482" w:hRule="atLeast"/>
        </w:trPr>
        <w:tc>
          <w:tcPr>
            <w:tcW w:w="1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12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по надзору в сфере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33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33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830,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,3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дорожное агент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2 44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2 44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7 200,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,1</w:t>
            </w:r>
          </w:p>
        </w:tc>
      </w:tr>
      <w:tr>
        <w:trPr>
          <w:trHeight w:val="58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морского и реч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 41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 41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 933,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,9</w:t>
            </w:r>
          </w:p>
        </w:tc>
      </w:tr>
      <w:tr>
        <w:trPr>
          <w:trHeight w:val="69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воздуш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 59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 59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 154,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,0</w:t>
            </w:r>
          </w:p>
        </w:tc>
      </w:tr>
      <w:tr>
        <w:trPr>
          <w:trHeight w:val="72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железнодорож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 74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 74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 222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,2</w:t>
            </w:r>
          </w:p>
        </w:tc>
      </w:tr>
      <w:tr>
        <w:trPr>
          <w:trHeight w:val="72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анспорта Российской Федерации  (Глава 1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6 65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6 65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 060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9</w:t>
            </w:r>
          </w:p>
        </w:tc>
      </w:tr>
    </w:tbl>
    <w:p>
      <w:pPr>
        <w:pStyle w:val="Normal"/>
        <w:rPr/>
      </w:pPr>
      <w:r>
        <w:rPr/>
      </w:r>
      <w:bookmarkStart w:id="101" w:name="_GoBack"/>
      <w:bookmarkStart w:id="102" w:name="_GoBack"/>
      <w:bookmarkEnd w:id="102"/>
    </w:p>
    <w:p>
      <w:pPr>
        <w:pStyle w:val="Normal"/>
        <w:ind w:firstLine="708"/>
        <w:rPr/>
      </w:pPr>
      <w:r>
        <w:rPr/>
      </w:r>
    </w:p>
    <w:p>
      <w:pPr>
        <w:sectPr>
          <w:headerReference w:type="default" r:id="rId76"/>
          <w:footerReference w:type="default" r:id="rId77"/>
          <w:footnotePr>
            <w:numFmt w:val="decimal"/>
          </w:footnotePr>
          <w:type w:val="nextPage"/>
          <w:pgSz w:orient="landscape" w:w="16838" w:h="11906"/>
          <w:pgMar w:left="1080" w:right="902" w:gutter="0" w:header="709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360" w:hanging="0"/>
        <w:jc w:val="left"/>
        <w:rPr/>
      </w:pPr>
      <w:bookmarkStart w:id="103" w:name="__RefHeading___Toc398797405"/>
      <w:r>
        <w:rPr>
          <w:bCs w:val="false"/>
        </w:rPr>
        <w:t>7. Финансы  транспорта</w:t>
      </w:r>
      <w:bookmarkEnd w:id="103"/>
      <w:r>
        <w:rPr>
          <w:bCs w:val="false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540" w:hanging="0"/>
        <w:rPr/>
      </w:pPr>
      <w:bookmarkStart w:id="104" w:name="__RefHeading___Toc398797406"/>
      <w:bookmarkEnd w:id="104"/>
      <w:r>
        <w:rPr>
          <w:sz w:val="28"/>
        </w:rPr>
        <w:t xml:space="preserve">7.1. Прибыль (убыток) до налогообложения крупных и средних  организаций транспорта по видам экономической деятельности </w:t>
        <w:br/>
        <w:t>(по состоянию на 1 сентября  2014 года)</w:t>
      </w:r>
    </w:p>
    <w:p>
      <w:pPr>
        <w:pStyle w:val="31"/>
        <w:jc w:val="right"/>
        <w:rPr/>
      </w:pPr>
      <w:r>
        <w:rPr>
          <w:b w:val="false"/>
          <w:bCs w:val="false"/>
        </w:rPr>
        <w:t xml:space="preserve">                                                                                               </w:t>
      </w:r>
      <w:r>
        <w:rPr>
          <w:sz w:val="24"/>
        </w:rPr>
        <w:t>(тыс. руб.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09"/>
        <w:gridCol w:w="1440"/>
        <w:gridCol w:w="1484"/>
        <w:gridCol w:w="1440"/>
      </w:tblGrid>
      <w:tr>
        <w:trPr>
          <w:tblHeader w:val="true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й,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и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быль (убыток) до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облож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4 год к 2013 году,  % </w:t>
            </w:r>
          </w:p>
        </w:tc>
      </w:tr>
      <w:tr>
        <w:trPr>
          <w:tblHeader w:val="true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2014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2013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анспортный комплекс – всего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058300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406308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,4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31"/>
              <w:snapToGrid w:val="false"/>
              <w:spacing w:before="12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31"/>
              <w:snapToGrid w:val="false"/>
              <w:spacing w:before="12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деятельность магистрального железнодорожного транспорта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32965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15352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,9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 промышленного железнодорожного транспорта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6004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6049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,9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автобусного транспорта, подчиняющегося расписанию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0627427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08536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трамвайного транспорта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888233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35392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троллейбусного транспорта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499039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94520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метрополитена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44929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217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1942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091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2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29137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6788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,8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морского транспорта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6829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3210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внутреннего водного транспорта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9438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278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7,2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воздушного транспорта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28877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76945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,9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спомогательная и дополнительная транспортная деятельность (без складирования и хранения грузов, без деятельности туристических агентств)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122736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096418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,2</w:t>
            </w:r>
          </w:p>
        </w:tc>
      </w:tr>
      <w:tr>
        <w:trPr>
          <w:trHeight w:val="1139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эксплуатация автомобильных</w:t>
            </w:r>
          </w:p>
          <w:p>
            <w:pPr>
              <w:pStyle w:val="Normal"/>
              <w:rPr/>
            </w:pPr>
            <w:r>
              <w:rPr/>
              <w:t>дорог общего пользования и</w:t>
            </w:r>
          </w:p>
          <w:p>
            <w:pPr>
              <w:pStyle w:val="Normal"/>
              <w:rPr/>
            </w:pPr>
            <w:r>
              <w:rPr/>
              <w:t xml:space="preserve">дорожных сооружени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45006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3110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7</w:t>
            </w:r>
          </w:p>
        </w:tc>
      </w:tr>
      <w:tr>
        <w:trPr>
          <w:trHeight w:val="556" w:hRule="atLeast"/>
        </w:trPr>
        <w:tc>
          <w:tcPr>
            <w:tcW w:w="97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rPr/>
            </w:pPr>
            <w:r>
              <w:rPr/>
              <w:tab/>
            </w:r>
            <w:r>
              <w:rPr>
                <w:i/>
              </w:rPr>
              <w:t>По данным формы федерального статистического наблюдения № П-3 «Сведения о финансовом состоянии организации» (месячная).</w:t>
            </w:r>
          </w:p>
        </w:tc>
      </w:tr>
    </w:tbl>
    <w:p>
      <w:pPr>
        <w:pStyle w:val="22"/>
        <w:jc w:val="left"/>
        <w:rPr/>
      </w:pPr>
      <w:r>
        <w:rPr/>
      </w:r>
      <w:r>
        <w:br w:type="page"/>
      </w:r>
    </w:p>
    <w:p>
      <w:pPr>
        <w:pStyle w:val="2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360" w:hanging="0"/>
        <w:rPr/>
      </w:pPr>
      <w:bookmarkStart w:id="105" w:name="__RefHeading___Toc398797407"/>
      <w:bookmarkEnd w:id="105"/>
      <w:r>
        <w:rPr>
          <w:sz w:val="28"/>
        </w:rPr>
        <w:t>7.2. Прибыль, убыток крупных и средних организаций по видам экономической деятельности (по состоянию на 1 сентября  2014 года)</w:t>
      </w:r>
    </w:p>
    <w:p>
      <w:pPr>
        <w:pStyle w:val="22"/>
        <w:jc w:val="left"/>
        <w:rPr>
          <w:sz w:val="28"/>
        </w:rPr>
      </w:pPr>
      <w:r>
        <w:rPr>
          <w:sz w:val="28"/>
        </w:rPr>
      </w:r>
    </w:p>
    <w:p>
      <w:pPr>
        <w:pStyle w:val="22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302"/>
        <w:gridCol w:w="1451"/>
        <w:gridCol w:w="1080"/>
        <w:gridCol w:w="1440"/>
        <w:gridCol w:w="1466"/>
      </w:tblGrid>
      <w:tr>
        <w:trPr>
          <w:tblHeader w:val="true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олучившие прибыль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Организации, 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олучившие убыток</w:t>
            </w:r>
          </w:p>
        </w:tc>
      </w:tr>
      <w:tr>
        <w:trPr>
          <w:tblHeader w:val="true"/>
          <w:trHeight w:val="148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.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(ед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4 год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 к соотв.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ериоду прошл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.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в % к соотв. периоду прошлого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анспортный комплекс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7792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72097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,5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деятельность магистрального железнодорожного транспорт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63147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30182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7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 промышленного железнодорожного транспорт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84346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,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18342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0,8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автобусного транспорта, подчиняющегося расписанию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99085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0,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126512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7,5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трамвайного транспорт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9056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,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87289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,5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троллейбусного транспорт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402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1441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,9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метрополитен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4004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48933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5,9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8182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6240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0,5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23398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,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94261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9,2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морского транспорт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79204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,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72375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7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внутреннего водного транспорт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67789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,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8351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4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еятельность воздушного транспорт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72833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,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43956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9,3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спомогательная и дополнительная транспортная деятельность (без  складирования и хранения грузов, без деятельности туристических агентств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6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775832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653096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4,6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эксплуатация автомобильных</w:t>
            </w:r>
          </w:p>
          <w:p>
            <w:pPr>
              <w:pStyle w:val="Normal"/>
              <w:rPr/>
            </w:pPr>
            <w:r>
              <w:rPr/>
              <w:t>дорог общего пользования и</w:t>
            </w:r>
          </w:p>
          <w:p>
            <w:pPr>
              <w:pStyle w:val="Normal"/>
              <w:rPr/>
            </w:pPr>
            <w:r>
              <w:rPr/>
              <w:t xml:space="preserve">дорожных сооружени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2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78760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3754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0</w:t>
            </w:r>
          </w:p>
        </w:tc>
      </w:tr>
      <w:tr>
        <w:trPr/>
        <w:tc>
          <w:tcPr>
            <w:tcW w:w="1033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 данным формы федерального статистического наблюдения № П-3 «Сведения о финансовом состоянии организации» (месячная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540" w:hanging="0"/>
        <w:jc w:val="left"/>
        <w:rPr/>
      </w:pPr>
      <w:bookmarkStart w:id="106" w:name="__RefHeading___Toc398797408"/>
      <w:bookmarkEnd w:id="106"/>
      <w:r>
        <w:rPr/>
        <w:t>8. Труд на транспорте</w:t>
      </w:r>
    </w:p>
    <w:p>
      <w:pPr>
        <w:pStyle w:val="Normal"/>
        <w:rPr/>
      </w:pPr>
      <w:r>
        <w:rPr/>
      </w:r>
    </w:p>
    <w:p>
      <w:pPr>
        <w:pStyle w:val="Heading3"/>
        <w:ind w:left="540" w:hanging="0"/>
        <w:rPr/>
      </w:pPr>
      <w:bookmarkStart w:id="107" w:name="__RefHeading___Toc398797409"/>
      <w:bookmarkEnd w:id="107"/>
      <w:r>
        <w:rPr>
          <w:bCs w:val="false"/>
          <w:sz w:val="28"/>
        </w:rPr>
        <w:t>8.1. Среднесписочная численность работников крупных и средних организаций транспортного комплекса (без внешних совместителей) за январь-сентябрь  2013 и 2014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</w:t>
      </w:r>
      <w:r>
        <w:rPr/>
        <w:t>(человек)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54"/>
        <w:gridCol w:w="1566"/>
        <w:gridCol w:w="126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-сентя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 к январю-сентябр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3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5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анспортный комплекс – всего</w:t>
            </w:r>
          </w:p>
        </w:tc>
        <w:tc>
          <w:tcPr>
            <w:tcW w:w="16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121 532</w:t>
            </w:r>
          </w:p>
        </w:tc>
        <w:tc>
          <w:tcPr>
            <w:tcW w:w="15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111 783</w:t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5</w:t>
            </w:r>
          </w:p>
        </w:tc>
      </w:tr>
      <w:tr>
        <w:trPr/>
        <w:tc>
          <w:tcPr>
            <w:tcW w:w="5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деятельность магистрального железнодорож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7 197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2 692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4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 промышленного железнодорож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 442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 019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6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бусного транспорта, подчиняющегося расписанию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 047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7 14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1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амвай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 498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 14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4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оллейбус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 354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 65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7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етрополитен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 988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 589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3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 204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 83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4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3 439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2 259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1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 191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 94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3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 426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 91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5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оздуш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 785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 342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0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спомогательная и дополнительная транспортная деятельность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1 961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8 25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1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       </w:t>
            </w:r>
            <w:r>
              <w:rPr/>
              <w:t xml:space="preserve">из них: </w:t>
            </w:r>
          </w:p>
          <w:p>
            <w:pPr>
              <w:pStyle w:val="Normal"/>
              <w:ind w:left="283" w:hanging="0"/>
              <w:rPr/>
            </w:pPr>
            <w:r>
              <w:rPr/>
              <w:t>эксплуатация автомобильных дорог  общего пользования и дорожных сооружений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 560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 678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формы федерального статистического наблюдения № П-4 «Сведения о численности, заработной плате и движении работников» (месячная).</w:t>
            </w:r>
          </w:p>
        </w:tc>
      </w:tr>
    </w:tbl>
    <w:p>
      <w:pPr>
        <w:pStyle w:val="Normal"/>
        <w:jc w:val="both"/>
        <w:rPr>
          <w:sz w:val="28"/>
        </w:rPr>
      </w:pPr>
      <w:r>
        <w:rPr/>
        <w:t xml:space="preserve">       </w:t>
      </w:r>
    </w:p>
    <w:p>
      <w:pPr>
        <w:sectPr>
          <w:headerReference w:type="default" r:id="rId78"/>
          <w:footerReference w:type="default" r:id="rId79"/>
          <w:footnotePr>
            <w:numFmt w:val="decimal"/>
          </w:footnotePr>
          <w:type w:val="nextPage"/>
          <w:pgSz w:w="11906" w:h="16838"/>
          <w:pgMar w:left="1080" w:right="851" w:gutter="0" w:header="709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Heading4"/>
        <w:ind w:left="709" w:hanging="709"/>
        <w:jc w:val="left"/>
        <w:rPr/>
      </w:pPr>
      <w:bookmarkStart w:id="108" w:name="__RefHeading___Toc398797410"/>
      <w:bookmarkEnd w:id="108"/>
      <w:r>
        <w:rPr>
          <w:sz w:val="28"/>
          <w:szCs w:val="28"/>
        </w:rPr>
        <w:t>8.1.1. Среднесписочная численность работников по крупным и средним организациям транспорта (без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нешних совместителей) за январь-сентябрь 2014 года по федеральным округам</w:t>
      </w:r>
    </w:p>
    <w:p>
      <w:pPr>
        <w:pStyle w:val="Normal"/>
        <w:tabs>
          <w:tab w:val="clear" w:pos="708"/>
          <w:tab w:val="left" w:pos="844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8448" w:leader="none"/>
        </w:tabs>
        <w:jc w:val="right"/>
        <w:rPr/>
      </w:pPr>
      <w:r>
        <w:rPr/>
        <w:t xml:space="preserve">      </w:t>
      </w:r>
      <w:r>
        <w:rPr/>
        <w:t>(человек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545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федеральный окру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Западный федеральный окру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ый федеральный окру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Кавказский федеральный округ</w:t>
            </w:r>
          </w:p>
        </w:tc>
      </w:tr>
      <w:tr>
        <w:trPr>
          <w:trHeight w:val="345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сентябрю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сентябрю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сентябрю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сентябрю 2013 года</w:t>
            </w:r>
          </w:p>
        </w:tc>
      </w:tr>
      <w:tr>
        <w:trPr>
          <w:trHeight w:val="4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комплекс –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9 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 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 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 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агистрального железнодорож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 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 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 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 промышленного железнодорож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бусного транспорта, подчиняющегося распис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 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,9</w:t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амвай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оллейбус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5</w:t>
            </w:r>
          </w:p>
        </w:tc>
      </w:tr>
      <w:tr>
        <w:trPr>
          <w:trHeight w:val="2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етрополит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 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 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мобильного грузов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 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 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орск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нутреннего вод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оздуш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 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ая и дополнительная транспорт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 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 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 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автомобильных дорог  общего пользования и дорожны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8</w:t>
            </w:r>
          </w:p>
        </w:tc>
      </w:tr>
    </w:tbl>
    <w:p>
      <w:pPr>
        <w:pStyle w:val="Normal"/>
        <w:tabs>
          <w:tab w:val="clear" w:pos="708"/>
          <w:tab w:val="left" w:pos="8448" w:leader="none"/>
        </w:tabs>
        <w:jc w:val="right"/>
        <w:rPr/>
      </w:pPr>
      <w:r>
        <w:br w:type="page"/>
      </w:r>
      <w:r>
        <w:rPr/>
        <w:t>(человек)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07"/>
        <w:gridCol w:w="1508"/>
        <w:gridCol w:w="1507"/>
        <w:gridCol w:w="1508"/>
        <w:gridCol w:w="1507"/>
        <w:gridCol w:w="1508"/>
        <w:gridCol w:w="1395"/>
        <w:gridCol w:w="1440"/>
      </w:tblGrid>
      <w:tr>
        <w:trPr>
          <w:trHeight w:val="34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Дальневосточный федеральный округ</w:t>
            </w:r>
          </w:p>
        </w:tc>
      </w:tr>
      <w:tr>
        <w:trPr>
          <w:trHeight w:val="34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сентябрю 2013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сентябрю 2013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сентябрю 2013 г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сентябрю 2013 года</w:t>
            </w:r>
          </w:p>
        </w:tc>
      </w:tr>
      <w:tr>
        <w:trPr>
          <w:trHeight w:val="4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комплекс - всего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7 8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 6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 4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 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агистрального железнодорож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 7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 0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 4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 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 промышленного железнодорож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 8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0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9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бусного транспорта, подчиняющегося расписани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 8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3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 9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амвай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7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5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 6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оллейбус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 7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0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8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етрополите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3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5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6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6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4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 1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мобильного грузов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 8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2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 2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 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орск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нутреннего вод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 1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2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6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оздуш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1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6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4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ая и дополнительная транспортная деятельнос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 8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 5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 5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 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автомобильных дорог  общего пользования и дорожных сооруж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8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 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,5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формы федерального статистического наблюдения № П-4 «Сведения о численности, заработной плате и движении работников» (месячная).</w:t>
            </w:r>
          </w:p>
        </w:tc>
      </w:tr>
    </w:tbl>
    <w:p>
      <w:pPr>
        <w:sectPr>
          <w:headerReference w:type="default" r:id="rId80"/>
          <w:footerReference w:type="default" r:id="rId81"/>
          <w:footnotePr>
            <w:numFmt w:val="decimal"/>
          </w:footnotePr>
          <w:type w:val="nextPage"/>
          <w:pgSz w:orient="landscape" w:w="16838" w:h="11906"/>
          <w:pgMar w:left="1080" w:right="902" w:gutter="0" w:header="709" w:top="107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360" w:hanging="0"/>
        <w:rPr>
          <w:sz w:val="28"/>
        </w:rPr>
      </w:pPr>
      <w:bookmarkStart w:id="109" w:name="__RefHeading___Toc398797411"/>
      <w:bookmarkEnd w:id="109"/>
      <w:r>
        <w:rPr>
          <w:sz w:val="28"/>
        </w:rPr>
        <w:t xml:space="preserve">8.2. Среднемесячная  начисленная заработная плата (без выплат социального характера) по видам экономической деятельности </w:t>
        <w:br/>
        <w:t>за январь-сентябрь 2013 и 2014 годов</w:t>
      </w:r>
    </w:p>
    <w:p>
      <w:pPr>
        <w:pStyle w:val="Normal"/>
        <w:tabs>
          <w:tab w:val="clear" w:pos="708"/>
          <w:tab w:val="left" w:pos="8448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48" w:leader="none"/>
        </w:tabs>
        <w:jc w:val="right"/>
        <w:rPr/>
      </w:pPr>
      <w:r>
        <w:rPr/>
        <w:t xml:space="preserve">      </w:t>
      </w:r>
      <w:r>
        <w:rPr/>
        <w:t>(рублей)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36"/>
        <w:gridCol w:w="1620"/>
        <w:gridCol w:w="2520"/>
      </w:tblGrid>
      <w:tr>
        <w:trPr>
          <w:cantSplit w:val="true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начисленная заработная пла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п роста </w:t>
            </w:r>
            <w:r>
              <w:rPr>
                <w:b/>
              </w:rPr>
              <w:t xml:space="preserve">январь –  сентябрь </w:t>
            </w:r>
            <w:r>
              <w:rPr>
                <w:b/>
                <w:bCs/>
              </w:rPr>
              <w:t xml:space="preserve">2014 года к </w:t>
            </w:r>
            <w:r>
              <w:rPr>
                <w:b/>
              </w:rPr>
              <w:t>январю –</w:t>
            </w:r>
            <w:r>
              <w:rPr/>
              <w:t xml:space="preserve"> </w:t>
            </w:r>
            <w:r>
              <w:rPr>
                <w:b/>
              </w:rPr>
              <w:t>сентябр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 года,  %</w:t>
            </w:r>
          </w:p>
        </w:tc>
      </w:tr>
      <w:tr>
        <w:trPr>
          <w:cantSplit w:val="true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 –  сентябрь</w:t>
              <w:br/>
            </w:r>
            <w:r>
              <w:rPr>
                <w:b/>
                <w:bCs/>
              </w:rPr>
              <w:t xml:space="preserve"> 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 –  сентябрь</w:t>
              <w:br/>
            </w:r>
            <w:r>
              <w:rPr>
                <w:b/>
                <w:bCs/>
              </w:rPr>
              <w:t>2014 го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заработная плата по транспортному комплексу </w:t>
            </w:r>
          </w:p>
        </w:tc>
        <w:tc>
          <w:tcPr>
            <w:tcW w:w="15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 088,2</w:t>
            </w:r>
          </w:p>
        </w:tc>
        <w:tc>
          <w:tcPr>
            <w:tcW w:w="16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 871,9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5</w:t>
            </w:r>
          </w:p>
        </w:tc>
      </w:tr>
      <w:tr>
        <w:trPr/>
        <w:tc>
          <w:tcPr>
            <w:tcW w:w="41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81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деятельность магистрального железнодорож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 597,3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 476,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9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 промышленного железнодорож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 128,9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 855,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6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бусного транспорта, подчиняющегося расписанию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 484,3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 381,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8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амвай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 355,1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 639,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7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оллейбус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 267,3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 111,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8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етрополитен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 637,0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 860,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7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 150,3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 244,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,1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 202,6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 185,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0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 155,0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 586,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,1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 218,2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 504,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,2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оздуш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 563,7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 337,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1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спомогательная и дополнительная транспортная деятельность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 020,8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 901,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6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ind w:left="304" w:hanging="0"/>
              <w:rPr/>
            </w:pPr>
            <w:r>
              <w:rPr/>
              <w:t xml:space="preserve">       </w:t>
            </w:r>
            <w:r>
              <w:rPr/>
              <w:t xml:space="preserve">из них: </w:t>
              <w:br/>
              <w:t>эксплуатация автомобильных дорог  общего пользования и дорожных сооружений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 251,4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 444,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4</w:t>
            </w:r>
          </w:p>
        </w:tc>
      </w:tr>
      <w:tr>
        <w:trPr/>
        <w:tc>
          <w:tcPr>
            <w:tcW w:w="98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формы федерального статистического наблюдения № П-4 «Сведения о численности, заработной плате и движении работников» (месячная)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2"/>
          <w:footerReference w:type="default" r:id="rId83"/>
          <w:footnotePr>
            <w:numFmt w:val="decimal"/>
          </w:footnotePr>
          <w:type w:val="nextPage"/>
          <w:pgSz w:w="11906" w:h="16838"/>
          <w:pgMar w:left="1080" w:right="851" w:gutter="0" w:header="709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left"/>
        <w:rPr/>
      </w:pPr>
      <w:bookmarkStart w:id="110" w:name="__RefHeading___Toc398797412"/>
      <w:bookmarkEnd w:id="110"/>
      <w:r>
        <w:rPr>
          <w:sz w:val="28"/>
        </w:rPr>
        <w:t xml:space="preserve">8.2.1. Среднемесячная  начисленная заработная плата (без выплат социального характера) </w:t>
        <w:br/>
        <w:t>по видам экономической деятельности за январь-сентябрь  2014 года по федеральным округам</w:t>
      </w:r>
    </w:p>
    <w:p>
      <w:pPr>
        <w:pStyle w:val="Normal"/>
        <w:tabs>
          <w:tab w:val="clear" w:pos="708"/>
          <w:tab w:val="left" w:pos="84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48" w:leader="none"/>
        </w:tabs>
        <w:jc w:val="right"/>
        <w:rPr/>
      </w:pPr>
      <w:r>
        <w:rPr/>
        <w:t xml:space="preserve">      </w:t>
      </w:r>
      <w:r>
        <w:rPr/>
        <w:t>(рублей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720"/>
        <w:gridCol w:w="1080"/>
        <w:gridCol w:w="1080"/>
        <w:gridCol w:w="720"/>
        <w:gridCol w:w="1080"/>
        <w:gridCol w:w="1080"/>
        <w:gridCol w:w="720"/>
        <w:gridCol w:w="1080"/>
        <w:gridCol w:w="1080"/>
        <w:gridCol w:w="72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Западный 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ый 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Кавказский федеральный округ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сентябрь</w:t>
              <w:br/>
              <w:t>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сентябрь</w:t>
              <w:br/>
              <w:t>2014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сентябрь</w:t>
              <w:br/>
              <w:t>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сентябрь</w:t>
              <w:br/>
              <w:t>2014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сентябрь</w:t>
              <w:br/>
              <w:t>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сентябрь</w:t>
              <w:br/>
              <w:t>2014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сентябрь</w:t>
              <w:br/>
              <w:t>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сентябрь</w:t>
              <w:br/>
              <w:t>2014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заработная плата по транспортному комплекс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 1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 76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 6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 56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 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 64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2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 55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агистрального железнодорож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 1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 03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 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 3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 2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 7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 2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 72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 промышленного железнодорож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 5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 52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 1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 86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 8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 0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 3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 04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бусного транспорта, подчиняющегося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 5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 00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 5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 6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 0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 5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 6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0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амвай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 6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 91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 5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 87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 9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 15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 3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 70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оллейбус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 6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 85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 6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 44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 3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5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5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 23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етрополит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 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 9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 6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 20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 7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 0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 0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 38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 9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 65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 7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38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мобильного грузов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 0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 0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 0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 53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 7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 36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 5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 83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орск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6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94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 2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 18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 6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 96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 1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 94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нутреннего вод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 9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 76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 5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 89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 4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 47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оздуш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9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25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 0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 90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 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 36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 1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 73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ая и дополнительная транспорт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 7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 8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 3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 55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 0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 18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6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 70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3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автомобильных дорог  общего пользования и дорож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 2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 4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 7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 9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 2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 9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 3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53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,6</w:t>
            </w:r>
          </w:p>
        </w:tc>
      </w:tr>
    </w:tbl>
    <w:p>
      <w:pPr>
        <w:sectPr>
          <w:headerReference w:type="default" r:id="rId84"/>
          <w:footerReference w:type="default" r:id="rId85"/>
          <w:footnotePr>
            <w:numFmt w:val="decimal"/>
          </w:footnotePr>
          <w:type w:val="nextPage"/>
          <w:pgSz w:orient="landscape" w:w="16838" w:h="11906"/>
          <w:pgMar w:left="1080" w:right="902" w:gutter="0" w:header="709" w:top="12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720"/>
        <w:gridCol w:w="1080"/>
        <w:gridCol w:w="1080"/>
        <w:gridCol w:w="720"/>
        <w:gridCol w:w="1080"/>
        <w:gridCol w:w="1080"/>
        <w:gridCol w:w="720"/>
        <w:gridCol w:w="1080"/>
        <w:gridCol w:w="1080"/>
        <w:gridCol w:w="72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льневосточный федеральный округ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сентябрь</w:t>
              <w:br/>
              <w:t>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сентябрь</w:t>
              <w:br/>
              <w:t>2014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сентябрь</w:t>
              <w:br/>
              <w:t>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сентябрь</w:t>
              <w:br/>
              <w:t>2014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сентябрь</w:t>
              <w:br/>
              <w:t>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сентябрь</w:t>
              <w:br/>
              <w:t>2014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сентябрь</w:t>
              <w:br/>
              <w:t>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сентябрь</w:t>
              <w:br/>
              <w:t>2014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заработная плата по транспортному комплекс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 4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 35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 6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 2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 3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 55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 4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 53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агистрального железнодорож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 6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 20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 2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 97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 2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 07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 4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 23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 промышленного железнодорож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 7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 86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 4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 22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 4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 65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 7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 93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бусного транспорта, подчиняющегося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 5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 94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 8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 09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4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 0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 4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 30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амвай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 0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 69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 7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43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 1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 98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 1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 58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оллейбус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 0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 67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2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86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 7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43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 1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 83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етрополит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 1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 8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 5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 73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 8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 43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 3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 7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 7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 2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 5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 89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 4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 6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мобильного грузов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 8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 7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 4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 03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 5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 7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 5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 65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орск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 2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 8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 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 80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нутреннего вод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 9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 34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 8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 46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 7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 84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 7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 61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оздуш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 3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 5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 5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 54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 7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 4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 9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 95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ая и дополнительная транспорт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 5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 88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 4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 91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 3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 7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 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 83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автомобильных дорог  общего пользования и дорож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 1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 6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 3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 67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 4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 30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 5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 77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5</w:t>
            </w:r>
          </w:p>
        </w:tc>
      </w:tr>
      <w:tr>
        <w:trPr/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формы федерального статистического наблюдения № П-4 «Сведения о численности, заработной плате и движении работников» (месячная).</w:t>
            </w:r>
          </w:p>
        </w:tc>
      </w:tr>
    </w:tbl>
    <w:p>
      <w:pPr>
        <w:sectPr>
          <w:headerReference w:type="default" r:id="rId86"/>
          <w:footerReference w:type="default" r:id="rId87"/>
          <w:footnotePr>
            <w:numFmt w:val="decimal"/>
          </w:footnotePr>
          <w:type w:val="nextPage"/>
          <w:pgSz w:orient="landscape" w:w="16838" w:h="11906"/>
          <w:pgMar w:left="1080" w:right="902" w:gutter="0" w:header="709" w:top="12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360" w:hanging="0"/>
        <w:jc w:val="left"/>
        <w:rPr/>
      </w:pPr>
      <w:bookmarkStart w:id="111" w:name="__RefHeading___Toc398797413"/>
      <w:bookmarkEnd w:id="111"/>
      <w:r>
        <w:rPr/>
        <w:t>9. Решение межведомственных задач транспортного комплекс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360" w:hanging="0"/>
        <w:rPr>
          <w:bCs w:val="false"/>
          <w:sz w:val="28"/>
        </w:rPr>
      </w:pPr>
      <w:bookmarkStart w:id="112" w:name="__RefHeading___Toc398797414"/>
      <w:bookmarkEnd w:id="112"/>
      <w:r>
        <w:rPr>
          <w:bCs w:val="false"/>
          <w:sz w:val="28"/>
        </w:rPr>
        <w:t xml:space="preserve">9.1. Производство отдельных видов транспортных средств и оборудования </w:t>
        <w:br/>
        <w:t>в январе-сентябре 2014 года</w:t>
      </w:r>
    </w:p>
    <w:p>
      <w:pPr>
        <w:pStyle w:val="Normal"/>
        <w:ind w:left="540" w:hanging="0"/>
        <w:rPr>
          <w:bCs/>
          <w:sz w:val="28"/>
        </w:rPr>
      </w:pPr>
      <w:r>
        <w:rPr>
          <w:bCs/>
          <w:sz w:val="28"/>
        </w:rPr>
      </w:r>
    </w:p>
    <w:tbl>
      <w:tblPr>
        <w:tblW w:w="93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71"/>
        <w:gridCol w:w="1960"/>
      </w:tblGrid>
      <w:tr>
        <w:trPr>
          <w:trHeight w:val="86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сентябрь</w:t>
              <w:br/>
              <w:t xml:space="preserve"> 2014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% к январю-сентябрю 2013 года</w:t>
            </w:r>
          </w:p>
        </w:tc>
      </w:tr>
      <w:tr>
        <w:trPr>
          <w:trHeight w:val="5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автомобилей, прицепов и полуприцеп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6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автомобили легковые, тыс. шт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04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,8</w:t>
            </w:r>
          </w:p>
        </w:tc>
      </w:tr>
      <w:tr>
        <w:trPr>
          <w:trHeight w:val="4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автобусы, тыс. шт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9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,5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троллейбусы, шт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6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автомобили грузовые (включая шасси) (кроме автосамосвалов), тыс. шт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2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,5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машины для городского коммунального хозяйства, шт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,9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кузова для автотранспортных средств, тыс. шт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3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3,3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прицепы к легковым  автомобилям, шт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  <w:r>
              <w:rPr>
                <w:bCs/>
                <w:color w:val="000000"/>
                <w:lang w:val="en-US"/>
              </w:rPr>
              <w:t>,</w:t>
            </w:r>
            <w:r>
              <w:rPr>
                <w:bCs/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изводство судов, летательных и космических аппаратов и прочих транспортных средст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6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>
                <w:b/>
                <w:b/>
                <w:bCs/>
              </w:rPr>
            </w:pPr>
            <w:r>
              <w:rPr/>
              <w:t>электровозы магистральные, шт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,5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электровозы промышленные переменного тока и переменно-постоянного тока, шт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,0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вагоны пассажирские магистральные,  шт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4,4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платформы, шт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2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,4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вагоны метрополитена самоходные (моторные) с питанием от внешнего источника электроэнергии, шт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,4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гражданские самолеты</w:t>
            </w:r>
            <w:r>
              <w:rPr>
                <w:lang w:val="en-US"/>
              </w:rPr>
              <w:t>,</w:t>
            </w:r>
            <w:r>
              <w:rPr/>
              <w:t xml:space="preserve"> шт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8"/>
      <w:footerReference w:type="default" r:id="rId89"/>
      <w:footnotePr>
        <w:numFmt w:val="decimal"/>
      </w:footnotePr>
      <w:type w:val="nextPage"/>
      <w:pgSz w:w="11906" w:h="16838"/>
      <w:pgMar w:left="1080" w:right="566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Предварительные данные Росстата.</w:t>
      </w:r>
    </w:p>
  </w:footnote>
  <w:footnote w:id="3">
    <w:p>
      <w:pPr>
        <w:pStyle w:val="Footnote"/>
        <w:rPr>
          <w:bCs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Данные о работе автобусов по маршрутам регулярных перевозок, включая оценку перевозок пассажиров и объема пассажирооборота, выполненного автобусами, находящимися в собственности малого предпринимательства (физических и юридических лиц), работающих на маршрутах общего пользования.</w:t>
      </w:r>
    </w:p>
    <w:p>
      <w:pPr>
        <w:pStyle w:val="Footnote"/>
        <w:rPr/>
      </w:pPr>
      <w:r>
        <w:rPr>
          <w:bCs/>
          <w:sz w:val="32"/>
          <w:szCs w:val="32"/>
          <w:vertAlign w:val="superscript"/>
          <w:lang w:val="en-US"/>
        </w:rPr>
        <w:t xml:space="preserve"> </w:t>
      </w:r>
      <w:r>
        <w:rPr/>
        <w:t xml:space="preserve"> </w:t>
      </w:r>
      <w:r>
        <w:rPr>
          <w:bCs/>
          <w:sz w:val="32"/>
          <w:szCs w:val="32"/>
          <w:vertAlign w:val="superscript"/>
          <w:lang w:val="en-US"/>
        </w:rPr>
        <w:t xml:space="preserve"> </w:t>
      </w:r>
      <w:r>
        <w:rPr>
          <w:bCs/>
          <w:sz w:val="32"/>
          <w:szCs w:val="32"/>
          <w:vertAlign w:val="superscript"/>
        </w:rPr>
        <w:tab/>
      </w:r>
    </w:p>
    <w:p>
      <w:pPr>
        <w:pStyle w:val="Footnote"/>
        <w:rPr>
          <w:bCs/>
          <w:sz w:val="32"/>
          <w:szCs w:val="32"/>
          <w:vertAlign w:val="superscript"/>
          <w:lang w:val="en-US"/>
        </w:rPr>
      </w:pPr>
      <w:r>
        <w:rPr>
          <w:bCs/>
          <w:sz w:val="32"/>
          <w:szCs w:val="32"/>
          <w:vertAlign w:val="superscript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79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7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0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5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left="1440" w:hanging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0" w:leader="none"/>
      </w:tabs>
      <w:jc w:val="center"/>
    </w:pPr>
    <w:rPr>
      <w:b/>
      <w:bCs/>
      <w:sz w:val="28"/>
      <w:lang w:val="en-US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left="540" w:hanging="540"/>
    </w:pPr>
    <w:rPr>
      <w:b/>
      <w:bCs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TextBodyIndent">
    <w:name w:val="Body Text Indent"/>
    <w:basedOn w:val="Normal"/>
    <w:pPr>
      <w:ind w:left="720" w:hanging="72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80"/>
      <w:szCs w:val="8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5">
    <w:name w:val="xl2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6">
    <w:name w:val="xl2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9">
    <w:name w:val="xl2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7">
    <w:name w:val="xl3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4">
    <w:name w:val="xl4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8">
    <w:name w:val="xl4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9">
    <w:name w:val="xl49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6">
    <w:name w:val="xl66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i/>
      <w:iCs/>
      <w:sz w:val="80"/>
      <w:szCs w:val="8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i/>
      <w:iCs/>
      <w:sz w:val="80"/>
      <w:szCs w:val="8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76"/>
      <w:szCs w:val="7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76"/>
      <w:szCs w:val="7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70"/>
      <w:szCs w:val="7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51">
    <w:name w:val="xl15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72"/>
      <w:szCs w:val="7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72"/>
      <w:szCs w:val="72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96"/>
      <w:szCs w:val="96"/>
    </w:rPr>
  </w:style>
  <w:style w:type="paragraph" w:styleId="Xl209">
    <w:name w:val="xl20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sz w:val="96"/>
      <w:szCs w:val="9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0" w:leader="none"/>
        <w:tab w:val="left" w:pos="180" w:leader="none"/>
      </w:tabs>
      <w:jc w:val="center"/>
    </w:pPr>
    <w:rPr>
      <w:b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10348" w:leader="dot"/>
      </w:tabs>
      <w:ind w:left="1560" w:right="54" w:hanging="66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348" w:leader="dot"/>
      </w:tabs>
      <w:ind w:left="360" w:right="-284" w:hanging="36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348" w:leader="dot"/>
      </w:tabs>
      <w:ind w:left="714" w:right="-284" w:hanging="43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348" w:leader="dot"/>
      </w:tabs>
      <w:ind w:left="900" w:right="54" w:hanging="36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package" Target="embeddings/oleObject1.xlsx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oleObject" Target="embeddings/oleObject4.bin"/><Relationship Id="rId19" Type="http://schemas.openxmlformats.org/officeDocument/2006/relationships/image" Target="media/image4.wmf"/><Relationship Id="rId20" Type="http://schemas.openxmlformats.org/officeDocument/2006/relationships/oleObject" Target="embeddings/oleObject5.bin"/><Relationship Id="rId21" Type="http://schemas.openxmlformats.org/officeDocument/2006/relationships/image" Target="media/image5.wmf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oleObject" Target="embeddings/oleObject6.bin"/><Relationship Id="rId29" Type="http://schemas.openxmlformats.org/officeDocument/2006/relationships/image" Target="media/image6.wmf"/><Relationship Id="rId30" Type="http://schemas.openxmlformats.org/officeDocument/2006/relationships/oleObject" Target="embeddings/oleObject7.bin"/><Relationship Id="rId31" Type="http://schemas.openxmlformats.org/officeDocument/2006/relationships/image" Target="media/image7.wmf"/><Relationship Id="rId32" Type="http://schemas.openxmlformats.org/officeDocument/2006/relationships/oleObject" Target="embeddings/oleObject8.bin"/><Relationship Id="rId33" Type="http://schemas.openxmlformats.org/officeDocument/2006/relationships/image" Target="media/image8.wmf"/><Relationship Id="rId34" Type="http://schemas.openxmlformats.org/officeDocument/2006/relationships/header" Target="header9.xml"/><Relationship Id="rId35" Type="http://schemas.openxmlformats.org/officeDocument/2006/relationships/footer" Target="footer9.xml"/><Relationship Id="rId36" Type="http://schemas.openxmlformats.org/officeDocument/2006/relationships/header" Target="header10.xml"/><Relationship Id="rId37" Type="http://schemas.openxmlformats.org/officeDocument/2006/relationships/footer" Target="footer10.xml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oleObject" Target="embeddings/oleObject9.bin"/><Relationship Id="rId41" Type="http://schemas.openxmlformats.org/officeDocument/2006/relationships/image" Target="media/image9.wmf"/><Relationship Id="rId42" Type="http://schemas.openxmlformats.org/officeDocument/2006/relationships/oleObject" Target="embeddings/oleObject10.bin"/><Relationship Id="rId43" Type="http://schemas.openxmlformats.org/officeDocument/2006/relationships/image" Target="media/image10.wmf"/><Relationship Id="rId44" Type="http://schemas.openxmlformats.org/officeDocument/2006/relationships/oleObject" Target="embeddings/oleObject11.bin"/><Relationship Id="rId45" Type="http://schemas.openxmlformats.org/officeDocument/2006/relationships/image" Target="media/image11.wmf"/><Relationship Id="rId46" Type="http://schemas.openxmlformats.org/officeDocument/2006/relationships/oleObject" Target="embeddings/oleObject12.bin"/><Relationship Id="rId47" Type="http://schemas.openxmlformats.org/officeDocument/2006/relationships/image" Target="media/image12.wmf"/><Relationship Id="rId48" Type="http://schemas.openxmlformats.org/officeDocument/2006/relationships/oleObject" Target="embeddings/oleObject13.bin"/><Relationship Id="rId49" Type="http://schemas.openxmlformats.org/officeDocument/2006/relationships/image" Target="media/image13.wmf"/><Relationship Id="rId50" Type="http://schemas.openxmlformats.org/officeDocument/2006/relationships/header" Target="header12.xml"/><Relationship Id="rId51" Type="http://schemas.openxmlformats.org/officeDocument/2006/relationships/footer" Target="footer12.xml"/><Relationship Id="rId52" Type="http://schemas.openxmlformats.org/officeDocument/2006/relationships/package" Target="embeddings/oleObject14.xlsx"/><Relationship Id="rId53" Type="http://schemas.openxmlformats.org/officeDocument/2006/relationships/image" Target="media/image14.wmf"/><Relationship Id="rId54" Type="http://schemas.openxmlformats.org/officeDocument/2006/relationships/header" Target="header13.xml"/><Relationship Id="rId55" Type="http://schemas.openxmlformats.org/officeDocument/2006/relationships/footer" Target="footer13.xml"/><Relationship Id="rId56" Type="http://schemas.openxmlformats.org/officeDocument/2006/relationships/package" Target="embeddings/oleObject15.xlsx"/><Relationship Id="rId57" Type="http://schemas.openxmlformats.org/officeDocument/2006/relationships/image" Target="media/image15.wmf"/><Relationship Id="rId58" Type="http://schemas.openxmlformats.org/officeDocument/2006/relationships/header" Target="header14.xml"/><Relationship Id="rId59" Type="http://schemas.openxmlformats.org/officeDocument/2006/relationships/footer" Target="footer14.xml"/><Relationship Id="rId60" Type="http://schemas.openxmlformats.org/officeDocument/2006/relationships/header" Target="header15.xml"/><Relationship Id="rId61" Type="http://schemas.openxmlformats.org/officeDocument/2006/relationships/footer" Target="footer15.xml"/><Relationship Id="rId62" Type="http://schemas.openxmlformats.org/officeDocument/2006/relationships/package" Target="embeddings/oleObject16.xlsx"/><Relationship Id="rId63" Type="http://schemas.openxmlformats.org/officeDocument/2006/relationships/image" Target="media/image16.wmf"/><Relationship Id="rId64" Type="http://schemas.openxmlformats.org/officeDocument/2006/relationships/header" Target="header16.xml"/><Relationship Id="rId65" Type="http://schemas.openxmlformats.org/officeDocument/2006/relationships/footer" Target="footer16.xml"/><Relationship Id="rId66" Type="http://schemas.openxmlformats.org/officeDocument/2006/relationships/header" Target="header17.xml"/><Relationship Id="rId67" Type="http://schemas.openxmlformats.org/officeDocument/2006/relationships/footer" Target="footer17.xml"/><Relationship Id="rId68" Type="http://schemas.openxmlformats.org/officeDocument/2006/relationships/header" Target="header18.xml"/><Relationship Id="rId69" Type="http://schemas.openxmlformats.org/officeDocument/2006/relationships/footer" Target="footer18.xml"/><Relationship Id="rId70" Type="http://schemas.openxmlformats.org/officeDocument/2006/relationships/header" Target="header19.xml"/><Relationship Id="rId71" Type="http://schemas.openxmlformats.org/officeDocument/2006/relationships/footer" Target="footer19.xml"/><Relationship Id="rId72" Type="http://schemas.openxmlformats.org/officeDocument/2006/relationships/header" Target="header20.xml"/><Relationship Id="rId73" Type="http://schemas.openxmlformats.org/officeDocument/2006/relationships/footer" Target="footer20.xml"/><Relationship Id="rId74" Type="http://schemas.openxmlformats.org/officeDocument/2006/relationships/header" Target="header21.xml"/><Relationship Id="rId75" Type="http://schemas.openxmlformats.org/officeDocument/2006/relationships/footer" Target="footer21.xml"/><Relationship Id="rId76" Type="http://schemas.openxmlformats.org/officeDocument/2006/relationships/header" Target="header22.xml"/><Relationship Id="rId77" Type="http://schemas.openxmlformats.org/officeDocument/2006/relationships/footer" Target="footer22.xml"/><Relationship Id="rId78" Type="http://schemas.openxmlformats.org/officeDocument/2006/relationships/header" Target="header23.xml"/><Relationship Id="rId79" Type="http://schemas.openxmlformats.org/officeDocument/2006/relationships/footer" Target="footer23.xml"/><Relationship Id="rId80" Type="http://schemas.openxmlformats.org/officeDocument/2006/relationships/header" Target="header24.xml"/><Relationship Id="rId81" Type="http://schemas.openxmlformats.org/officeDocument/2006/relationships/footer" Target="footer24.xml"/><Relationship Id="rId82" Type="http://schemas.openxmlformats.org/officeDocument/2006/relationships/header" Target="header25.xml"/><Relationship Id="rId83" Type="http://schemas.openxmlformats.org/officeDocument/2006/relationships/footer" Target="footer25.xml"/><Relationship Id="rId84" Type="http://schemas.openxmlformats.org/officeDocument/2006/relationships/header" Target="header26.xml"/><Relationship Id="rId85" Type="http://schemas.openxmlformats.org/officeDocument/2006/relationships/footer" Target="footer26.xml"/><Relationship Id="rId86" Type="http://schemas.openxmlformats.org/officeDocument/2006/relationships/header" Target="header27.xml"/><Relationship Id="rId87" Type="http://schemas.openxmlformats.org/officeDocument/2006/relationships/footer" Target="footer27.xml"/><Relationship Id="rId88" Type="http://schemas.openxmlformats.org/officeDocument/2006/relationships/header" Target="header28.xml"/><Relationship Id="rId89" Type="http://schemas.openxmlformats.org/officeDocument/2006/relationships/footer" Target="footer28.xml"/><Relationship Id="rId90" Type="http://schemas.openxmlformats.org/officeDocument/2006/relationships/footnotes" Target="footnotes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07:00Z</dcterms:created>
  <dc:creator>Почтовая Екатерина Юрьевна</dc:creator>
  <dc:description/>
  <cp:keywords/>
  <dc:language>en-US</dc:language>
  <cp:lastModifiedBy>Людмила</cp:lastModifiedBy>
  <cp:lastPrinted>2014-11-20T09:11:00Z</cp:lastPrinted>
  <dcterms:modified xsi:type="dcterms:W3CDTF">2014-11-20T14:07:00Z</dcterms:modified>
  <cp:revision>2</cp:revision>
  <dc:subject/>
  <dc:title>Проект</dc:title>
</cp:coreProperties>
</file>