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к проекту постановления Правительства Российской Федераци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«О предоставлении в 2014 году иных межбюджетных трансфертов из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бюджета бюджету Новосибирской области 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ое обеспечение дорожной деятельност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равительства Российской Федерации </w:t>
        <w:br/>
        <w:t xml:space="preserve">«О предоставлении в 2014 году иных межбюджетных трансфертов из федерального бюджета бюджету Новосибирской области на финансовое обеспечение дорожной деятельности» (далее – проект постановления Российской Федерации) подготовлен в целях выполнения указания Президента Российской Федерации от 18 марта 2010 г. № Пр-727 и поручений Правительства Российской Федерации от 9 апреля 2010 г. </w:t>
        <w:br/>
        <w:t>№ ВП-П9-2332 и от 2 апреля 2012 г. № ИШ-П9-1836 и обеспечения безусловного ввода в эксплуатацию мостового перехода через реку Обь по Оловозаводскому створу в г. Новосибирс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троительства мостового перехода через р. Обь по Оловозаводскому створу в г. Новосибирске по проектной документации составляет 21 652 273,32 тыс. рублей, мощность – 5,48 км/3773,49 пог.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имость объекта с учетом экономии по торгам составляет 17 117 439,56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4 года строительство объекта профинансировано на сумму 15 471 395,06 тыс. рублей, в том числе за счет средств федерального бюджета на сумму 6 330 000,0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таток финансирования по состоянию на 1 января 2014 года составляет 1 646 044,5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словиям соглашения о сотрудничестве между Министерством транспорта Российской Федерации и администрацией Новосибирской области от 7 марта 2009 г. № 09-38-1 остаток средств федерального бюджета с учетом паритетного софинансирования по стоимости строительно-монтажных работ составит 1 072 730,80 тыс. рублей, за счет средств областного бюджета Новосибирской области и бюджета города Новосибирска – 573 313,7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казанных средств в 2014 году на строительство объекта обеспечит его безусловный ввод в эксплуат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постановления Правительства Российской Федерации не повлечет дополнительных расходов из федерального бюдж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29:00Z</dcterms:created>
  <dc:creator>borisovaaa</dc:creator>
  <dc:description/>
  <cp:keywords/>
  <dc:language>en-US</dc:language>
  <cp:lastModifiedBy>Людмила</cp:lastModifiedBy>
  <cp:lastPrinted>2014-11-14T14:06:00Z</cp:lastPrinted>
  <dcterms:modified xsi:type="dcterms:W3CDTF">2014-11-19T15:29:00Z</dcterms:modified>
  <cp:revision>2</cp:revision>
  <dc:subject/>
  <dc:title>ПРАВИТЕЛЬСТВО РОССИЙСКОЙ ФЕДЕРАЦИИ</dc:title>
</cp:coreProperties>
</file>