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г. № _____</w:t>
      </w:r>
    </w:p>
    <w:p>
      <w:pPr>
        <w:pStyle w:val="12"/>
        <w:shd w:fill="auto" w:val="clear"/>
        <w:tabs>
          <w:tab w:val="clear" w:pos="708"/>
          <w:tab w:val="left" w:pos="932" w:leader="none"/>
        </w:tabs>
        <w:spacing w:lineRule="exact" w:line="307" w:before="0" w:after="0"/>
        <w:ind w:right="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32" w:leader="none"/>
        </w:tabs>
        <w:spacing w:lineRule="exact" w:line="307" w:before="0" w:after="0"/>
        <w:ind w:right="20" w:firstLine="54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932" w:leader="none"/>
        </w:tabs>
        <w:spacing w:lineRule="exact" w:line="307" w:before="0" w:after="0"/>
        <w:ind w:right="20" w:firstLine="54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93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12"/>
        <w:shd w:fill="auto" w:val="clear"/>
        <w:tabs>
          <w:tab w:val="clear" w:pos="708"/>
          <w:tab w:val="left" w:pos="93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в 2014 году иных межбюджетных трансфертов из федерального бюджета бюджету Новосибирской области на финансовое обеспечение дорожной деятельности </w:t>
      </w:r>
    </w:p>
    <w:p>
      <w:pPr>
        <w:pStyle w:val="12"/>
        <w:shd w:fill="auto" w:val="clear"/>
        <w:tabs>
          <w:tab w:val="clear" w:pos="708"/>
          <w:tab w:val="left" w:pos="932" w:leader="none"/>
        </w:tabs>
        <w:spacing w:lineRule="exact" w:line="307" w:before="0" w:after="0"/>
        <w:ind w:right="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32" w:leader="none"/>
        </w:tabs>
        <w:spacing w:lineRule="exact" w:line="307" w:before="0" w:after="0"/>
        <w:ind w:right="20" w:firstLine="54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932" w:leader="none"/>
        </w:tabs>
        <w:spacing w:lineRule="exact" w:line="307" w:before="0" w:after="0"/>
        <w:ind w:right="2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стоящие Правила устанавливают порядок предоставления в 2014 году иных межбюджетных трансфертов из федерального бюджета бюджету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на финансовое обеспечение дорожной деятельности в целях исполнения поручений Президента Российской Федерации и Правительства Российской Феде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далее - иные межбюджетные трансферты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межбюджетные трансферты предоставляются в соответствии со сводной бюджетной росписью федерального бюджета в пределах бюджетных ассигнований, предусмотренных Федеральным законом «О федеральном бюджете на 2014 год и на плановый период 2015 и 2016 годов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 лимитов бюджетных обязательств, утвержденных в установленном порядке на 2014 год Федеральному дорожному агентству на цели, указанные в </w:t>
      </w:r>
      <w:hyperlink w:anchor="Par39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стоящих Правил.</w:t>
      </w:r>
    </w:p>
    <w:p>
      <w:pPr>
        <w:pStyle w:val="12"/>
        <w:shd w:fill="auto" w:val="clear"/>
        <w:tabs>
          <w:tab w:val="clear" w:pos="708"/>
          <w:tab w:val="left" w:pos="932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иных межбюджетных трансфертов осуществляется на основании соглашения, заключенного между Федеральным дорожным агентством и высшим исполнительным органом государственной власти субъекта Российской Федерации о предоставлении иных межбюджетных трансфертов (далее – соглашение), в котором должны быть предусмотрены:</w:t>
      </w:r>
    </w:p>
    <w:p>
      <w:pPr>
        <w:pStyle w:val="12"/>
        <w:shd w:fill="auto" w:val="clear"/>
        <w:tabs>
          <w:tab w:val="clear" w:pos="708"/>
          <w:tab w:val="left" w:pos="8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целевое назначение иных межбюджетных трансфертов;</w:t>
      </w:r>
    </w:p>
    <w:p>
      <w:pPr>
        <w:pStyle w:val="12"/>
        <w:shd w:fill="auto" w:val="clear"/>
        <w:tabs>
          <w:tab w:val="clear" w:pos="708"/>
          <w:tab w:val="left" w:pos="8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нормативного правового акта Новосибирской области, устанавливающего расходное обязательство Новосибирской области, на исполнение которого предоставляются иные межбюджетные трансферты;</w:t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) размер предоставляемых иных межбюджетных трансфертов, а также условия их предоставления;</w:t>
      </w:r>
    </w:p>
    <w:p>
      <w:pPr>
        <w:pStyle w:val="12"/>
        <w:shd w:fill="auto" w:val="clear"/>
        <w:tabs>
          <w:tab w:val="clear" w:pos="708"/>
          <w:tab w:val="left" w:pos="1162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оказатель результативности предоставления иных межбюджетных трансфертов, а также последствия недостижения его субъектом Российской Федерации;</w:t>
      </w:r>
    </w:p>
    <w:p>
      <w:pPr>
        <w:pStyle w:val="12"/>
        <w:shd w:fill="auto" w:val="clear"/>
        <w:tabs>
          <w:tab w:val="clear" w:pos="708"/>
          <w:tab w:val="left" w:pos="89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ы и сроки предоставления отчета о расходах бюджета субъекта Российской Федерации (местного бюджета), источником финансового обеспечения которых являются иные межбюджетные трансферты, и достижении значений показателей результативности предоставления иных межбюджетных трансферт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ство высшего исполнительного органа государственной власти субъекта Российской Федерации о предоставлении отчетов, указанных в подпункте «д» настоящего пункт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возврата иных межбюджетных трансфертов в случае установления по итогам проверок факта нарушения целей и условий предоставлении иных межбюджетных трансфертов, определенных настоящими Правилами и соглашение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 Федерального дорожного агентства на проведение проверок соблюдения условий, установленных соглашением;</w:t>
      </w:r>
    </w:p>
    <w:p>
      <w:pPr>
        <w:pStyle w:val="12"/>
        <w:shd w:fill="auto" w:val="clear"/>
        <w:tabs>
          <w:tab w:val="clear" w:pos="708"/>
          <w:tab w:val="left" w:pos="809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к) ответственность сторон за нарушение условий соглашения;</w:t>
      </w:r>
    </w:p>
    <w:p>
      <w:pPr>
        <w:pStyle w:val="12"/>
        <w:shd w:fill="auto" w:val="clear"/>
        <w:tabs>
          <w:tab w:val="clear" w:pos="708"/>
          <w:tab w:val="left" w:pos="809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л) иные положения, регулирующие порядок предоставления иного межбюджетного трансфер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исление иных межбюджетных трансфертов осуществляется на счет, открытый территориальному органу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Новосибир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спользованный на 1 января 2015 г. остаток иных межбюджетных трансфертов подлежит возврату в федеральный бюджет уполномоченным органом государственной власти Новосибирской области, за которым в соответствии с законодательными и иными нормативными правовыми актами закреплены источники доходов бюджета Новосибирской области по возврату остатков иных межбюджетных трансфертов, в соответствии с требованиями, установленными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федеральным законом о федеральном бюджете на 2014 год и на плановый период 2015 и 2016 год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отребности в остатке иного межбюджетного трансферта, не использованного в отчетном финансовом году, указанный остаток в соответствии с решением Федерального дорожного агентства может быть возвращен в 2015 году в бюджет Новосибирской области для финансового обеспечения расходов, соответствующих целям предоставления иных межбюджетных трансфер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неиспользованный остаток иных межбюджетных трансфертов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объемах и сроках перечисления иных межбюджетных трансфертов учитывается Федеральным дорожным агентством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в случае их использования не по целевому назначению взыскиваются в доход федераль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спользованием иных межбюджетных трансфертов осуществляется Федеральным дорожным агентством и Федеральной службой финансово-бюджетного надзо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32" w:leader="none"/>
        </w:tabs>
        <w:spacing w:lineRule="exact" w:line="307" w:before="0" w:after="0"/>
        <w:ind w:right="20"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09" w:leader="none"/>
        </w:tabs>
        <w:spacing w:lineRule="auto" w:line="360" w:before="0" w:after="0"/>
        <w:ind w:left="20" w:hanging="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eiryo" w:hAnsi="Arial Unicode MS;Meiryo" w:eastAsia="Times New Roman" w:cs="Arial Unicode MS;Meiryo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-10"/>
      <w:sz w:val="29"/>
      <w:szCs w:val="29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HeaderChar">
    <w:name w:val="Header Char"/>
    <w:basedOn w:val="Style14"/>
    <w:qFormat/>
    <w:rPr>
      <w:rFonts w:cs="Times New Roman"/>
      <w:color w:val="000000"/>
    </w:rPr>
  </w:style>
  <w:style w:type="character" w:styleId="FooterChar">
    <w:name w:val="Footer Char"/>
    <w:basedOn w:val="Style14"/>
    <w:qFormat/>
    <w:rPr>
      <w:rFonts w:cs="Times New Roman"/>
      <w:color w:val="000000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Arial Unicode MS;Meiryo" w:cs="Times New Roman"/>
      <w:b/>
      <w:bCs/>
      <w:spacing w:val="-10"/>
      <w:sz w:val="29"/>
      <w:szCs w:val="29"/>
    </w:rPr>
  </w:style>
  <w:style w:type="paragraph" w:styleId="22">
    <w:name w:val="Заголовок №2"/>
    <w:basedOn w:val="Normal"/>
    <w:qFormat/>
    <w:pPr>
      <w:shd w:fill="FFFFFF" w:val="clear"/>
      <w:spacing w:lineRule="exact" w:line="614"/>
      <w:jc w:val="center"/>
      <w:outlineLvl w:val="1"/>
    </w:pPr>
    <w:rPr>
      <w:rFonts w:ascii="Times New Roman" w:hAnsi="Times New Roman" w:eastAsia="Arial Unicode MS;Meiryo" w:cs="Times New Roman"/>
      <w:b/>
      <w:bCs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;Meiryo" w:cs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Arial Unicode MS;Meiryo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59E20B8FCC2FE58C5E537C217551C97E7B4BB583AD70B2233A9B4EAvFdF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28:00Z</dcterms:created>
  <dc:creator>Китаев Григорий Игоревич</dc:creator>
  <dc:description/>
  <cp:keywords/>
  <dc:language>en-US</dc:language>
  <cp:lastModifiedBy>Людмила</cp:lastModifiedBy>
  <cp:lastPrinted>2014-11-14T13:34:00Z</cp:lastPrinted>
  <dcterms:modified xsi:type="dcterms:W3CDTF">2014-11-19T15:28:00Z</dcterms:modified>
  <cp:revision>2</cp:revision>
  <dc:subject/>
  <dc:title>УТВЕРЖДЕНЫ</dc:title>
</cp:coreProperties>
</file>