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хищенных или утерянных удостоверений федеральных государственных служащих Министерства транспорта Российской Федерации, а также агентств служб и организаций, находящихся в ведении Минтранс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969"/>
        <w:gridCol w:w="41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Михаи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Дмитри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жду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 Константин Михай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Григорий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дорож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мацких Алексе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Андр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Транспортная дирекция Олимпийских игр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дорож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ве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жду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ышеуказанных служебных удостоверений Минтранса России просьба изымать их и сообщать в Отдел государственной службы и кадров Административного департамента Министерства транспорта Российской Федерации по телефонам: (495) 626-18-16, (495) 626-10-9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3:00Z</dcterms:created>
  <dc:creator>Павлова Анна Сергеевна</dc:creator>
  <dc:description/>
  <cp:keywords/>
  <dc:language>en-US</dc:language>
  <cp:lastModifiedBy>Людмила</cp:lastModifiedBy>
  <cp:lastPrinted>2013-08-26T13:52:00Z</cp:lastPrinted>
  <dcterms:modified xsi:type="dcterms:W3CDTF">2014-11-18T11:54:00Z</dcterms:modified>
  <cp:revision>3</cp:revision>
  <dc:subject/>
  <dc:title>Список похищенных или утерянных удостоверений федеральных государственных служащих Министерства транспорта Российской Федерации, а также агентств служб и организаций, находящихся в ведении Минтранса России</dc:title>
</cp:coreProperties>
</file>