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4"/>
      <w:bookmarkEnd w:id="0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транс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сентября 2009 г. N 16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28"/>
      <w:bookmarkEnd w:id="1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ЕПАРТАМЕНТЕ ГОСУДАРСТВЕННОЙ ПОЛИТИКИ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МОБИЛЬНОГО И ГОРОДСКОГО ПАССАЖИРСК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А ТРАН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транса России от 04.07.2011 N 177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6.04.2012 N 116,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36"/>
      <w:bookmarkEnd w:id="2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партамент государственной политики в области автомобильного и городского пассажирского транспорта (далее - Департамент) является самостоятельным структурным подразделением центрального аппарата Министерства транспорта Российской Федерации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ятельность Департамента координирует и контролирует заместитель Министра транспорта Российской Федерации (далее - заместитель Минис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воей деятельности Департамент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ем о Министерстве, приказами и распоряжениями Министерства, решениями коллегии и руководства Министерств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партамент взаимодействует с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, организациями транспортного комплекса и их объединениями, иными организациями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3"/>
      <w:bookmarkEnd w:id="3"/>
      <w:r>
        <w:rPr>
          <w:rFonts w:cs="Calibri"/>
        </w:rPr>
        <w:t>II. Основные задачи и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ми задачами Департамен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работка государственной политики в области автомобильного и городского пассажирского транспорта (автомобильного, городского наземного электрического, метрополитена и других видов внеуличного транспорта (далее - пассажирский транспорт)), а также организации дорожного движения в части организационно-правовых мероприятий по управлению движением на автомобильных дорогах, направленной на удовлетворение спроса населения и потребностей экономики в перевозках автомобильным и городским пассажирски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ов Минтранса России от 04.07.2011 N 177,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е совершенствования нормативной правовой и нормативно-технической базы в области автомобильного и городского пассажирского транспорта и в области организации дорожного движения в части организационно-правовых мероприятий по управлению движением на автомобильных дорог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транса России от 04.07.2011 N 1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ение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рганизациями по вопросам выработки и реализации государственной политики в области автомобильного и городского пассажирского транспорта и в области организации дорожного движения в части организационно-правовых мероприятий по управлению движением на автомобильных дорог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транса России от 04.07.2011 N 1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частие в обеспечении развития сотрудничества с другими государствами и международными организациями в целях повышения конкурентоспособности российского автомобильного транспорта на международном рынке транспор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ение выполнения функций и задач Министерства в рамках подготовки и проведения XXII Олимпийских зимних игр и XI Паралимпийских зимних игр 2014 года в г. Сочи, XXVII Всемирной летней универсиады 2013 года в г. Казани, чемпионата мира по футболу 2018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5 введен Приказом Минтранса России от 26.04.2012 N 1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ординация и мониторинг деятельности подведомственных Министерству федеральной службы и федеральных агентств в части реализации ими Программы строительства олимпийских объектов и развития города Сочи как горноклиматического курорта, утвержденной Постановлением Правительства Российской Федерации от 29 декабря 2007 г. N 9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6 введен Приказом Минтранса России от 26.04.2012 N 1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партамент в пределах своей компетенции и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атывает предложения к транспортной стратегии и стратегии развития транспорта, а также предложения по их корректировке в области автомобильного и городского пассажирского транспорта, готовит информацию о результатах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атывает предложения по концепциям и программам социально-экономического развития на среднесрочный и долгосрочный периоды, готовит информацию о результатах их реализации в области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участие в подготовке проектов заключений, измен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ивших в Министерство из федеральных органов исполнительной власти, Правительства Российской Федерации, от Президента Российской Федерации, из Государственной Думы Федерального Собрания Российской Федерации, по вопросам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отовит предложения в проекты планов законопроектной и нормотворческой деятельности Министерства, а также в проект плана Министерства по подготовке актов Правительства Российской Федерации по вопросам нормативного правового регулирования в области автомобильного и городского пассажирского транспорта и в области организации дорожного движения в части организационно-правовых мероприятий по управлению движением на автомобильных дорогах и информацию об их выполнении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транса России от 04.07.2011 N 1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рабатывает предложения по совершенствованию системы государственного регулирования, контроля и надзора в области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нимает участие в формировании государственной инвестиционной политики в области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инимает участие в подготовке предложений по выработке государственной инновационной политики в области автомобильного и городского пассажирского транспорта, использования системы ГЛОНАСС, ее функциональных дополнений и аппаратуры спутниковой навигации тахограф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формирует техническую и научно-техническую политику на автомобильном и городском пассажирском транспорте, а также принимает участие в работе межведомственных комиссий, связанных с реализацией технической политики на автомобильном и городском пассажирском транспо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частвует в разработке предложений по развитию и совершенствованию деятельности по проведению независимой технической экспертизы авто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разрабатывает предложения по нормативно-техническому регулированию в области обязательных требований при осуществлении процессов перевозки и эксплуатации в области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существляет разработку, анализ правоприменения, подготовку предложений по внесению изменений в законодательные акты и нормативные правовые акты в области автомобильного и городского пассажирского транспорта и в области организации дорожного движения в части организационно-правовых мероприятий по управлению движением на автомобильных дорогах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транса России от 04.07.2011 N 1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, устанавливающие формы бланков удостоверений и карточки допуска на транспортное средство для осуществления международных автомобильных перевозок, а также форму заявления о допуске к осуществлению международных автомобиль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, устанавливающие формы разрешений на международные перевозки грузов и пассажиров автомобильным транспортом по территории Российской Федерации, а также формы заявления на выдачу иностранных и многосторонних разрешений и заявки для определения общей годовой потребности российских перевозчиков в иностранных и многосторонних разре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дачи специального разрешения на движение по автомобильным дорогам, в том числе в международном сообщении, транспортного средства, осуществляющего перевозки опа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установления постоянного маршрута транспортного средства, осуществляющего перевозки опа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нормативные правовые акты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участвует в разработке, анализе правоприменения, подготовке предложений по внесению изменений в нормативные правовые акты, регулирующие деятельность в области автомобильного и городского пассажирского транспорта, в том числе в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ых ограничений или прекращения движения транспортных средств по автомобильным доро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ещения вреда, причиняемого транспортными средствами, осуществляющими перевозки тяжеловесных грузов, определения размера такого вр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и специальных разрешений на осуществление международных автомобильных перевозок крупногабаритных и (или) тяжелове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и специального разрешения на движение по автомобильным дорогам транспортных средств, осуществляющих перевозки (кроме международных)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постоянного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я весового и габаритного контроля транспортных средств, в том числе порядок организации пунктов весового и габаритного контро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участвует в разработке стандартов, правил и норм, определяющих требования к автотранспортным средствам и их оборудованию, а также в разработке технических регламентов и нормативно-технической документации по использованию контрольных устройств тахографов и систем спутниковой навигации, в том числе ГЛОНАСС,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выступает заказчиком проведения научно-исследовательских работ, финансируемых Министерством из средств федерального бюджета, в области автомобильного и городского пассажирского транспорта и в области организации дорожного движения в части организационно-правовых мероприятий по управлению движением на автомобильных дорогах, принимает участие в проведении научно-исследовательских работ по использованию системы ГЛОНАСС, ее функциональных дополнений и аппаратуры спутниковой навигации тахограф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ов Минтранса России от 04.07.2011 N 177,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разрабатывает проекты международных договоров Российской Федерации, готовит предложения по внесению изменений и дополнений в международные договоры Российской Федерации в области международного автомобильного сообщения, участвует в разработке предложений по использованию системы ГЛОНАСС, ее функциональных дополнений и аппаратуры спутниковой навигации тахограф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разрабатывает предложения по совершенствованию системы управления в области автомобильного и городского пассажирского транспорта и в области организации дорожного движения в части организационно-правовых мероприятий по управлению движением на автомобильных дорог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транса России от 04.07.2011 N 17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участвует в подготовке предложений по вопросам развития системы профессионального образования в области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участвует в подготовке предложений в области автомобильного транспорта по формированию и развитию российской части международных транспортных корид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готовит предложения по развитию сотрудничества с иностранными государствами в целях повышения конкурентоспособности российского автомобильного транспорта на международном рынке транспорт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принимает участие в разработке и сопровождении проектов межправительственных соглашений Российской Федерации в области международного автомоб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разрабатывает предложения по позиции Министерства и в установленном порядке принимает участие в работе межправительственных комиссий (МПК) по сотрудничеству между Российской Федерацией и иностранными государствами, подкомиссий и рабочих групп по транспорту, созданных в рамках МПК, по вопросам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готовит предложения к материалам для совещаний рабочих органов Правительства Российской Федерации по вопросам международного сотрудничества в области автомобильного и городского пассажирского транспорта, а также участвует в реализации решений, принятых в рамках эти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готовит необходимые документы по вопросам подписания, внесения изменений, дополнений, денонсации, пересмотра, ратификации международных договоров и межправительственных соглашений в области автомобиль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организует разработку мер по реализации Российской Федерацией положений международных договоров и межправительственных соглашений в области автомобиль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разрабатывает предложения о применении к иностранным перевозчикам адекватных мер в случаях, когда в государствах регистрации соответствующих иностранных перевозчиков устанавливаются необоснованные требования в отношении российских перево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готовит информацию о выполнении обязательств Российской Федерации по международным договорам в области автомобиль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) готовит информацию и отчетность по вопросам международного сотрудничества в области автомобиль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) формирует для руководства Министерства предложения по позиции Российской Федерации при взаимодействии с Европейской конференцией министров транспорта, другими межгосударственными (межправительственными) организациями, государственными органами иностранных государств в области автомобильн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) по поручению руководства Министерства осуществляет реализацию полномочий Министерства как компетентного органа в части выработки государственной политики и нормативного правового регулирования в области международного автомоб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) согласовывает с компетентными органами иностранных государств и Европейской конференцией министров транспорта количество разрешений на международные перевозки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) организует в установленном порядке обмен с компетентными органами иностранных государств согласованного количества разрешений на международные перевозки пассажиров и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) готовит предложения по изменению базовой квоты многосторонних разрешений Европейской конференцией министров транспорта и формирует данные о количестве выдаваемых разрешений российским перевозчи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) взаимодействует с компетентными органами иностранных государств по вопросам организации регулярных перевозок пассажиров автобусами в международном сооб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33 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) принимает участие в установленном порядке в работе международных организаций и создаваемых ими органов, а также в переговорах с российской стороны по вопросам автомобильного транспорта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) готовит предложения по проведению международных мероприятий по вопросам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) готовит информационные материалы к встречам Министра и заместителей Министра с официальными представителями иностранных государств, международных организаций по вопросам, отнесенным к компетенции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) готовит в установленном порядке предложения по системе показателей, характеризующих эффективность деятельности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) разрабатывает предложения в проект плана действий Министерства в области автомобильного и городского пассажирского транспорта и готовит информацию в отчет об его вы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) принимает участие в формировании и корректировке федеральных и ведомственных целевых программ (подпрограмм) в области функционирования и развития автомобильного и городского пассажирского транспорта, повышения безопасности дорожного движения и осуществляет анализ хода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39 в ред. </w:t>
      </w:r>
      <w:hyperlink r:id="rId2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) исключен. - Приказ Минтранса России от 22.09.2014 N 26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) принимает в установленном порядке участие в подготовке предложений в проект федерального бюджета по вопросам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) готовит предложения в ежегодные планы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Российской Федерации в области автомобильного и городского пассажирского транспорта, реализует в пределах своей компетенции мероприятия указанных планов, а также представляет отчеты об их вы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) осуществляет анализ форм статистической отчетности и участвует в разработке предложений по совершенствованию системы государственного статистического наблюдения за деятельностью организаций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43 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) готовит аналитические материалы для составления среднесрочных и долгосрочных прогнозов социально-экономического развития транспортного комплекса в части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) разрабатывает и в части вопросов, относящихся к компетенции департамента, участвует в реализации Министерством мер поддержки субъектов малого и среднего предпринимательства в сфере автомобильного и городского пассажирского транспорта, направленных на их развитие, включая разработку соответствующих ведомственных целе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) рассматривает и согласовывает ежегодные проекты планов, отчеты об исполнении плана и показателей деятельности, подведомственных Министерству Федеральной службы по надзору в сфере транспорта, Федерального дорожного агентства по вопросам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) принимает участие в подготовке схемы территориального планирования Российской Федерации, а также в рассмотрении и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) осуществляет мероприятия по утверждению проектов административных регламентов исполнения государственных функций (предоставления государственных услуг) Федеральной службы по надзору в сфере транспорта по вопросам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) организует проведение работ по выполнению требований Соглашения о международных перевозках скоропортящихся пищевых продуктов и о специальных транспортных средствах, предназначенных для этих перевозок в области автомобильного транспорта, в том числе разрабатывает нормативные правовые акты, устанавливающ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назначения или уполномочивания испытательных станций к выполнению работ по контролю соответствия нормам, установленным указанным Соглашением для изотермических транспортных средств, транспортных средств-ледников, транспортных средств-рефрижераторов или отапливаемых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назначения экспертов для проверки эффективности термического оборудования каждого находящегося в эксплуатации транспортного средства-ледника, транспортного средства-рефрижератора или отапливаемого транспортного средства в случаях, установленных указанны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дачи свидетельства о соответствии нормам, установленным указанным Соглашением для изотермических транспортных средств, транспортных средств-ледников, транспортных средств-рефрижераторов или отапливаемых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) организует проведение работ по реализации обязательств, связанных с участием Российской Федерации в Европейском соглашении, касающемся работы экипажей транспортных средств, производящих международные автомобильные перевозки (ЕСТР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ует с участием федерального бюджетного учреждения "Агентство автомобильного транспорта"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у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реестра выданных официальных утверждений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у свидетельства о допуске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едение реестра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атывает нормативные правовые акты, устанавл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дачи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, предъявляемые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едения реестра выданных карточек (карт), используемых в цифровых контрольных устройствах, устанавливаемых на транспортных средствах, реестра допущенных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, реестра выданных официальных утверждений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50 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) организует подготовку и ведет учет заключений о целесообразности оформления автотранспортных средств, помещаемых под таможенный режим временного в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) принимает участие в подготовке предложений по вопросам организации работы и функционирования автомобильных пунктов пропуска, отнесенным к компетенции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) рассматривает предложения юридических и физических лиц по формированию сети регулярных автобусных маршрутов между субъе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53 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) принимает участие в совершенствовании нормативной правовой базы в области повыш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) принимает участие в разработке нормативных правовых актов в области обеспечения транспортной безопасности на автомобильном и городском пассажирском транспо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) принимает участие в подготовке информационных материалов в проект ежегодного государственного доклада о состоянии и охране окружающей среды Российской Федерации по вопросам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) участвует в установленном порядке в работе по организации профессиональной аттестации экспертов-техников, осуществляющих независимую техническую экспертизу авто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) участвует в подготовке соглашений о сотрудничестве между Министерством и различными обществе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) осуществляет рассмотрение обращений граждан и юридических лиц по вопросам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) согласовывает в установленном порядке материалы на награждение работников автомобильного и городского пассажирского транспорта государственными наградами Российской Федерации и ведомственными наградами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) готовит предложения и согласовывает годовой план загранкомандировок работников Министерства в части, отнесенной к компетенции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) оказывает содействие и принимает участие в работе выставок, научно-технических конференций, симпозиумов, семинаров по проблемам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) готовит материалы для брифингов и пресс-конференций по вопросам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) готовит материалы по вопросам автомобильного и городского пассажирского транспорта для размещения на официальном интернет-сайте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) рассматривает в части компетенции Департамента проекты документов, регламентирующих подготовку и проведение чемпионата мира по футболу 2018 года, чемпионата мира FIA "Формула 1" и автомобильных гонок международной серии "GP2" и "GP3", XXIX Всемирной зимней универсиады 2019 года в г. Красноярс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65 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) исключен. - Приказ Минтранса России от 22.09.2014 N 26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) осуществляет мониторинг выполнения поручений Правительства Российской Федерации по вопросам подготовки и проведения чемпионата мира по футболу 2018 года в части транспорт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67 введен Приказом Минтранса России от 26.04.2012 N 116, 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) готовит рекомендации по планированию мероприятий АНО "Единая транспортная дирекция" и заключения на отчеты АНО "Единая транспортная дирекция", за исключением проектов финансового плана АНО "Единая транспортная дирекция" и отчета о его наполн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68 введен Приказом Минтранса России от 26.04.2012 N 116, 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) осуществляет мониторинг хода работ по проектированию и строительству объектов транспортной инфраструктуры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69 введен Приказом Минтранса России от 26.04.2012 N 1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) осуществляет сбор и консолидацию данных о выполнении Министерством и подведомственными Министерству федеральной службой и федеральными агентствами поручений Правительства Российской Федерации по вопросам организации проведения чемпионата мира по футболу 2018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70 введен Приказом Минтранса России от 26.04.2012 N 116, в ред. Приказа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1) исключен. - </w:t>
      </w:r>
      <w:hyperlink r:id="rId3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транса России от 22.09.2014 N 26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) координирует вопросы транспортного обеспечения чемпионата мира по футболу 2018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72 введен Приказом Минтранса России от 26.04.2012 N 11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) осуществляет иные функции по вопросам, входящим в компетенцию Департамент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) организует проведение работ по реализации обязательств, связанных с участием Российской Федерации в Соглашении о гармонизации требований к дополнительному обучению и профессиональной компетентности международных автомобильных перевозчиков государств - участников СНГ от 24 ноября 2006 г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атывает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дополнительного обучения в области профессиональной компетентности международных автомобильных перево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квалификационного экзамена на право получения свидетельства профессиональной компетентности международного автомобильного перево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в установленном порядке определение перечня учебных организаций, осуществляющих дополнительное обучение в области профессиональной компетентности международных автомобильных перевозчиков, выдачу свидетельств профессиональной компетентности международного автомобильного перевозч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74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) принимает участие в подготовке материалов для заседаний коллегий и координационных советов Министерства по вопросам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75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) участвует в разработке предложений по вопросам реализации экономической, налоговой, страховой, инвестиционной, тарифно-ценовой, научно-технической, информационной, кадровой и социальной государственной политики в области автомобильного и городского пассажирского тран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76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) участвует в формировании и реализации государственной научно- технической политики по вопросам автомобильного и городского пассажирского транспорт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предложения в план научно-исследовательских работ (далее - НИР) Министерства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установленном порядке в подготовке необходимых материалов к проведению конкурсов по отбору исполнителей НИР по тематике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контроле за разработкой НИР по тематике Департамента в соответствии с заключенными контрактами, рассматривает выполненные работы по окончании этапов и работ в цел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77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) разрабатывает принципы формирования и применения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78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) разрабатывает акты, определяющие перечень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а также периодичность проведения соответствующих провер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79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) разрабатывает акты, устанавливающие профессиональные и квалификационные требования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если иное не предусмотрено федеральным законом, а также порядок прохождения профессионального отбора и профессиональной подготовки указанными работниками, принимаемыми на работу, непосредственно связанных с движением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80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) разрабатывает акты в области организации дорожного движения в части организационно-правовых мероприятий по управлению движением на автомобильных дорогах, включая нормы и правила, устанавливающие требования к проектам и схемам организаци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81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) разрабатывает типовые программы профессионального обучения в области международных автомобиль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82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) разрабатывает типовые дополнительные профессиональные программы в области международных автомобильных перевоз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83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) разрабатывает акты, устанавливающие правила заполнения диагностической карты, а также порядок учета, хранения, передачи и уничтожения диагностических кар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84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) разрабатывает нормативные правовые акты по перевозке опасных грузов в международном, междугородном, пригородном и городском сообщении, издаваемые в соответствии с Европейским соглашением о международной дорожной перевозке опасных грузов, устанавл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дачи свидетельств о подготовке водителей автотранспортных средств, перевозящих опасные грузы, и утверждения курсов та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дачи разрешений компетентного органа на перевозку опасных грузов, определения условий перевозки опасных грузов, отнесения опасных веществ и изделий к номерам ООН, а также применения тары при перевозке опасных грузов автомобильным транспортом, содержащих условия перевозки опа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категорирования автомобильных тоннелей по видам ограничения движения в них автотранспортных средств, осуществляющих перевозку опасных груз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85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) разрабатывает порядок оформления плановых (рейдовых) заданий на проверку транспортных средств в процессе их эксплуатации в целях проведения мероприятий по контролю за выполнением требований, установленных законодательными и иными нормативными правовыми актами Российской Федерации в области автомобильного транспорта и городского наземного электрического транспорта, и содержание таких зад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86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) разрабатывает правила обеспечения безопасности перевозок пассажиров и грузов автомобильным транспортом и городским наземным электрически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87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) разрабатывает правила проведения независимой технической экспертизы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88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) принимает участие в подготовке технических регламентов, утверждаемых постановлением Правительства Российской Федерации, в части организации дорожного движения, технической политики на автомобильном и городском пассажирском транспор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89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) организует работу по подготовке международных проектов, связанных с развитием городских транспортных систем, повышением качества городской среды проживания населения, включая снижение экологической нагрузки на окружающую среду от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90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) участвует в подготовке материалов к проектам международных соглашений Российской Федерации в области развития городских транспортных систем, организации дорожного движения, технической политики на автомобильном и городском пассажирском транспор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91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) принимает участие в разработке нормативного правового акта, устанавливающего перечень профессий (должностей) и работ, непосредственно связанных с движением автомобильного и городского пассажирск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92 введен Приказом Минтранса России от 22.09.2014 N 26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229"/>
      <w:bookmarkEnd w:id="4"/>
      <w:r>
        <w:rPr>
          <w:rFonts w:cs="Calibri"/>
        </w:rPr>
        <w:t>III. Права 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епартамен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носить руководству Министерства предложения по вопросам, относящимся к компетенции Департамента, участвовать в их рассмотр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накомиться с документами, необходимыми для выполнения возложенных на Департамент задач и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прашивать и получать в установленном порядке от департаментов Министерства, федеральной службы и федеральных агентств, находящихся в ведении Министерства, и их территориальных органов, соответствующих структурных подразделений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независимо от их организационно-правовой формы материалы, необходимые для решения вопросов, входящих в компетенцию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ести переписку с организациями по вопросам, относящимся к компетенции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готовить проекты нормативных правовых актов и других документов в соответствии с функциями и задачами, возложенными на Департамент, и направлять их на рассмотрение соответствующим департаментам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нимать участие в конференциях, совещаниях, семинарах по вопросам, входящим в компетенцию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существлять иные полномочия, входящие в компетенцию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партамент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по запросам руководства Министерства информацию и материалы по вопросам, отнесенным к компетенции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атривать в установленные сроки материалы, представленные в Департ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ть защиту служебной информации от несанкционирова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ести делопроизводство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епартамент в пределах своей компетенции осуществляет деятельность на основе планов работы, приказов и распоряжений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ботники Департамента несут персональную ответственность за выполнение поручений руководства Министерства и директора Департамента и обязанностей, возложенных на них должностными регла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247"/>
      <w:bookmarkEnd w:id="5"/>
      <w:r>
        <w:rPr>
          <w:rFonts w:cs="Calibri"/>
        </w:rPr>
        <w:t>IV. Руководство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уководство Департаментом осуществляет директор, назначаемый и освобождаемый от должности Минис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иректор Департамента осуществляет руководство деятельностью Департамента на основе единоначалия, несет персональную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ыполнение задач и функций, возложенных на Департамент настоящим Положением, приказами и распоряжениями руководства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охранность имущества и документов, находящихся в ведении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облюдением работниками Департамента служебного распорядка Министерства и исполнительск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иректор Департ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ет Департамент во взаимоотношениях с руководством и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, соответствующими структурны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поручению руководства Министерства представляет Министерство по вопросам, отнесенным к компетенции Департамента, в органах государственной власти Российской Федерации 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носит в установленном порядке представления о назначении, перемещении и увольнении работников Департамента, о присвоении классных чинов, поощрении работников за успешное и добросовестное исполнение должностных обязанностей и плановых заданий, а также о применении дисциплинарных взысканий к работникам, совершившим дисциплинарный прост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нимает в установленном порядке участие в работе коллегии Министерства, а также в совещаниях, проводимых руководством Министерства, вносит предложения по вопросам, относящимся к компетенции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ганизует и проводит в установленном порядке совещания и семинары с участием представителей других департаментов Министерства, федеральной службы и федеральных агентств, находящихся в ведении Министерства, их территориальных органов и других организаций по вопросам, относящимся к компетенции Департамента, принимает участие в работе совещаний и семинаров, организуемых другими департаментами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ает работникам Департамента обязательные для исполнения поручения по вопросам, отнесенным к компетенции Департамента, и требует от них отчета об исполнении этих поручений, организует работу отделов, устанавливает круг вопросов, относящихся к компетенции его заместителей, начальников отделов, организует их взаимодействие, осуществляет контроль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спределяет обязанности между своими заместителями, утверждает положения об отделах и должностные регламенты заместителей директора Департамента, начальников отделов и работников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оводит совещания по текущим вопросам деятельности с работниками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одписывает служебную документацию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иректор Департамента имеет заместителей. Назначение на должность и освобождение от должности заместителей директора Департамента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Заместитель директора Департамента в соответствии с распределением обязанностей и по поручению директора Департ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ординирует и контролирует работу отделов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ет в установленном порядке участие в совещаниях, проводимых в Министерстве и других ведомст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мещает в установленном порядке директора Департамента во время его отсу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ивает своевременную подготовку соответствующих материалов, а также выполняет другие по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тделы Департамента возглавляются начальниками отделов. Назначение на должность и освобождение от должности начальников отделов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яет руководство отделом на основе единоначалия, несет персональную ответственность за выполнение задач и функций, возложенных на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поручениям директора Департамента, заместителя директора Департамента принимает в установленном порядке участие в совещаниях, проводимых в Министерстве и других ведомствах, по вопросам, относящимся к компетенци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рганизует работу отдела, устанавливает круг вопросов, относящихся к компетенции его заместителя и специалистов отдела, организует их взаимодействие, осуществляет контроль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ет работникам отдела обязательные для исполнения поручения по вопросам, отнесенным к компетенции отдела, и требует от них отчета об исполнении этих пору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C74E0BF52A5E0781E1E9D4489588D06563AEAA829DAF8AE6923BD0F7095E3A5D7D9326EA3F96Ck266G" TargetMode="External"/><Relationship Id="rId3" Type="http://schemas.openxmlformats.org/officeDocument/2006/relationships/hyperlink" Target="consultantplus://offline/ref=1A2C74E0BF52A5E0781E1E9D4489588D06563AEAA829DAF8AE6923BD0F7095E3A5D7D9326EA3F96Ck26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6:00Z</dcterms:created>
  <dc:creator>Покровская Анна Владимировна</dc:creator>
  <dc:description/>
  <cp:keywords/>
  <dc:language>en-US</dc:language>
  <cp:lastModifiedBy>Людмила</cp:lastModifiedBy>
  <dcterms:modified xsi:type="dcterms:W3CDTF">2014-11-18T10:56:00Z</dcterms:modified>
  <cp:revision>2</cp:revision>
  <dc:subject/>
  <dc:title>Документ предоставлен КонсультантПлюс</dc:title>
</cp:coreProperties>
</file>