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1 сентября 2009 г. N 16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ЛОЖЕНИЯ О ДЕПАРТАМЕНТЕ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ЛИТИКИ В ОБЛАСТИ АВТОМОБИЛЬНОГО И ГОРОДСКОГО ПАССАЖИР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РАНСПОРТА МИНИСТЕРСТВА ТРАНСПОР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ов Минтранса России от 04.07.2011 N 177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6.04.2012 N 116, от 22.09.2014 N 264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оложением о Министерстве транспорта Российской Федерации, утвержденным Постановлением Правительства Российской Федерации от 30 июля 2004 г. N 395, а также на основании Приказа Министерства транспорта Российской Федерации от 8 апреля 2009 г. N 55 "О структуре центрального аппарата Министерства транспорта Российской Федерации"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Утвердить прилагаемое Положение о Департаменте государственной политики в области автомобильного и городского пассажирского транспорта Министерства транспор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2">
        <w:r>
          <w:rPr>
            <w:rStyle w:val="InternetLink"/>
            <w:rFonts w:cs="Calibri"/>
          </w:rPr>
          <w:t>Приказ</w:t>
        </w:r>
      </w:hyperlink>
      <w:r>
        <w:rPr>
          <w:rFonts w:cs="Calibri"/>
        </w:rPr>
        <w:t xml:space="preserve"> Министерства транспорта Российской Федерации от 29 апреля 2008 г. N 72 "Об утверждении Положения о Департаменте государственной политики в области дорожного хозяйства, автомобильного и городского пассажирского транспорта, геодезии и картографии Министерства транспорта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Е.ЛЕВИТИН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2C74E0BF52A5E0781E1E9D4489588D04543EE9A229DAF8AE6923BD0Fk76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55:00Z</dcterms:created>
  <dc:creator>Людмила</dc:creator>
  <dc:description/>
  <cp:keywords/>
  <dc:language>en-US</dc:language>
  <cp:lastModifiedBy>Людмила</cp:lastModifiedBy>
  <dcterms:modified xsi:type="dcterms:W3CDTF">2014-11-18T10:55:00Z</dcterms:modified>
  <cp:revision>1</cp:revision>
  <dc:subject/>
  <dc:title>ПРИКАЗ</dc:title>
</cp:coreProperties>
</file>