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2 ноября 20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84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Волго-Балтий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Волго-Балтийского бассейна внутренних водных путей, предусмотренный приказом федерального бюджетного учреждения «Администрация Волго-Балтийского бассейна внутренних водных путей» от 7 ноября 2014 г. № 352 «О введении ограничений по осадке судов на внутренних водных путях Волго-Балтийского бассейна», до 15 ноября 2014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2:00Z</dcterms:created>
  <dc:creator>Каменская НН</dc:creator>
  <dc:description/>
  <cp:keywords/>
  <dc:language>en-US</dc:language>
  <cp:lastModifiedBy>Людмила</cp:lastModifiedBy>
  <cp:lastPrinted>2014-10-02T08:17:00Z</cp:lastPrinted>
  <dcterms:modified xsi:type="dcterms:W3CDTF">2014-11-14T14:02:00Z</dcterms:modified>
  <cp:revision>2</cp:revision>
  <dc:subject/>
  <dc:title> </dc:title>
</cp:coreProperties>
</file>