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по цене выполнения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тересах Министерства транспорта Российской Федерации в 2014 -2016 г.г. по теме: «Разработка научно обоснованных предложений по развитию транспортной системы и мультимодальных связей Красноярского транспортного узла в целях обеспечения проведения крупномасштабных международных мероприятий в рамках повышения конкурентоспособности, транзитного потенциала и развития экспорта транспортных услуг Российской Федерац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64"/>
        <w:gridCol w:w="3119"/>
        <w:gridCol w:w="1842"/>
        <w:gridCol w:w="1985"/>
      </w:tblGrid>
      <w:tr>
        <w:trPr>
          <w:tblHeader w:val="true"/>
          <w:trHeight w:val="9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рмо-часа, руб., в т.ч. НДС 1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рмо-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виду работ, руб.</w:t>
            </w:r>
          </w:p>
        </w:tc>
      </w:tr>
      <w:tr>
        <w:trPr>
          <w:trHeight w:val="382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работка научно обоснованных предложений по развитию транспортной системы и мультимодальных связей Красноярского транспортного узла в целях обеспечения проведения крупномасштабных международных мероприятий в рамках повышения конкурентоспособности, транзитного потенциала и развития экспорта транспортных услуг </w:t>
            </w:r>
          </w:p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Российской Федерации», 2015 год</w:t>
            </w:r>
          </w:p>
        </w:tc>
      </w:tr>
      <w:tr>
        <w:trPr>
          <w:trHeight w:val="8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ор, обобщение и анализ исходных данных, существующих систем транспортной системы регионов,  мультимодальных связей и систем транспортного обслуживания участников и гостей при проведении крупномасштабных международных мероприятий в соответствии с требованиями FISU. Изучение российского и зарубежного опыта развития и эксплуатации транспортной системы при проведении крупномасштабных международных мероприятий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и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spacing w:lineRule="atLeast" w:line="240" w:before="0" w:after="0"/>
              <w:ind w:left="1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научно обоснованных предложений по развитию транспортной системы и мультимодальных связей Красноярского транспортного уз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  <w:tab/>
        <w:tab/>
        <w:tab/>
        <w:tab/>
        <w:t xml:space="preserve">М.П. 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9:00Z</dcterms:created>
  <dc:creator>Aleksey</dc:creator>
  <dc:description/>
  <cp:keywords/>
  <dc:language>en-US</dc:language>
  <cp:lastModifiedBy>Людмила</cp:lastModifiedBy>
  <cp:lastPrinted>2014-11-13T13:29:00Z</cp:lastPrinted>
  <dcterms:modified xsi:type="dcterms:W3CDTF">2014-11-13T10:49:00Z</dcterms:modified>
  <cp:revision>3</cp:revision>
  <dc:subject/>
  <dc:title>Приложение №2</dc:title>
</cp:coreProperties>
</file>