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Расширить морской порт Владивосток (Приморский край) за счет включения в состав его границ земельных участков, расположенных в бухте Суходол и предназначенных для строительства морского угольного терминала мощностью 20 млн. тон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трансу России представить в 6-месячный срок в установленном порядке проект распоряжения Правительства Российской Федерации об изменении границ морского порта Владивосток в соответствии с настоящим распоря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1:00Z</dcterms:created>
  <dc:creator>Boss</dc:creator>
  <dc:description/>
  <cp:keywords/>
  <dc:language>en-US</dc:language>
  <cp:lastModifiedBy>Людмила</cp:lastModifiedBy>
  <cp:lastPrinted>2013-04-26T17:12:00Z</cp:lastPrinted>
  <dcterms:modified xsi:type="dcterms:W3CDTF">2014-11-11T12:21:00Z</dcterms:modified>
  <cp:revision>2</cp:revision>
  <dc:subject/>
  <dc:title>                                                                                                                            Проект</dc:title>
</cp:coreProperties>
</file>