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  <w:lang w:val="en-US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7 ноябр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  <w:r>
              <w:rPr>
                <w:spacing w:val="4"/>
                <w:w w:val="103"/>
                <w:kern w:val="2"/>
                <w:sz w:val="28"/>
                <w:szCs w:val="28"/>
              </w:rPr>
              <w:t>ВО-177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Волго-Балтий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>Установить срок действия ограничения по осадке судов на участке Волго-Балтийского бассейна внутренних водных путей, предусмотренный приказом федерального бюджетного учреждения «Администрация Волго-Балтийского бассейна внутренних водных путей» от 31 октября 2014 г. № 345</w:t>
        <w:br/>
        <w:t>«О введении ограничений по осадке судов на внутренних водных путях Волго-Балтийского бассейна», до 10 но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    В.М. Окулов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2:00Z</dcterms:created>
  <dc:creator>Каменская НН</dc:creator>
  <dc:description/>
  <cp:keywords/>
  <dc:language>en-US</dc:language>
  <cp:lastModifiedBy>Людмила</cp:lastModifiedBy>
  <cp:lastPrinted>2014-05-14T14:31:00Z</cp:lastPrinted>
  <dcterms:modified xsi:type="dcterms:W3CDTF">2014-11-10T10:42:00Z</dcterms:modified>
  <cp:revision>2</cp:revision>
  <dc:subject/>
  <dc:title> </dc:title>
</cp:coreProperties>
</file>