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</w:rPr>
        <w:t xml:space="preserve">Информация для размещения на сайте Минтранса </w:t>
      </w:r>
    </w:p>
    <w:p>
      <w:pPr>
        <w:pStyle w:val="Normal"/>
        <w:ind w:firstLine="709"/>
        <w:jc w:val="center"/>
        <w:rPr/>
      </w:pPr>
      <w:r>
        <w:rPr>
          <w:b/>
        </w:rPr>
        <w:t>по пунктам 15, 17 Концепции открытости федеральных органов исполнительной власти на 2014 год в разделе «Открытое министерство» в подраздел «Реализация концепции открыто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Cs w:val="28"/>
          <w:u w:val="single"/>
        </w:rPr>
        <w:t>По пункту 15</w:t>
      </w:r>
      <w:r>
        <w:rPr>
          <w:b/>
          <w:szCs w:val="28"/>
        </w:rPr>
        <w:t>.</w:t>
      </w:r>
      <w:r>
        <w:rPr>
          <w:szCs w:val="28"/>
        </w:rPr>
        <w:t xml:space="preserve"> В 2014 году Департаментом осуществляется государственная услуга по принятию решения о возможности (невозможности) закрытия железнодорожных путей общего пользования (на станциях и участках) по материалам, представленным владельцем инфраструктуры железнодорожного транспорта общего пользования (ОАО «РЖД») (согласно приказа Минтранса России от 01.02.2013 № 20).</w:t>
      </w:r>
    </w:p>
    <w:p>
      <w:pPr>
        <w:pStyle w:val="Normal"/>
        <w:ind w:firstLine="709"/>
        <w:rPr/>
      </w:pPr>
      <w:r>
        <w:rPr/>
        <w:t xml:space="preserve">В настоящее время от ОАО «РЖД» поступило 7 предложений о возможности (невозможности) закрытия железнодорожных путей общего пользования. </w:t>
      </w:r>
    </w:p>
    <w:p>
      <w:pPr>
        <w:pStyle w:val="Normal"/>
        <w:ind w:firstLine="708"/>
        <w:rPr/>
      </w:pPr>
      <w:r>
        <w:rPr/>
        <w:t>Подписан приказ Минтранса России от 23 мая 2014 г. № 133 о закрытии железнодорожных путей общего пользования на участке Калийная – Березники Свердловской железной дороги.</w:t>
      </w:r>
    </w:p>
    <w:p>
      <w:pPr>
        <w:pStyle w:val="Normal"/>
        <w:ind w:firstLine="708"/>
        <w:rPr/>
      </w:pPr>
      <w:r>
        <w:rPr/>
        <w:t xml:space="preserve">Жалоб по вопросам предоставления госуслуги в Департамент не поступало. </w:t>
      </w:r>
    </w:p>
    <w:p>
      <w:pPr>
        <w:pStyle w:val="Normal"/>
        <w:ind w:firstLine="708"/>
        <w:rPr/>
      </w:pPr>
      <w:r>
        <w:rPr/>
        <w:t>Избыточных требований и необходимости в совершенствовании административных процедур при предоставлении госуслуги не выявлено.</w:t>
      </w:r>
    </w:p>
    <w:p>
      <w:pPr>
        <w:pStyle w:val="Normal"/>
        <w:ind w:firstLine="709"/>
        <w:rPr/>
      </w:pPr>
      <w:r>
        <w:rPr>
          <w:b/>
          <w:u w:val="single"/>
        </w:rPr>
        <w:t>По пункту 17.</w:t>
      </w:r>
      <w:r>
        <w:rPr/>
        <w:t xml:space="preserve"> </w:t>
      </w:r>
      <w:r>
        <w:rPr>
          <w:szCs w:val="28"/>
        </w:rPr>
        <w:t>В Департаменте назначен ответственный сотрудник, отвечающий за рассмотрение досудебных жалоб по вопросам предоставления госуслуги в Департаменте (пункт 15) - Артюхович Мария Викторовна консультант отдела экономического анализа и тарифной политики (тел. 8-495-626-18-34; artyuhovichmv@</w:t>
      </w:r>
      <w:r>
        <w:rPr>
          <w:szCs w:val="28"/>
          <w:lang w:val="en-US"/>
        </w:rPr>
        <w:t>mintran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).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22:00Z</dcterms:created>
  <dc:creator>shepetkovaes</dc:creator>
  <dc:description/>
  <cp:keywords/>
  <dc:language>en-US</dc:language>
  <cp:lastModifiedBy>Людмила</cp:lastModifiedBy>
  <cp:lastPrinted>2014-10-31T17:50:00Z</cp:lastPrinted>
  <dcterms:modified xsi:type="dcterms:W3CDTF">2014-11-06T13:22:00Z</dcterms:modified>
  <cp:revision>2</cp:revision>
  <dc:subject/>
  <dc:title>Директору Департамента правового обеспечения и законопроектной деятельности</dc:title>
</cp:coreProperties>
</file>