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9500</wp:posOffset>
                </wp:positionH>
                <wp:positionV relativeFrom="paragraph">
                  <wp:posOffset>48260</wp:posOffset>
                </wp:positionV>
                <wp:extent cx="405765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67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рядку определения нормативных затрат на выполнение работ и нормативных затрат                                                                                                                                    на содержание имущества федерального государственного бюджетного  учреждения  «Российский  дорожный научно-исследовательский  институ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8.8pt;mso-wrap-distance-left:9pt;mso-wrap-distance-right:9pt;mso-wrap-distance-top:0pt;mso-wrap-distance-bottom:0pt;margin-top:3.8pt;mso-position-vertical-relative:text;margin-left:485pt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67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определения нормативных затрат на выполнение работ и нормативных затрат                                                                                                                                    на содержание имущества федерального государственного бюджетного  учреждения  «Российский  дорожный научно-исследовательский  институ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тверждаю: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инистр транспорта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bookmarkStart w:id="0" w:name="Par222"/>
      <w:bookmarkEnd w:id="0"/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«_______»______________20_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зультаты расчетов нормативных затрат на выполнение работ  нормативных затрат на содержание  на содержание имущества федерального государственного  бюджетного учреждения «Российский дорожный научно-исследовательский  институ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 год и на плановый период ____ и ____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8"/>
        <w:gridCol w:w="2178"/>
        <w:gridCol w:w="2448"/>
        <w:gridCol w:w="2178"/>
        <w:gridCol w:w="2057"/>
        <w:gridCol w:w="2178"/>
        <w:gridCol w:w="2178"/>
      </w:tblGrid>
      <w:tr>
        <w:trPr>
          <w:tblHeader w:val="true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 </w:t>
              <w:br/>
              <w:t>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рмативные   </w:t>
              <w:br/>
              <w:t xml:space="preserve">    затраты,    </w:t>
              <w:br/>
              <w:t xml:space="preserve">непосредственно </w:t>
              <w:br/>
              <w:t xml:space="preserve">  связанные с   </w:t>
              <w:br/>
              <w:t xml:space="preserve">   выполнением работы,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ыс. руб. за ед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ормативные   </w:t>
              <w:br/>
              <w:t xml:space="preserve">   затраты на    </w:t>
              <w:br/>
              <w:t>общехозяйственные</w:t>
              <w:br/>
              <w:t xml:space="preserve">      нужд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ыс. руб. за ед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     </w:t>
              <w:br/>
              <w:t xml:space="preserve">  нормативные   </w:t>
              <w:br/>
              <w:t xml:space="preserve">   затраты на   </w:t>
              <w:br/>
              <w:t xml:space="preserve">    выполнение работы, тыс. руб. за ед. </w:t>
            </w:r>
            <w:hyperlink w:anchor="Par3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ъем     </w:t>
              <w:br/>
              <w:t xml:space="preserve">работ, ед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траты на   </w:t>
              <w:br/>
              <w:t xml:space="preserve">   содержание   </w:t>
              <w:br/>
              <w:t xml:space="preserve">    имущества   </w:t>
              <w:br/>
              <w:t xml:space="preserve">  федерального  </w:t>
              <w:br/>
              <w:t xml:space="preserve">   бюджетного   </w:t>
              <w:br/>
              <w:t xml:space="preserve">   учреждения, тыс.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умма      </w:t>
              <w:br/>
              <w:t xml:space="preserve">  финансового   </w:t>
              <w:br/>
              <w:t xml:space="preserve">  обеспечения   </w:t>
              <w:br/>
              <w:t xml:space="preserve">   выполнения   </w:t>
              <w:br/>
              <w:t>государственного</w:t>
              <w:br/>
              <w:t xml:space="preserve">  задания </w:t>
            </w:r>
            <w:hyperlink w:anchor="Par3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ный й финансовый год                                       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№ 1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№ 2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отчетный </w:t>
              <w:br/>
              <w:t xml:space="preserve">финансовый год  </w:t>
              <w:br/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ий финансовый год                                     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текущий  </w:t>
              <w:br/>
              <w:t xml:space="preserve">финансовый год  </w:t>
              <w:br/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ередной финансовый год                                      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очередной</w:t>
              <w:br/>
              <w:t xml:space="preserve">финансовый год  </w:t>
              <w:br/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й год планового периода                                  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№ 1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№ 2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ервый   </w:t>
              <w:br/>
              <w:t xml:space="preserve">год планового   </w:t>
              <w:br/>
              <w:t xml:space="preserve">периода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ой год планового периода                                      </w:t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 № 1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 № 2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           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второй   </w:t>
              <w:br/>
              <w:t xml:space="preserve">год планового   </w:t>
              <w:br/>
              <w:t xml:space="preserve">периода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bookmarkStart w:id="1" w:name="Par357"/>
      <w:bookmarkEnd w:id="1"/>
      <w:r>
        <w:rPr>
          <w:rFonts w:cs="Times New Roman" w:ascii="Times New Roman" w:hAnsi="Times New Roman"/>
          <w:sz w:val="20"/>
          <w:szCs w:val="20"/>
        </w:rPr>
        <w:t>&lt;*&gt; Определяется путем суммирования нормативных затрат, непосредственно связанных с выполнением работы (графа 2) и затрат на общехозяйственные нужды (графа 3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bookmarkStart w:id="2" w:name="Par358"/>
      <w:bookmarkEnd w:id="2"/>
      <w:r>
        <w:rPr>
          <w:rFonts w:cs="Times New Roman" w:ascii="Times New Roman" w:hAnsi="Times New Roman"/>
          <w:sz w:val="20"/>
          <w:szCs w:val="20"/>
        </w:rPr>
        <w:t>&lt;**&gt; Определяется путем суммирования произведения итогового объема нормативных затрат на выполнение работы (графа 4) на объем государственной услуги (графа 5) с затратами на содержание имущества федерального  бюджетного учреждения (графа 6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170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0:00Z</dcterms:created>
  <dc:creator>Поцелуева Елена Викторовна</dc:creator>
  <dc:description/>
  <cp:keywords/>
  <dc:language>en-US</dc:language>
  <cp:lastModifiedBy>Людмила</cp:lastModifiedBy>
  <cp:lastPrinted>2013-09-20T14:45:00Z</cp:lastPrinted>
  <dcterms:modified xsi:type="dcterms:W3CDTF">2014-11-06T10:30:00Z</dcterms:modified>
  <cp:revision>2</cp:revision>
  <dc:subject/>
  <dc:title>ПРИЛОЖЕНИЕ  № 2</dc:title>
</cp:coreProperties>
</file>