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22695</wp:posOffset>
                </wp:positionH>
                <wp:positionV relativeFrom="paragraph">
                  <wp:posOffset>33020</wp:posOffset>
                </wp:positionV>
                <wp:extent cx="405765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6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567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рядку определения нормативных затрат на выполнение работ и нормативных затрат                                                                                                                                    на содержание имущества федерального государственного бюджетного  учреждения  «Научный центр по комплексным  транспортным проблемам Министерства транспорта Российской Федераци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44.9pt;mso-wrap-distance-left:9pt;mso-wrap-distance-right:9pt;mso-wrap-distance-top:0pt;mso-wrap-distance-bottom:0pt;margin-top:2.6pt;mso-position-vertical-relative:text;margin-left:497.85pt;mso-position-horizontal-relative:page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63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67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рядку определения нормативных затрат на выполнение работ и нормативных затрат                                                                                                                                    на содержание имущества федерального государственного бюджетного  учреждения  «Научный центр по комплексным  транспортным проблемам Министерства транспорта Российской Федераци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тратах на выполнение работ и содержание имущества ФГБУ «Научный центр по комплексным транспортным проблемам Министерства транспорта Российской Федерации»</w:t>
      </w:r>
    </w:p>
    <w:p>
      <w:pPr>
        <w:pStyle w:val="Normal"/>
        <w:widowControl w:val="false"/>
        <w:autoSpaceDE w:val="false"/>
        <w:ind w:lef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560"/>
        <w:gridCol w:w="3118"/>
        <w:gridCol w:w="2694"/>
        <w:gridCol w:w="2410"/>
        <w:gridCol w:w="3402"/>
      </w:tblGrid>
      <w:tr>
        <w:trPr>
          <w:tblHeader w:val="true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  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ъем работы,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траты,    </w:t>
              <w:br/>
              <w:t>непосредственно</w:t>
              <w:br/>
              <w:t xml:space="preserve">  связанные с  </w:t>
              <w:br/>
              <w:t xml:space="preserve">   выполнением работы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траты на    </w:t>
              <w:br/>
              <w:t>общехозяйственные</w:t>
              <w:br/>
              <w:t xml:space="preserve"> нужды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 затраты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  выполнение работы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траты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содержание    имущества ФГБУ «НЦКТП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,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отчетный    </w:t>
              <w:br/>
              <w:t>финансовый  год, в том числ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 № 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 № 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Par165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текущий    </w:t>
              <w:br/>
              <w:t xml:space="preserve">финансовый  год , в том числ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 № 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 № 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Par176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 очередной     </w:t>
              <w:br/>
              <w:t xml:space="preserve">финансовый  год, в том числе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 № 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 № 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 первый   год планового периода, в том числе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 № 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 № 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второй год планового периода, в том числ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№ 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№ 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               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87"/>
      <w:bookmarkStart w:id="4" w:name="Par187"/>
      <w:bookmarkEnd w:id="4"/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5" w:footer="0" w:bottom="85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9:00Z</dcterms:created>
  <dc:creator>Поцелуева Елена Викторовна</dc:creator>
  <dc:description/>
  <cp:keywords/>
  <dc:language>en-US</dc:language>
  <cp:lastModifiedBy>Людмила</cp:lastModifiedBy>
  <cp:lastPrinted>2014-03-31T10:52:00Z</cp:lastPrinted>
  <dcterms:modified xsi:type="dcterms:W3CDTF">2014-11-06T10:29:00Z</dcterms:modified>
  <cp:revision>2</cp:revision>
  <dc:subject/>
  <dc:title>ПРИЛОЖЕНИЕ  № 1</dc:title>
</cp:coreProperties>
</file>