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1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 определения нормативных затрат на выполнение работ и нормативных затрат  на содержание имущества федерального государственного бюджетного учреждения «Российский дорожный научно-исследовательский институ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с пунктом 7 постановления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ст. 4686; 2011, № 35, ст. 5087; 2012, № 45, ст. 6248; 2013, № 23, ст. 2924; 2014, № 10, ст. 1041;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№ 23, ст. 2997) п р и к а з ы в а 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Порядок определения нормативных затрат на выполнение работ и нормативных затрат на содержание имущества федерального государственного бюджетного учреждения «Российский дорожный научно-исследовательский институт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М.Ю. Сокол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. Регистрационный номер 33700 от 20 августа 2014 г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целуева Елена Викторовна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495) 626- 96-74</w:t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eastAsia="Calibri" w:cs="Times New Roman"/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7:00Z</dcterms:created>
  <dc:creator>Поцелуева Елена Викторовна</dc:creator>
  <dc:description/>
  <cp:keywords/>
  <dc:language>en-US</dc:language>
  <cp:lastModifiedBy>Людмила</cp:lastModifiedBy>
  <cp:lastPrinted>2014-03-31T10:47:00Z</cp:lastPrinted>
  <dcterms:modified xsi:type="dcterms:W3CDTF">2014-11-06T10:27:00Z</dcterms:modified>
  <cp:revision>2</cp:revision>
  <dc:subject/>
  <dc:title> </dc:title>
</cp:coreProperties>
</file>