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40"/>
        <w:ind w:left="9639" w:hanging="0"/>
        <w:jc w:val="center"/>
        <w:rPr/>
      </w:pPr>
      <w:r>
        <w:rPr/>
      </w:r>
    </w:p>
    <w:p>
      <w:pPr>
        <w:pStyle w:val="Normal"/>
        <w:spacing w:lineRule="auto" w:line="240"/>
        <w:ind w:left="9639" w:hanging="0"/>
        <w:jc w:val="center"/>
        <w:rPr/>
      </w:pPr>
      <w:r>
        <w:rPr/>
        <w:t>к Стратегии развития железнодорожного</w:t>
      </w:r>
    </w:p>
    <w:p>
      <w:pPr>
        <w:pStyle w:val="Normal"/>
        <w:spacing w:lineRule="auto" w:line="240"/>
        <w:ind w:left="-567" w:firstLine="10206"/>
        <w:jc w:val="center"/>
        <w:rPr/>
      </w:pPr>
      <w:r>
        <w:rPr/>
        <w:t>транспорта в Российской Федерации</w:t>
      </w:r>
    </w:p>
    <w:p>
      <w:pPr>
        <w:pStyle w:val="Normal"/>
        <w:spacing w:lineRule="auto" w:line="240"/>
        <w:ind w:left="9639" w:hanging="0"/>
        <w:jc w:val="center"/>
        <w:rPr/>
      </w:pPr>
      <w:r>
        <w:rPr/>
        <w:t>до 2030 года</w:t>
      </w:r>
    </w:p>
    <w:p>
      <w:pPr>
        <w:pStyle w:val="Normal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Целевые показатели по вариантам стратегического развития железнодорожного транспорта в Российской Федерации до 2030 года</w:t>
      </w:r>
    </w:p>
    <w:p>
      <w:pPr>
        <w:pStyle w:val="Normal"/>
        <w:spacing w:lineRule="auto" w:line="240"/>
        <w:rPr/>
      </w:pP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13"/>
        <w:gridCol w:w="986"/>
        <w:gridCol w:w="1645"/>
        <w:gridCol w:w="1639"/>
        <w:gridCol w:w="1646"/>
        <w:gridCol w:w="1758"/>
        <w:gridCol w:w="1765"/>
        <w:gridCol w:w="1758"/>
      </w:tblGrid>
      <w:tr>
        <w:trPr>
          <w:tblHeader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0 го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-2030 годы</w:t>
            </w:r>
          </w:p>
        </w:tc>
      </w:tr>
      <w:tr>
        <w:trPr>
          <w:tblHeader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ер-вативный вари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нова-ционный вариа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ер-вативный вариа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нова-ционный вариа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ер-вативный вариа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нова-ционный вариант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дача "Формирование доступной и устойчивой транспортной системы как инфраструктурного базиса для обеспечения транспортной целостности, независимости и обороноспособности страны, социально-экономического роста и обеспечения условий для реализации конституционных прав граждан, включая право на свободу передвижения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тность железнодорожной се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м/тыс. </w:t>
              <w:br/>
              <w:t>кв. 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тяженность линий железнодорожного транспорта общего пользования, имеющих ограничения пропускной способ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роительство новых линий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0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ратег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рузообразующ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ехнолог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GoBack"/>
            <w:bookmarkEnd w:id="0"/>
            <w:r>
              <w:rPr/>
              <w:t>228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сокоскорос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9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Развитие пропускных способностей существующей инфраструк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1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5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7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/>
              <w:t>строительство вторых пу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8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/>
              <w:t>строительство 3 - 6 пу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7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Электрификация уча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8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Оборудование участков автоблокиров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Обновление тягового подвижного сост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6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9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43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1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6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одерниз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6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тяженность линий железнодорожного транспорта общего пользования, обеспечивающих регулярное движение пассажирских поездов (на конец периода)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 максимальной скоростью 160-250 км/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с максимальной скоростью до 400 км/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субъектов Российской Федерации, обслуживаемых железнодорожным транспортом общего поль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вижность населения на железнодорожном транспор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сс.-км/чел. в 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поезд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ездок/чел. в 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грузка гру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лн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1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86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рузообор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лрд. тонно-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2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ассажирообор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млрд.</w:t>
            </w:r>
          </w:p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пасс.-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 "Снижение совокупных транспортных хозяйственных издержек (железнодорожный транспорт)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анспортная емкость валового внутреннего продукта (железнодорожный транспор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коп./ руб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4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 "Интеграция в мировую транспортную систему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ъем перевозок в международном сообщении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2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0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ъем перевозок транзитных гру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Задача "Приведение уровня качества и безопасности перевозок в соответствие с требованиями населения</w:t>
            </w:r>
          </w:p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и экономики и лучшими мировыми стандартами на основе технологического и технического "прорывного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корость доставки грузовых отправок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/сут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2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контейне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из них контейнеров в транзитном сообщ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шрутных отправ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Доля отправок, доставленных в нормативный (договорный) с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уровня аварийности по всем филиалам ОАО «РЖ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событий на 1 млн поездо-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43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9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4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2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7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Задача "Повышение инвестиционной привлекательности железнодорожного транспорта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вестиции в развитие железнодорожного транспорта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лрд. рублей (без НДС, в ценах 2013 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за счет средств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юджетов субъектов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частных инвест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открытого акционерного общества "Российские железные дороги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ругих частных инвесторов в развитие железнодорожного транспорта общего поль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 "Обеспечение квалифицированными кадрами, повышение эффективности труд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отношение уровня оплаты труда работников на железнодорожном транспорте общего пользования с общероссийским (с учетом роста производительности труда и дифференциации по региона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 "Обеспечение прав граждан Российской Федерации на благоприятную окружающую среду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энергоемкости перевозок на железнодорожном транспорт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 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дельный расход электроэнергии на тягу поездов (поездная рабо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дельный расход условного топлива на тягу поездов (поездная рабо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на железнодорожном транспорте общего поль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бросов загрязняющих веществ от стационарных источ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броса загрязненных сточных вод в поверхностные водные объек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/>
              <w:ind w:left="170" w:hanging="0"/>
              <w:jc w:val="left"/>
              <w:rPr/>
            </w:pPr>
            <w:r>
              <w:rPr/>
              <w:t>недостаточно очище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left"/>
              <w:rPr/>
            </w:pPr>
            <w:r>
              <w:rPr/>
              <w:t>без очис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37" w:right="737" w:gutter="0" w:header="720" w:top="776" w:footer="0" w:bottom="737"/>
          <w:pgNumType w:start="6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691" w:hRule="atLeast"/>
        </w:trPr>
        <w:tc>
          <w:tcPr>
            <w:tcW w:w="35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отребность железнодорожного транспорта общего пользования в обновлении тягового подвижного состава при консервативном варианте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559"/>
        <w:gridCol w:w="15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подвиж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30 годы –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говый подвижной состав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воз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691" w:hRule="atLeast"/>
        </w:trPr>
        <w:tc>
          <w:tcPr>
            <w:tcW w:w="35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отребность железнодорожного транспорта общего пользования в обновлении тягового подвижного состава при инновационном  варианте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559"/>
        <w:gridCol w:w="15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подвиж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30 годы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говый подвижной состав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воз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ратегии развития железнодорожного транспорта в Российской Федерации до 203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работ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ого транспорта не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417"/>
        <w:gridCol w:w="1276"/>
        <w:gridCol w:w="1519"/>
      </w:tblGrid>
      <w:tr>
        <w:trPr>
          <w:tblHeader w:val="true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</w:t>
              <w:softHyphen/>
              <w:t>маль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</w:t>
              <w:softHyphen/>
              <w:t>маль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</w:t>
              <w:softHyphen/>
              <w:t>мальный вари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</w:t>
              <w:softHyphen/>
              <w:t>мальный вариант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ревозок, млн. 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оборот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т-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5</w:t>
      </w:r>
    </w:p>
    <w:p>
      <w:pPr>
        <w:pStyle w:val="TextBodyIndent"/>
        <w:ind w:left="4963" w:hanging="0"/>
        <w:rPr/>
      </w:pPr>
      <w:r>
        <w:rPr/>
        <w:t>к Стратегии развития железнодорожного транспорта в Российской Федерации до 2030 год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потребность в обновлении подвижного соста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ого транспорта необщего поль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й соста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15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</w:t>
              <w:softHyphen/>
              <w:t>маль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</w:t>
              <w:softHyphen/>
              <w:t>маль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</w:t>
              <w:softHyphen/>
              <w:t>маль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</w:t>
              <w:softHyphen/>
              <w:t>мальный вариант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ы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 магистральн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вагон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0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 промышл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ратегии развития железнодорожного транспорта в Российской Федерации до 2030 год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нвестиций для реализации программы развит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ого транспорта необщего пользова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/>
      </w:pPr>
      <w:r>
        <w:rPr/>
        <w:t>(</w:t>
      </w:r>
      <w:r>
        <w:rPr>
          <w:rFonts w:cs="Times New Roman" w:ascii="Times New Roman" w:hAnsi="Times New Roman"/>
        </w:rPr>
        <w:t>млрд. рублей</w:t>
      </w:r>
      <w:r>
        <w:rPr/>
        <w:t>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1"/>
        <w:gridCol w:w="1227"/>
        <w:gridCol w:w="1227"/>
        <w:gridCol w:w="1227"/>
        <w:gridCol w:w="1228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вестици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15 год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</w:t>
              <w:softHyphen/>
              <w:t>мальный вари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</w:t>
              <w:softHyphen/>
              <w:t>мальный вари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</w:t>
              <w:softHyphen/>
              <w:t>мальный 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</w:t>
              <w:softHyphen/>
              <w:t>мальный вариант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железнодорожных путей промышленного транспор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ъектов промышлен</w:t>
              <w:softHyphen/>
              <w:t>ного железнодорожного транспорта - всего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ранспортно-складских комплексов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организации движения поездов и маневровой работы на промышленном транспорте</w:t>
            </w:r>
          </w:p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одвижного состава - всего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ы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jc w:val="center"/>
        <w:rPr/>
      </w:pPr>
      <w:r>
        <w:rPr/>
        <w:t xml:space="preserve">Оценка необходимых инвестиций для реализации консервативного варианта развития </w:t>
        <w:br/>
        <w:t>(по этапам финансирован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"/>
        <w:gridCol w:w="2389"/>
        <w:gridCol w:w="5"/>
        <w:gridCol w:w="1438"/>
        <w:gridCol w:w="5"/>
        <w:gridCol w:w="1439"/>
        <w:gridCol w:w="5"/>
        <w:gridCol w:w="1438"/>
        <w:gridCol w:w="5"/>
        <w:gridCol w:w="1439"/>
        <w:gridCol w:w="5"/>
        <w:gridCol w:w="1438"/>
        <w:gridCol w:w="5"/>
        <w:gridCol w:w="2005"/>
        <w:gridCol w:w="5"/>
      </w:tblGrid>
      <w:tr>
        <w:trPr>
          <w:tblHeader w:val="true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округ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енность, км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строи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лрд руб, в ценах на 1 января 2013 г.)</w:t>
            </w:r>
          </w:p>
        </w:tc>
      </w:tr>
      <w:tr>
        <w:trPr>
          <w:tblHeader w:val="true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30 год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железнодорожных линий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ызыл – Курагин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Чин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и (Икабьекан) – Тарыннахское месторожд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нск – Госграниц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ежная – Таежный горно-обогатительный комбина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– Теченское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гзон – Озерное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була – Ярк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имановская – Гар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ь – Февраль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ая Лена – Якут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скоростного пассажирского движения 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Красное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Сузем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Ярославл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Кур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 – Новосибир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 – Челяби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ладивосток – Хабаров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Барнау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Кемер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сибирск – Новокузнец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ара – Пенз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т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 – Волгогра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9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8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9,6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ысокоскоростных железнодорожных линий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Новая Твер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 Тверь – Санкт-Петербур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5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,2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ижний Новгород – Казан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зан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 и 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</w:tr>
      <w:tr>
        <w:trPr>
          <w:trHeight w:val="7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Адле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</w:tr>
      <w:tr>
        <w:trPr>
          <w:trHeight w:val="7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8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2,7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пускной способности, строительство вторых, третьих главных путей, развитие железнодорожных узлов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упные комплексные инвестиционные проекты </w:t>
            </w:r>
          </w:p>
        </w:tc>
      </w:tr>
      <w:tr>
        <w:trPr>
          <w:trHeight w:val="2003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Мга – Гатчина – Веймарн – Ивангород и железнодорожных подходов к портам на южном берегу Финского зали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Волховстрой – Мурма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Дмитров – Сонково – Мг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8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путей и электрификация участка Выборг – Приморск – Ермил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движения пассажирских поездов на участке Санкт-Петербург – Бусловская (2 этап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с электрификацией участка Ртищево – Кочетовк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Екатеринбург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Трубная – Верхний Баскунчак – Аксарай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им. М. Горького – Котельниково – Тихорецкая – Кореновск – Тимашевская – Крымская с обходом Краснодар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 железнодорожных линий Таманского полуостро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иление пропускной способности железнодорож-ной линии Энем – Кривенковск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ins w:id="0" w:author="Евстигнеева Алла Владимировна" w:date="2014-09-11T13:50:00Z">
              <w:r>
                <w:rPr>
                  <w:rFonts w:cs="Times New Roman" w:ascii="Times New Roman" w:hAnsi="Times New Roman"/>
                  <w:szCs w:val="28"/>
                </w:rPr>
                <w:t xml:space="preserve">Дополнительные мероприятия по развитию железнодорожной инфраструктуры для обеспечения транспортного обслуживания Крымского федерального округа без учета стоимости строительства транспортного перехода через Керченский пролив и мероприятий, уже учтенных в других </w:t>
              </w:r>
            </w:ins>
            <w:ins w:id="1" w:author="Евстигнеева Алла Владимировна" w:date="2014-09-11T13:53:00Z">
              <w:r>
                <w:rPr>
                  <w:rFonts w:cs="Times New Roman" w:ascii="Times New Roman" w:hAnsi="Times New Roman"/>
                  <w:szCs w:val="28"/>
                </w:rPr>
                <w:t>комплексных проектах</w:t>
              </w:r>
            </w:ins>
            <w:ins w:id="2" w:author="Евстигнеева Алла Владимировна" w:date="2014-09-11T13:55:00Z">
              <w:r>
                <w:rPr>
                  <w:rFonts w:cs="Times New Roman" w:ascii="Times New Roman" w:hAnsi="Times New Roman"/>
                  <w:szCs w:val="28"/>
                </w:rPr>
                <w:t xml:space="preserve"> </w:t>
              </w:r>
            </w:ins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ins w:id="3" w:author="Евстигнеева Алла Владимировна" w:date="2014-09-11T13:54:00Z">
              <w:r>
                <w:rPr>
                  <w:rFonts w:cs="Times New Roman" w:ascii="Times New Roman" w:hAnsi="Times New Roman"/>
                  <w:szCs w:val="28"/>
                </w:rPr>
                <w:t>Южный</w:t>
              </w:r>
            </w:ins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ins w:id="4" w:author="Евстигнеева Алла Владимировна" w:date="2014-09-15T13:06:00Z">
              <w:r>
                <w:rPr>
                  <w:rFonts w:cs="Times New Roman" w:ascii="Times New Roman" w:hAnsi="Times New Roman"/>
                  <w:szCs w:val="28"/>
                </w:rPr>
                <w:t>135,4</w:t>
              </w:r>
            </w:ins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ins w:id="5" w:author="Евстигнеева Алла Владимировна" w:date="2014-09-15T13:06:00Z">
              <w:r>
                <w:rPr>
                  <w:rFonts w:cs="Times New Roman" w:ascii="Times New Roman" w:hAnsi="Times New Roman"/>
                  <w:szCs w:val="28"/>
                </w:rPr>
                <w:t>135,4</w:t>
              </w:r>
            </w:ins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участка Тобольск – Сургут – Коротчаев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частка Тайшет – Междурече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сная реконструкция участка Карымская – Забайкаль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иробиджан – Ленин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арановский – Хасан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железнодорожной инфраструктуры Байкало-Амурской магистрали (Тайшет – Комсомольск-на-Амуре – Советская Гавань) с участком Транссибирской магистрали Тайшет – Волочаевка – Комсомольск-на-Амур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6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1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,7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Южного обхода БМ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2</w:t>
            </w:r>
          </w:p>
        </w:tc>
      </w:tr>
      <w:tr>
        <w:trPr>
          <w:trHeight w:val="321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Московского транспортн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7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del w:id="6" w:author="Евстигнеева Алла Владимировна" w:date="2014-09-15T13:12:00Z">
              <w:r>
                <w:rPr>
                  <w:szCs w:val="28"/>
                </w:rPr>
                <w:delText>1513,8</w:delText>
              </w:r>
            </w:del>
            <w:ins w:id="7" w:author="Евстигнеева Алла Владимировна" w:date="2014-09-15T13:12:00Z">
              <w:r>
                <w:rPr>
                  <w:szCs w:val="28"/>
                </w:rPr>
                <w:t>1649,2</w:t>
              </w:r>
            </w:ins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del w:id="8" w:author="Евстигнеева Алла Владимировна" w:date="2014-09-15T13:11:00Z">
              <w:r>
                <w:rPr>
                  <w:szCs w:val="28"/>
                </w:rPr>
                <w:delText>875,5</w:delText>
              </w:r>
            </w:del>
            <w:ins w:id="9" w:author="Евстигнеева Алла Владимировна" w:date="2014-09-15T13:11:00Z">
              <w:r>
                <w:rPr>
                  <w:szCs w:val="28"/>
                </w:rPr>
                <w:t>1010,9</w:t>
              </w:r>
            </w:ins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,3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главных путей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га – Кириш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иши – Будогощ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огощь – Небол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болчи – Кабо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ожа – Пест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тово – Сон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нково – Калязи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язин – Саве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велово – Вербилк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билки – Дмитров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урманск – Олене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ленегорск – Апатиты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егежа – Медвежья Гор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вежья Гора – Петрозавод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ыз – Алнаш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жевск – Агры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аш – Алатыр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тырь – Красный Узе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 – Обозер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нев – Узлов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нтраль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язань – Узун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ула – Зброд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бродово – Козе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ухиничи – Занозн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анозная – Дух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апсе – Соч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имашевская – Крымская (Рзд.9к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м.М.Горького - Котельни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тельниково – Куберл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уберле – С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нем – Кривенк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нем - Крым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льск – Песчанокоп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есчанокопская – Тихорец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ихорецкая – Коренов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ымская – Юровск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Юровский – Красная Стре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асная Стрела – Вышестеблие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хтуба – Волгоград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сарайская – Кига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шмы – Урусс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уссу – Бугульм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нино – Димитровгра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хоново – Круглое Поле (Набережные Челны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– Уа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аз – Каменск-Уральск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ино – Левши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яр – Яри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паново – Среднесибир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о – Перм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обольск – Пыть Ях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ыть Ях – Сургут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ургут – Ульт-Ягу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 – Муслюм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слюмово – Нижня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гра – Топки - Проектн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айшет – Междуречен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агул – Лена – Хан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8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Хани – Тынд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6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8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8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на-Амуре – Ван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Бам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арымска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4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третьих главных путе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а – Малоярославе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 - Повар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ск - Голутви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касово - Нар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 - Столбов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бовая - Серпух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мь – Чайковск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янгасово – Котельни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ь – Богданови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гданович – Екатеринбург (Косулино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 – Кемчу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2,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четвертых и более главных путе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3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Развитие пропускных способностей - 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805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253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551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del w:id="10" w:author="Евстигнеева Алла Владимировна" w:date="2014-09-15T13:18:00Z">
              <w:r>
                <w:rPr>
                  <w:b/>
                  <w:bCs/>
                  <w:i/>
                  <w:iCs/>
                  <w:szCs w:val="28"/>
                </w:rPr>
                <w:delText>1857,4</w:delText>
              </w:r>
            </w:del>
            <w:ins w:id="11" w:author="Евстигнеева Алла Владимировна" w:date="2014-09-15T13:18:00Z">
              <w:r>
                <w:rPr>
                  <w:b/>
                  <w:bCs/>
                  <w:i/>
                  <w:iCs/>
                  <w:szCs w:val="28"/>
                </w:rPr>
                <w:t>1992,8</w:t>
              </w:r>
            </w:ins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del w:id="12" w:author="Евстигнеева Алла Владимировна" w:date="2014-09-15T13:19:00Z">
              <w:r>
                <w:rPr>
                  <w:b/>
                  <w:bCs/>
                  <w:i/>
                  <w:iCs/>
                  <w:szCs w:val="28"/>
                </w:rPr>
                <w:delText>1134,8</w:delText>
              </w:r>
            </w:del>
            <w:ins w:id="13" w:author="Евстигнеева Алла Владимировна" w:date="2014-09-15T13:19:00Z">
              <w:r>
                <w:rPr>
                  <w:b/>
                  <w:bCs/>
                  <w:i/>
                  <w:iCs/>
                  <w:szCs w:val="28"/>
                </w:rPr>
                <w:t>1270,2</w:t>
              </w:r>
            </w:ins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highlight w:val="magenta"/>
              </w:rPr>
            </w:pPr>
            <w:r>
              <w:rPr>
                <w:b/>
                <w:bCs/>
                <w:i/>
                <w:iCs/>
                <w:szCs w:val="28"/>
              </w:rPr>
              <w:t>722,6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Гатчина – Веймарн – Ивангород, Луж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менногорск – Выборг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г – Приморск - Ермил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алое окружное кольцо (Москва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орз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арташ – Егорш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тищево – Кочетовк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линий Таманского полуостро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рубная – Верхний Баскунча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рхний Баскунчак – Аксарай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озерская – Архангель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инель – Оренбург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гвардеец – Новоперелюбская – Сенн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ры – Инз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ьяновск – Сызран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окий обход Москов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ж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 - 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0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га – Сонково – Дмитров –Саве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1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- Пихтовая – Высоц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ихтовая – Ерми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на-Амуре – Ургал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ск – Черняхов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Штур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турм – Горелы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янская – Уяр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 - 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 – всего, ед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5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8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4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7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6,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0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8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6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3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4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9,5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,3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7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9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del w:id="14" w:author="Евстигнеева Алла Владимировна" w:date="2014-09-15T13:13:00Z">
              <w:r>
                <w:rPr>
                  <w:b/>
                  <w:bCs/>
                  <w:szCs w:val="28"/>
                </w:rPr>
                <w:delText>12368,9</w:delText>
              </w:r>
            </w:del>
            <w:ins w:id="15" w:author="Евстигнеева Алла Владимировна" w:date="2014-09-15T13:13:00Z">
              <w:r>
                <w:rPr>
                  <w:b/>
                  <w:bCs/>
                  <w:szCs w:val="28"/>
                </w:rPr>
                <w:t>12504,3</w:t>
              </w:r>
            </w:ins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del w:id="16" w:author="Евстигнеева Алла Владимировна" w:date="2014-09-15T13:14:00Z">
              <w:r>
                <w:rPr>
                  <w:b/>
                  <w:bCs/>
                  <w:szCs w:val="28"/>
                </w:rPr>
                <w:delText>5033,6</w:delText>
              </w:r>
            </w:del>
            <w:ins w:id="17" w:author="Евстигнеева Алла Владимировна" w:date="2014-09-15T13:14:00Z">
              <w:r>
                <w:rPr>
                  <w:b/>
                  <w:bCs/>
                  <w:szCs w:val="28"/>
                </w:rPr>
                <w:t>5169,0</w:t>
              </w:r>
            </w:ins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3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– стоимость учтена в комплексном проект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– стоимость учтена в проекте, связанном с выполнением поручений Правительства РФ с целью подготовки и проведения Олимпийских иг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 без учета в стоимости строительства железнодорожной инфраструктуры порта Тамань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67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77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 xml:space="preserve">Оценка необходимых инвестиций для реализации инновационного варианта развития </w:t>
        <w:br/>
        <w:t>(по этапам финансирован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420"/>
        <w:gridCol w:w="1461"/>
        <w:gridCol w:w="1462"/>
        <w:gridCol w:w="1462"/>
        <w:gridCol w:w="1462"/>
        <w:gridCol w:w="1462"/>
        <w:gridCol w:w="2029"/>
      </w:tblGrid>
      <w:tr>
        <w:trPr>
          <w:tblHeader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округ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енность, км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строи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лрд.руб, в ценах на 1 января 2013 г.)</w:t>
            </w:r>
          </w:p>
        </w:tc>
      </w:tr>
      <w:tr>
        <w:trPr>
          <w:tblHeader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30 год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железнодорожных лин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ызыл – Кураги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Чи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ани (Икабъекан) – Тарыннахское месторожд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нск – Госграниц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имановская – Га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гзон – Озерн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ая Лена – Якут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рмаши-2 – Лав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лехард – Нады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ежная – Таежный горно-обогатительный комбин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– Теченск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була – Яр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Апсат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ь – Февра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кутск – Кангаласс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погоры – Вендинг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зель (Сыктывкар) – Соликам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3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ская – Харасавэ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юта – Новый Пор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Омского узла (Татарская – Называевск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овалово – Называе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бирский, Ураль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,4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скоростного пассажирского движения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Кур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Красн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Сузем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Ярослав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 – Новосибир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 – Челяби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ладивосток – Хабаров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Барнау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Кемер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сибирск – Новокузнец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ара – Пенз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</w:tr>
      <w:tr>
        <w:trPr>
          <w:trHeight w:val="20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 – Волго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7,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ысокоскоростных железнодорожных лин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овая Тве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 Тверь – Санкт-Петер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ижний Новгород – Каза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нтральный и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зан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 и 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 – Сам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Адл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5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2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0,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пускной способности, строительство вторых, третьих главных путей, развитие железнодорожных узл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пные комплексные инвестиционные проект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Мга – Гатчина – Веймарн – Ивангород и железнодорожных подходов к портам на южном берегу Финского зали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Волховстрой – Мурма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Дмитров – Сонково – М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путей и электрификация участка Выборг – Приморск – Ермил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движения пассажирских поездов на участке Санкт-Петербург – Бусловская (2 эта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Коноша – Лабытнанги (при строительстве ж.-д. линии Салехард – Надым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с электрификацией участка Ртищево – Кочетовк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ход Саратовского железнодорожного уз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Екатеринбургского железнодорожн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Трубная – Верхний Баскунчак – Аксарай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им. М. Горького – Котельниково – Тихорецкая – Кореновск – Тимашевская – Крымская с обходом Краснодарск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 с электрификацией линий Таманского полуост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иление пропускной способности железнодорожной линии Энем – Кривенко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ins w:id="18" w:author="Евстигнеева Алла Владимировна" w:date="2014-09-11T13:58:00Z">
              <w:r>
                <w:rPr>
                  <w:rFonts w:cs="Times New Roman" w:ascii="Times New Roman" w:hAnsi="Times New Roman"/>
                  <w:szCs w:val="28"/>
                </w:rPr>
                <w:t xml:space="preserve">Дополнительные мероприятия по развитию железнодорожной инфраструктуры для обеспечения транспортного обслуживания Крымского федерального округа без учета стоимости строительства транспортного перехода через Керченский пролив и мероприятий, уже учтенных в других комплексных проектах </w:t>
              </w:r>
            </w:ins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ins w:id="19" w:author="Евстигнеева Алла Владимировна" w:date="2014-09-11T13:58:00Z">
              <w:r>
                <w:rPr>
                  <w:rFonts w:cs="Times New Roman" w:ascii="Times New Roman" w:hAnsi="Times New Roman"/>
                  <w:szCs w:val="28"/>
                </w:rPr>
                <w:t>Южный</w:t>
              </w:r>
            </w:ins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ins w:id="20" w:author="Евстигнеева Алла Владимировна" w:date="2014-09-15T13:21:00Z">
              <w:r>
                <w:rPr>
                  <w:rFonts w:cs="Times New Roman" w:ascii="Times New Roman" w:hAnsi="Times New Roman"/>
                  <w:szCs w:val="28"/>
                </w:rPr>
                <w:t>135,4</w:t>
              </w:r>
            </w:ins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ins w:id="21" w:author="Евстигнеева Алла Владимировна" w:date="2014-09-15T13:21:00Z">
              <w:r>
                <w:rPr>
                  <w:rFonts w:cs="Times New Roman" w:ascii="Times New Roman" w:hAnsi="Times New Roman"/>
                  <w:szCs w:val="28"/>
                </w:rPr>
                <w:t>135,4</w:t>
              </w:r>
            </w:ins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участка Тобольск – Сургут – Коротчае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частка Тайшет – Междурече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сная реконструкция участка Карымская – Забайка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иробиджан – Ленин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арановский – Хасан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железнодорожной инфраструктуры Байкало-Амурской магистрали (Тайшет – Комсомольск-на-Амуре – Советская Гавань) с участком Транссибирской магистрали Тайшет – Волочаевка – Комсомольск-на-Амур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3,6</w:t>
            </w:r>
          </w:p>
        </w:tc>
      </w:tr>
      <w:tr>
        <w:trPr>
          <w:trHeight w:val="8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Южного обхода Б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2</w:t>
            </w:r>
          </w:p>
        </w:tc>
      </w:tr>
      <w:tr>
        <w:trPr>
          <w:trHeight w:val="34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Московского транспортн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8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del w:id="22" w:author="Евстигнеева Алла Владимировна" w:date="2014-09-15T13:23:00Z">
              <w:r>
                <w:rPr>
                  <w:szCs w:val="28"/>
                </w:rPr>
                <w:delText>3323,4</w:delText>
              </w:r>
            </w:del>
            <w:ins w:id="23" w:author="Евстигнеева Алла Владимировна" w:date="2014-09-15T13:23:00Z">
              <w:r>
                <w:rPr>
                  <w:szCs w:val="28"/>
                </w:rPr>
                <w:t>3458,8</w:t>
              </w:r>
            </w:ins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del w:id="24" w:author="Евстигнеева Алла Владимировна" w:date="2014-09-15T13:24:00Z">
              <w:r>
                <w:rPr>
                  <w:szCs w:val="28"/>
                </w:rPr>
                <w:delText>2336,5</w:delText>
              </w:r>
            </w:del>
            <w:ins w:id="25" w:author="Евстигнеева Алла Владимировна" w:date="2014-09-15T13:24:00Z">
              <w:r>
                <w:rPr>
                  <w:szCs w:val="28"/>
                </w:rPr>
                <w:t>2471,9</w:t>
              </w:r>
            </w:ins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,9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главных пу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 – Олене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енегорск – Аппатиты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учьи Карельские – Лоух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емь – Белом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еломорск – Кочком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чкома – Сеге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егежа – Медвежья Гор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вежья Гора – Петрозавод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морск – Мален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рица – Ореде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нкт Петербург (Мга) – Кириши (Посадниково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ириши – Будогощ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огощь – Небол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болчи – Кабож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ожа – Пестово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стово – Сонково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нково – Калязин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язин – Савё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м – Лабытнанги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м – Сейд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ейда – Ин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нта – Сын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ора – Кожв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жва – Ух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кун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лас (Сольвычегодс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лас – Ве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еньга – Малошуй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ошуйка – Вонгу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нгуда – Обозер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 (Исакогорка) – Обозер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жевск 1 – Агры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грыз – Алнаш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аш – Алаты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тырь – Красный Уз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ий Новгород – Арзам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грыз – Акбаш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леный Дол – Свияж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велово – Дмитров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нев – Узлов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язань (Рыбное)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зун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ула (Плеханово)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брод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бродово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зельск (Тупи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анозная – Сухини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Духовская – Занозн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шмы – Урус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Уруссу – Бугуль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нино – Димитр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митровград – Верхняя Терра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хняя Терраса – Ульянов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ьяновск – Гремячий Клю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 – Ин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хоново – Круглое П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Набережные Челн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апсе – Со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нем – Кривенк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машевская – Крымская (Рзд. 9 к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тельниково – Куберл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уберле – С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льск – Песчанокоп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есчанокопская – Тихорец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ихорецкая – Коренов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нем – Крым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ымская (Рзд. 9 км) – Юровск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Юровский – Красная Стре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асная Стрела – Вышестеблие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бах – Красный Ку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нисовка – Сар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хтуба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м.Горького – Котельни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сарайская – Кигаш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– Уа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аз – Каменск-Уральск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яр – Яри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рино – Левши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о – Перм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обольск – Пыть Ях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ыть Ях – Сургут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ургут – Ульт-Ягу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 – Муслюм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– Нижня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га – Топки – Проек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омусинская – Ерун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(Сибирская) – Искит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китим – Черепано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паново – Среднесибир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арская – Карасу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ектная – Юрг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зиатская – Паш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айшет – Саян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янская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шурни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шурниково – Кураг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усинск – Абака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игей – Камыш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мышта – Аскиз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скиз – Бискам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искамжа – Междуречен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ена – Хан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Хани – Тынд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на-Амуре – Ван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нда – Бамов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рымска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310,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третьих и более главных пу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ыз – Каза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янгасово – Котельни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мь Сорт.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айко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а – Малоярослав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ь – Богдан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огданович – Екатеринбург  (Косулин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отная – Новосибирск (Соку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ярск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ч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Развитие пропускных способностей – 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70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87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83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del w:id="26" w:author="Евстигнеева Алла Владимировна" w:date="2014-09-15T13:24:00Z">
              <w:r>
                <w:rPr>
                  <w:b/>
                  <w:bCs/>
                  <w:i/>
                  <w:iCs/>
                  <w:szCs w:val="28"/>
                </w:rPr>
                <w:delText>4000,6</w:delText>
              </w:r>
            </w:del>
            <w:ins w:id="27" w:author="Евстигнеева Алла Владимировна" w:date="2014-09-15T13:24:00Z">
              <w:r>
                <w:rPr>
                  <w:b/>
                  <w:bCs/>
                  <w:i/>
                  <w:iCs/>
                  <w:szCs w:val="28"/>
                </w:rPr>
                <w:t>4136,0</w:t>
              </w:r>
            </w:ins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del w:id="28" w:author="Евстигнеева Алла Владимировна" w:date="2014-09-15T13:24:00Z">
              <w:r>
                <w:rPr>
                  <w:b/>
                  <w:bCs/>
                  <w:i/>
                  <w:iCs/>
                  <w:szCs w:val="28"/>
                </w:rPr>
                <w:delText>2654,7</w:delText>
              </w:r>
            </w:del>
            <w:ins w:id="29" w:author="Евстигнеева Алла Владимировна" w:date="2014-09-15T13:24:00Z">
              <w:r>
                <w:rPr>
                  <w:b/>
                  <w:bCs/>
                  <w:i/>
                  <w:iCs/>
                  <w:szCs w:val="28"/>
                </w:rPr>
                <w:t>2790,1</w:t>
              </w:r>
            </w:ins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45,9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Гатчина – Веймарн – Ивангород, Луж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менногорск – Выборг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г – Приморск – Ерми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алое окружное кольцо (Москва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орз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арташ – Егорш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тищево – Кочетовк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линий Таманского полуост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рубная – Верхний Баскунча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рхний Баскунчак – Аксарай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ры – Ин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ьяновск – Сызран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озерская – Арханге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инель – Оренбур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гвардеец – Новоперелюбская – Сенн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окий обход Московск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асук (Осолодино) – Татар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удинский – Науш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айкало-Амурская магистрал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йновка – Новый Уренго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аль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ж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Омского узла (Татарская – Называевская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новалово – Называе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альский, Сибир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 – 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99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5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836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72,3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ихтовое – Ерми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ихтовое – Высоц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удогощь – Небол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Неболчи – Кабо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божа – Пест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естово – Сон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онково – Калязи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лязин – Савё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Чум – Лабытнанг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ск – Черняхов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паевск – Смыч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Штур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турм – Горелы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 на-Амуре – Постыше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остышево – Ургал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естужево – Беркакит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янская – Уяр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орудование участков автоблокировкой </w:t>
            </w:r>
            <w:del w:id="30" w:author="Евстигнеева Алла Владимировна" w:date="2014-09-11T14:50:00Z">
              <w:r>
                <w:rPr>
                  <w:rFonts w:cs="Times New Roman" w:ascii="Times New Roman" w:hAnsi="Times New Roman"/>
                  <w:szCs w:val="28"/>
                </w:rPr>
                <w:delText>-</w:delText>
              </w:r>
            </w:del>
            <w:ins w:id="31" w:author="Евстигнеева Алла Владимировна" w:date="2014-09-11T14:50:00Z">
              <w:r>
                <w:rPr>
                  <w:rFonts w:cs="Times New Roman" w:ascii="Times New Roman" w:hAnsi="Times New Roman"/>
                  <w:szCs w:val="28"/>
                </w:rPr>
                <w:t>–</w:t>
              </w:r>
            </w:ins>
            <w:r>
              <w:rPr>
                <w:rFonts w:cs="Times New Roman" w:ascii="Times New Roman" w:hAnsi="Times New Roman"/>
                <w:szCs w:val="28"/>
              </w:rPr>
              <w:t xml:space="preserve"> 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 – всего, е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,2</w:t>
            </w:r>
          </w:p>
        </w:tc>
      </w:tr>
      <w:tr>
        <w:trPr>
          <w:trHeight w:val="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2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8,1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,2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1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del w:id="32" w:author="Евстигнеева Алла Владимировна" w:date="2014-09-15T13:25:00Z">
              <w:r>
                <w:rPr>
                  <w:b/>
                  <w:bCs/>
                  <w:szCs w:val="28"/>
                </w:rPr>
                <w:delText>18572,1</w:delText>
              </w:r>
            </w:del>
            <w:ins w:id="33" w:author="Евстигнеева Алла Владимировна" w:date="2014-09-15T13:25:00Z">
              <w:r>
                <w:rPr>
                  <w:b/>
                  <w:bCs/>
                  <w:szCs w:val="28"/>
                </w:rPr>
                <w:t>18707,5</w:t>
              </w:r>
            </w:ins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del w:id="34" w:author="Евстигнеева Алла Владимировна" w:date="2014-09-15T13:25:00Z">
              <w:r>
                <w:rPr>
                  <w:b/>
                  <w:bCs/>
                  <w:szCs w:val="28"/>
                </w:rPr>
                <w:delText>8853,5</w:delText>
              </w:r>
            </w:del>
            <w:ins w:id="35" w:author="Евстигнеева Алла Владимировна" w:date="2014-09-15T13:25:00Z">
              <w:r>
                <w:rPr>
                  <w:b/>
                  <w:bCs/>
                  <w:szCs w:val="28"/>
                </w:rPr>
                <w:t>8988,9</w:t>
              </w:r>
            </w:ins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8,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– стоимость учтена в комплексном проект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– стоимость учтена в проекте, связанном с выполнением поручений Правительства РФ с целью подготовки и проведения Олимпийских иг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 без учета в стоимости строительства железнодорожной инфраструктуры порта Там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2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спределение инвестиций по источникам финансирования по консервативному варианту развит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имость строительства (млрд. руб., в ценах на 1 января 2013 г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16"/>
        <w:gridCol w:w="1560"/>
        <w:gridCol w:w="43"/>
        <w:gridCol w:w="1658"/>
        <w:gridCol w:w="1134"/>
        <w:gridCol w:w="1559"/>
        <w:gridCol w:w="1366"/>
        <w:gridCol w:w="3737"/>
      </w:tblGrid>
      <w:tr>
        <w:trPr>
          <w:tblHeader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 - 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строительства</w:t>
            </w:r>
          </w:p>
        </w:tc>
      </w:tr>
      <w:tr>
        <w:trPr>
          <w:tblHeader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ая Федерац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ъект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ные инвесторы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угие частные инвесторы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железнодорожных линий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ызыл – Курагин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</w:rPr>
              <w:t>освоение Элегестского месторождения коксующегося угл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Ч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Чинейского месторождения ванадийсодер</w:t>
              <w:softHyphen/>
              <w:t>жащих титаномагнетитовых руд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и (Икабьекан) – Тарыннахское месторож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железной руд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нск – Госграниц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нового пограничного перехода с Китаем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носа грузового движения на параллельный ход из-за организации скоростного пассажирского движения на существующей линии Санкт-Петербург - Выборг - Бусловская - Хельсинк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ежная - Таежный горно-обогатительный комбин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Таежного железорудного месторожд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- Теченское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Теченского месторождения магнетитовых руд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гзон – Озерно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прилегающих месторождений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абула – Ярк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ирование опорной транспортной сети Нижнего Приангарь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имановская – Гар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Гаринского железорудного месторожд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ь – Февральс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Гаринского железорудного месторожд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ая Лена – Якутс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устойчивого северного завоза и связи с г. Якутском, создание опорной транспортной сет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пассажирского движ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Красно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коростного движения на направлении Москва – Красное – Минск и далее на Варшаву и Берлин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Сузем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коростного движения на направлении Москва – Суземка – Киев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Ярослав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Москвой и Ярославлем до 2,5 часов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Кур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Москвой и Курском до 4 часов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 – Новосибир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Омском и Новосибирском до 5,5 часов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 – Челябин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Екатеринбургом и Челябинском до 3 часов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ладивосток – Хабаровс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,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Владивостоком и Хабаровском до 6 часов 40 мину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Барнау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Новосибирском и Барнаулом до 2,5 часов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Кемер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Новосибирском и Кемерово до 3 часов 25 мину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сибирск – Новокузнец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Новосибирском и Новокузнецком до 4 часов 50 мину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н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Самарой и Саранском до 4 часов 55 мину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ара – Пенз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Самарой и Пензой до 3 часов 55 мину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Самарой и Саратовом до 4 часов 25 мину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 – Волгог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Саратовом и Волгоградом до 4 часов 20 минут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ысокоскоростных железнодорожных линий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Новая Твер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Принципиально новый продукт на рынке транспортных услуг с высоким сервисом и безопасностью. Первый этап строительства ВСМ Москва – Санкт-Петербург. Сокращение времени в пути следования между Москвой и Тверью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 Тверь – Санкт-Петербур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,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вершающий этап строительства ВСМ Москва – Санкт-Петербург. Сокращение времени в пути следования между Москвой и Санкт-Петербургом до 2,5 часов.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ижний Новгород – Каза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ервый этап строительства ВСМ Москва – Екатеринбург. Сокращение времени в пути следования между Москвой и Казанью до 3 часов 18 минут.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ршающий этап строительства ВСМ Москва – Екатеринбург. Сокращение времени в пути следования между Москвой и Екатеринбургом до 7 часов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Адл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Москвой и Адлером до 8 часов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пускной способности, строительство вторых, третьих и четвертых главных путей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пные комплексные инвестиционные проек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8,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ins w:id="36" w:author="Евстигнеева Алла Владимировна" w:date="2014-09-11T15:20:00Z">
              <w:r>
                <w:rPr>
                  <w:rFonts w:cs="Times New Roman" w:ascii="Times New Roman" w:hAnsi="Times New Roman"/>
                  <w:szCs w:val="28"/>
                </w:rPr>
                <w:t>Дополнительные мероприятия по развитию железнодорожной инфраструктуры для обеспечения транспортного обслуживания Крымского федерального округа без учета стоимости строительства транспортного перехода через Керченский пролив и мероприятий, уже учтенных в других комплексных проектах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ins w:id="37" w:author="Евстигнеева Алла Владимировна" w:date="2014-09-15T13:25:00Z">
              <w:r>
                <w:rPr>
                  <w:rFonts w:cs="Times New Roman" w:ascii="Times New Roman" w:hAnsi="Times New Roman"/>
                  <w:szCs w:val="28"/>
                </w:rPr>
                <w:t>135,4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ins w:id="38" w:author="Евстигнеева Алла Владимировна" w:date="2014-09-15T13:25:00Z">
              <w:r>
                <w:rPr>
                  <w:rFonts w:cs="Times New Roman" w:ascii="Times New Roman" w:hAnsi="Times New Roman"/>
                  <w:szCs w:val="28"/>
                </w:rPr>
                <w:t>135,4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  <w:ins w:id="40" w:author="Евстигнеева Алла Владимировна" w:date="2014-09-11T15:20:00Z"/>
              </w:rPr>
            </w:pPr>
            <w:ins w:id="39" w:author="Евстигнеева Алла Владимировна" w:date="2014-09-11T15:20:00Z">
              <w:r>
                <w:rPr>
                  <w:rFonts w:cs="Times New Roman" w:ascii="Times New Roman" w:hAnsi="Times New Roman"/>
                  <w:szCs w:val="28"/>
                </w:rPr>
                <w:t>Обеспечение</w:t>
              </w:r>
            </w:ins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ins w:id="41" w:author="Евстигнеева Алла Владимировна" w:date="2014-09-11T15:20:00Z">
              <w:r>
                <w:rPr>
                  <w:rFonts w:cs="Times New Roman" w:ascii="Times New Roman" w:hAnsi="Times New Roman"/>
                  <w:szCs w:val="28"/>
                </w:rPr>
                <w:t>железнодорожной инфраструктурой Крымского федерального округа</w:t>
              </w:r>
            </w:ins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ропускных способностей (строительство вторых, третьих, четвертых главных путе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4,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9,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-тной безопасности железнодорожного тран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,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72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спределение инвестиций по источникам финансирования по инновационному варианту развит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имость строительства (млрд. руб., в ценах на 1 января 2013 г.)</w:t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33"/>
        <w:gridCol w:w="1225"/>
        <w:gridCol w:w="19"/>
        <w:gridCol w:w="1610"/>
        <w:gridCol w:w="7"/>
        <w:gridCol w:w="1290"/>
        <w:gridCol w:w="1487"/>
        <w:gridCol w:w="11"/>
        <w:gridCol w:w="1628"/>
        <w:gridCol w:w="3288"/>
        <w:gridCol w:w="14"/>
      </w:tblGrid>
      <w:tr>
        <w:trPr>
          <w:tblHeader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 - всего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строительства</w:t>
            </w:r>
          </w:p>
        </w:tc>
      </w:tr>
      <w:tr>
        <w:trPr>
          <w:tblHeader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ая Федерац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ъекты Российской Федераци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ные инвесторы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АО «РЖ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угие частные инвесторы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железнодорожных ли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ызыл – Кураги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Элегестского месторождения коксующегося угл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Ч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Чинейского месторождения ванадийсодержащих титаномагнетитовых ру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ани (Икабъекан) – Тарыннахское месторожд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железной ру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нск – Госгран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нового погра-ничного перехода с Китаем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носа грузового движения на параллельный ход из-за организации скоростного пассажирского движения на существующей линии Санкт-Петербург - Выборг - Бусловская - Хельсинк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имановская – Га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Гаринского железорудного месторождения</w:t>
            </w:r>
          </w:p>
        </w:tc>
      </w:tr>
      <w:tr>
        <w:trPr>
          <w:trHeight w:val="3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гзон – Озер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прилегающих месторожде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ая Лена – Якут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устойчивого северного завоза и связи с г. Якутском, создание опорной транспортной се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ход Саратовского уз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рмаши-2 – Ла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железнодорожной инфраструктуры для обслуживания новых портовых терминалов на западном берегу Кольского залив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лехард – Нады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альтернативного железнодорожного сообщения Ямало-Ненецкого автономного округа с населенными пунктами Северо-Западного региона, а также транспортное обеспечение, обустройство и эксплуатация нефтегазовых месторождений Ямало-Ненецкого автономного округ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ежная - Таежный горно-обогатительный комбин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Таежного железорудного месторожд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- Течен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Теченского месторождения магнетитовых ру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абула – Яр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ирование опорной транспортной сети Нижнего Приангарь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Апсат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Апсатского месторождения коксующегося угл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ь – Февраль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Гаринского железорудного месторожд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кутск – Кангаласс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Кангаласского месторождения угля</w:t>
            </w:r>
          </w:p>
        </w:tc>
      </w:tr>
      <w:tr>
        <w:trPr>
          <w:trHeight w:val="9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погоры – Вендин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альтернативного транспортного направления из Урала в порты Белого и Баренцева морей, а также освоение лесных ресурсов севера европейской части Росси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зель (Сыктывкар) – Соликам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ская – Харасавэ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подходов к новым портовым сооружениям Северного морского пу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юта – Новый По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транспортных связей с полуостровом Яма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Омского узла (</w:t>
            </w:r>
            <w:r>
              <w:rPr>
                <w:rFonts w:cs="Times New Roman" w:ascii="Times New Roman" w:hAnsi="Times New Roman"/>
                <w:spacing w:val="-20"/>
                <w:szCs w:val="28"/>
              </w:rPr>
              <w:t>Татарская – Называевская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овалово – Называев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 целостности сети железных дорог Российской Федерации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пассажирского движ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Кур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Москвой и Курском до 4 час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Крас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коростного движения на направлении Москва – Красное – Минск и далее на Варшаву и Берлин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Сузем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коростного движения на направлении Москва – Суземка – Кие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Ярослав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Москвой и Ярославлем до 2,5 час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 – Новосибир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Омском и Новосибирском до 5,5 час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 – Челяб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Екатеринбургом и Челябинском до 3,0 час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ладивосток – Хабаров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,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Владивостоком и Хабаровском до 6 часов 40 минут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Барна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Новосибирском и Барнаулом до 2,5 час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Кемер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Новосибирском и Кемерово до 3 часов 25 минут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сибирск – Новокузнец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Новосибирском и Новокузнецком до 4 часов 50 минут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Самарой и Саранском до 4 часов 55 минут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ара – Пенз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Самарой и Пензой до 3 часов 55 минут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Самарой и Саратовом до 4 часов 25 минут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 – Волго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между Саратовом и Волгоградом до 4 часов 20 минут.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ысокоскоростных железнодорожных ли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овая Тв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ципиально новый продукт на рынке транспортных услуг с высоким сервисом и безопасностью. Сокращение времени в пути следования за счет повышения скорости движения по маршруту между Москвой и Санкт-Петербургом до 2,5 час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 Тверь – Санкт-Петерб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,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ижний Новгород – Каз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этап строительства ВСМ Москва – Екатеринбург. Сокращение времени в пути следования за счет повышения скорости движения по маршруту между Москвой и Казанью до 3 часов 18 минут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зань –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ршающий этап строительства ВСМ Москва – Екатеринбург. Сокращение времени в пути следования за счет повышения скорости движения по маршруту между Москвой и Екатеринбургом до 7 час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 – Сам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,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за счет повышения скорости движения по маршруту между Казанью и Самарой до 2 часов 20 минут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Адл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9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5,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в пути следования за счет повышения скорости движения по маршруту между Москвой и Адлером до 8 час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пускной способности, строительство вторых, третьих и четвертых главных путе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пные комплексные инвестиционные прое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6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6,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ins w:id="42" w:author="Евстигнеева Алла Владимировна" w:date="2014-09-11T15:24:00Z">
              <w:r>
                <w:rPr>
                  <w:rFonts w:cs="Times New Roman" w:ascii="Times New Roman" w:hAnsi="Times New Roman"/>
                  <w:szCs w:val="28"/>
                </w:rPr>
                <w:t xml:space="preserve">Дополнительные мероприятия по развитию железнодорожной инфраструктуры для обеспечения транспортного обслуживания Крымского федерального округа без учета стоимости строительства транспортного перехода через Керченский пролив и мероприятий, уже учтенных в других комплексных проектах 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ins w:id="43" w:author="Евстигнеева Алла Владимировна" w:date="2014-09-15T13:26:00Z">
              <w:r>
                <w:rPr>
                  <w:rFonts w:cs="Times New Roman" w:ascii="Times New Roman" w:hAnsi="Times New Roman"/>
                  <w:szCs w:val="28"/>
                </w:rPr>
                <w:t>135,4</w:t>
              </w:r>
            </w:ins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ins w:id="44" w:author="Евстигнеева Алла Владимировна" w:date="2014-09-15T13:26:00Z">
              <w:r>
                <w:rPr>
                  <w:rFonts w:cs="Times New Roman" w:ascii="Times New Roman" w:hAnsi="Times New Roman"/>
                  <w:szCs w:val="28"/>
                </w:rPr>
                <w:t>135,4</w:t>
              </w:r>
            </w:ins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  <w:ins w:id="46" w:author="Евстигнеева Алла Владимировна" w:date="2014-09-11T15:24:00Z"/>
              </w:rPr>
            </w:pPr>
            <w:ins w:id="45" w:author="Евстигнеева Алла Владимировна" w:date="2014-09-11T15:24:00Z">
              <w:r>
                <w:rPr>
                  <w:rFonts w:cs="Times New Roman" w:ascii="Times New Roman" w:hAnsi="Times New Roman"/>
                  <w:szCs w:val="28"/>
                </w:rPr>
                <w:t>Обеспечение</w:t>
              </w:r>
            </w:ins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ins w:id="47" w:author="Евстигнеева Алла Владимировна" w:date="2014-09-11T15:24:00Z">
              <w:r>
                <w:rPr>
                  <w:rFonts w:cs="Times New Roman" w:ascii="Times New Roman" w:hAnsi="Times New Roman"/>
                  <w:szCs w:val="28"/>
                </w:rPr>
                <w:t>железнодорожной инфраструктурой Крымского федерального округа</w:t>
              </w:r>
            </w:ins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ропускных способностей (строительство вторых, третьих, четвертых главных пут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9,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Cs w:val="28"/>
              </w:rPr>
              <w:t>172,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Cs w:val="28"/>
                <w:highlight w:val="magent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9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,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1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8,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,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1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jc w:val="center"/>
        <w:rPr/>
      </w:pPr>
      <w:r>
        <w:rPr/>
        <w:t>Новых железнодорожных линий, строительство которых предполагается дополнительно в рамках Стратегии развития железнодорожного транспорта в Российской Федерации до 2030 г. (инновационный  вариан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"/>
        <w:gridCol w:w="3533"/>
        <w:gridCol w:w="2409"/>
        <w:gridCol w:w="2268"/>
        <w:gridCol w:w="4253"/>
      </w:tblGrid>
      <w:tr>
        <w:trPr>
          <w:tblHeader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и железнодорожных ли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енность, 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строительств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тегическ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ний Бестях - Мома - Мага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опорной транспортной сети, обеспечение железнодорожного сообщения с отдаленными регионами страны, а также освоение минеральных и энергетических ресурс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значимы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 - Аэро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яется при проектир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железнодорожного сообщения с авиатранспортным узлом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ийск - Горно-Алтай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хода на сеть железных дорог для перевозок грузов и пассажиров в административный центр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лихин - Ны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бесперебойного железнодорожного сообщения между материковой частью России и островом Сахалин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образующ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оша - Медг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ка Пудожгорского месторождения железо-титан-ванадиевых руд и Аганозерского месторождения хромовых руд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тан - месторождение Олений ру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Олений ручей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хангельск - новый пор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служивание новых районов порт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сское - Заполяр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и обустройство Заполярного месторождения нефти и газ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ночное - Обская - Салехар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прямого железнодорожного выхода с промышленно развитого Урала на осваиваемые месторождения  полуострова Ямал и освоение месторождений полезных ископаемых восточного склона Урал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добец - Чадобецкий горно-обогатительный комби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Чадобецкого месторождения алюминиевого сырья и редкоземельных метал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добец - К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производства алюминия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аргунск - Березовско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Березовского месторождения железной ру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азимурский Завод - Лугока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Лугоканского и Култуминского месторождений полиметаллических руд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овочугуевка - бухта Ольга - Рудная пристан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одходов к новым портовым сооружениям на тихоокеанском побережье и освоение месторождений полезных ископаемых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отчаево - Рус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подходов к портам Дудинка и Игар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ного морского пути, освоение и обустройство Русского и Заполярного нефтегазовых месторожден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стабильного транспортного сообщения с г. Норильском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ое - Иг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,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гарка - Нори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арыннахское месторождение - Олёкминс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железной руды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ческ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г. Санкт-Петерб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ределяется при проектирован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 движения поездов с транзитными опасными грузами за пределы гор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Калининградского уз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 транзитного грузового движения за черту город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сногорск - Инди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одходов к новому порту для транспортировки лесных, минеральных и нефтегазовых ресурс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Ярослав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ормирование глубокого обхода Московского уз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Перм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Читин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зерное - Новый Уоя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технологического соединения БАМа и Транссибирской железнодорожной магистрали, а также освоение прилегающих месторождений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Иркут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Новосибир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,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льчимо - Чадобец (часть Северо-Сибирской железнодорожной магистрали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альтернативной Северо-Сибирской железнодорожной магистрали для развития и обслуживания промышленной зоны в Нижнем Приангарье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Сибирская железнодорожная магистраль (Нижневартовск - Белый Яр - Усть-Илимск), кроме Ельчимо - Чадоб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,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льчимо - Я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зирован-ные высокоскорост-ные магистрали (ВСМ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мск – Новосибирск – Краснояр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кращение времени в пути следования между Омском и Красноярском до 5,5 часов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/>
      <w:ind w:left="432" w:hanging="432"/>
      <w:outlineLvl w:val="0"/>
    </w:pPr>
    <w:rPr>
      <w:rFonts w:ascii="Times New Roman" w:hAnsi="Times New Roman" w:cs="Times New Roman"/>
      <w:b/>
      <w:color w:val="800080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hanging="576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240"/>
      <w:ind w:left="864" w:hanging="864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240"/>
      <w:ind w:left="1008" w:hanging="1008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lineRule="auto" w:line="240"/>
      <w:ind w:left="1152" w:hanging="1152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lineRule="auto" w:line="24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lineRule="auto" w:line="240"/>
      <w:ind w:left="1440" w:hanging="1440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lineRule="auto" w:line="240"/>
      <w:ind w:left="1584" w:hanging="1584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990099"/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CommentTextChar">
    <w:name w:val="Comment Text Char"/>
    <w:basedOn w:val="Style6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FootnoteTextChar">
    <w:name w:val="Footnote Text Char"/>
    <w:qFormat/>
    <w:rPr>
      <w:rFonts w:ascii="Arial" w:hAnsi="Arial" w:cs="Arial"/>
      <w:sz w:val="12"/>
    </w:rPr>
  </w:style>
  <w:style w:type="character" w:styleId="HeaderChar">
    <w:name w:val="Header Char"/>
    <w:basedOn w:val="Style6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LineNumbers/>
      <w:spacing w:lineRule="auto" w:line="240"/>
      <w:ind w:firstLine="284"/>
    </w:pPr>
    <w:rPr>
      <w:rFonts w:ascii="Times New Roman" w:hAnsi="Times New Roman" w:cs="Times New Roman"/>
      <w:sz w:val="20"/>
    </w:rPr>
  </w:style>
  <w:style w:type="paragraph" w:styleId="Style8">
    <w:name w:val="Табл_подпись"/>
    <w:basedOn w:val="Normal"/>
    <w:qFormat/>
    <w:pPr>
      <w:spacing w:lineRule="auto" w:line="240"/>
      <w:ind w:firstLine="709"/>
    </w:pPr>
    <w:rPr>
      <w:rFonts w:ascii="Arial" w:hAnsi="Arial" w:cs="Arial"/>
      <w:b/>
      <w:sz w:val="20"/>
    </w:rPr>
  </w:style>
  <w:style w:type="paragraph" w:styleId="Style9">
    <w:name w:val="Обычный (веб)"/>
    <w:basedOn w:val="Normal"/>
    <w:qFormat/>
    <w:pPr>
      <w:pBdr>
        <w:left w:val="single" w:sz="6" w:space="8" w:color="808080"/>
        <w:right w:val="single" w:sz="6" w:space="8" w:color="808080"/>
      </w:pBdr>
      <w:shd w:fill="FFFFFF" w:val="clear"/>
      <w:spacing w:lineRule="auto" w:line="240"/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left="567" w:right="567" w:firstLine="284"/>
    </w:pPr>
    <w:rPr>
      <w:rFonts w:ascii="Arial" w:hAnsi="Arial" w:cs="Arial"/>
      <w:sz w:val="12"/>
    </w:rPr>
  </w:style>
  <w:style w:type="paragraph" w:styleId="Style10">
    <w:name w:val="Текстовый_основной"/>
    <w:basedOn w:val="Normal"/>
    <w:qFormat/>
    <w:pPr>
      <w:spacing w:lineRule="auto" w:line="240" w:before="0" w:after="120"/>
      <w:outlineLvl w:val="0"/>
    </w:pPr>
    <w:rPr>
      <w:rFonts w:ascii="Arial" w:hAnsi="Arial" w:cs="Arial"/>
      <w:sz w:val="18"/>
    </w:rPr>
  </w:style>
  <w:style w:type="paragraph" w:styleId="Style11">
    <w:name w:val="Источник"/>
    <w:basedOn w:val="Style10"/>
    <w:qFormat/>
    <w:pPr/>
    <w:rPr>
      <w:b/>
      <w:sz w:val="16"/>
    </w:rPr>
  </w:style>
  <w:style w:type="paragraph" w:styleId="TextBodyIndent">
    <w:name w:val="Body Text Indent"/>
    <w:basedOn w:val="Normal"/>
    <w:pPr>
      <w:spacing w:lineRule="atLeast" w:line="240"/>
      <w:ind w:left="4254" w:hanging="0"/>
      <w:jc w:val="center"/>
    </w:pPr>
    <w:rPr>
      <w:rFonts w:ascii="Times New Roman" w:hAnsi="Times New Roman" w:cs="Times New Roma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exact" w:line="360" w:before="24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09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1:00Z</dcterms:created>
  <dc:creator>ZivotkevichTI</dc:creator>
  <dc:description/>
  <cp:keywords/>
  <dc:language>en-US</dc:language>
  <cp:lastModifiedBy>Людмила</cp:lastModifiedBy>
  <cp:lastPrinted>2014-09-15T09:13:00Z</cp:lastPrinted>
  <dcterms:modified xsi:type="dcterms:W3CDTF">2014-11-06T08:21:00Z</dcterms:modified>
  <cp:revision>2</cp:revision>
  <dc:subject/>
  <dc:title>УТВЕРЖДЕНА</dc:title>
</cp:coreProperties>
</file>