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00"/>
        <w:gridCol w:w="1843"/>
        <w:gridCol w:w="2686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технический регламент о безопасности </w:t>
        <w:br/>
        <w:t>объектов внутреннего вод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>Абзац второй подпункта "а" пункта 5 изложить в следующей редакции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суда, подлежащие государственной регистрации, за исключением маломерных, прогулочных и спортивных парусных судов"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 Абзац двадцатый пункта 9 изложить в следующей редакции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орган классификации судов"  -  организация, которая в соответствии</w:t>
        <w:br/>
        <w:t>с Кодексом внутреннего водного транспорта Российской Федерации уполномочена федеральным органом исполнительной власти в области транспорта на классификацию и освидетельствование судов;"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 В пункте 108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пункт "в" изложить в следующей редакции: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"в) с 1 января 2015 года на самоходных нефтеналивных судах грузоподъемностью 600 тонн и более, независимо от даты постройки, перевозящих в качестве груза нефть тяжелых сортов плотностью выше </w:t>
        <w:br/>
        <w:t>9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° </w:t>
      </w:r>
      <w:r>
        <w:rPr>
          <w:rFonts w:cs="Times New Roman" w:ascii="Times New Roman" w:hAnsi="Times New Roman"/>
          <w:sz w:val="28"/>
          <w:szCs w:val="28"/>
          <w:lang w:val="en-US"/>
        </w:rPr>
        <w:t>или кинематической вязкостью свыше 180 м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с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5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°,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быть предусмотрены двойное дно и двойные борта, простирающиеся по всей длине и высоте грузовых танков, или грузовые танки должны быть вкладными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1 января 2018 года на нефтеналивных судах, грузоподъемностью </w:t>
        <w:br/>
        <w:t>200 тонн и более независимо от даты постройки должны быть предусмотрены двойное дно и двойные борта, простирающиеся по всей длине и высоте грузовых танков, или грузовые танки должны быть вкладными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еобходимая мореходность таких судов в балластных рейсах должна быть обеспечена без принятия балласта в грузовые танк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фтеналивные суда, предназначенные для эксплуатации в водных бассейнах разрядов "О-ПР", "М-ПР" и "М-СП", должны быть оборудованы отстойными танками достаточной емкости для хранения промывочной </w:t>
        <w:br/>
        <w:t>воды после мойки грузовых танков, если эта операция требуется по условиям перевозки;"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бзац второй подпункта "п" исключить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 Пункт 119 после слов "или национальными стандартами в соответствующей сфере деятельности" дополнить словами "или правилами технического наблюдения за изготовлением материалов и изделий для судов, правилами предотвращения загрязнения с судов, правилами классификации и постройки судов, утверждаемыми федеральным органом исполнительной власти в области транспорта и издаваемыми организациями, иностранными классификационными обществами, уполномоченными федеральным органом исполнительной власти в </w:t>
        <w:br/>
        <w:t>области транспорта на классификацию и освидетельствование судов в соответствии с Кодексом внутреннего водного транспорта Российской Федерации"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ункте 525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абзаце третьем слова "абзацах втором и третьем подпункта "в" пункта 5" заменить словами "абзацах втором, третьем и пятом подпункта "в" пункта 5"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лнить абзацем следующего содержания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"Инспекциями государственного портового контроля, входящими в состав администраций бассейнов внутренних водных путей - в отношении объект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регулирования, указанных в абзацах втором и третье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дпункта "а" пункта 5 настоящего технического регламента"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ункте 530 слова "абзацах втором и третьем подпункта "в"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ункта 5" заменить словами "абзацах втором, третьем и пято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дпункта "в" пункта 5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077" w:gutter="0" w:header="0" w:top="187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3:00Z</dcterms:created>
  <dc:creator>Дмитриев Николай Александрович</dc:creator>
  <dc:description/>
  <cp:keywords/>
  <dc:language>en-US</dc:language>
  <cp:lastModifiedBy>Людмила</cp:lastModifiedBy>
  <cp:lastPrinted>2014-08-20T15:27:00Z</cp:lastPrinted>
  <dcterms:modified xsi:type="dcterms:W3CDTF">2014-08-22T08:03:00Z</dcterms:modified>
  <cp:revision>2</cp:revision>
  <dc:subject/>
  <dc:title>УТВЕРЖДЕНЫ</dc:title>
</cp:coreProperties>
</file>