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  <w:lang w:val="en-US"/>
        </w:rPr>
        <w:t>О внесении изменений в постановление Правительства Российской Федерации от 12 августа 2010 г. № 623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авительство Российской Федераци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постановляет: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 Пункт 3 постановления Правительства Российской Федерации </w:t>
        <w:br/>
        <w:t xml:space="preserve">от 12 августа 2010 г. № 623 "Об утверждении технического регламента о </w:t>
        <w:br/>
        <w:t xml:space="preserve">безопасности объектов внутреннего водного транспорта" (Собрание законодательства Российской Федерации, 2010, № 34, ст. 4476; 2012, № 37, </w:t>
        <w:br/>
        <w:t>ст. 5002) изложить в следующей редакции: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"3. Требования технического регламента не распространяются на объекты инфраструктуры внутреннего водного транспорта и суда, проекты которых согласованы и контракты на строительство которых заключены до вступления в силу технического регламента, а также на материалы и изделия для судов, изготовленные до вступления в силу технического регламента, за исключением требований, прямо предусмотренных в техническом регламенте для перечисленных в настоящем пункте объектов инфраструктуры внутреннего водного транспорта, судов, материалов и изделий для судов"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 Утвердить прилагаемые изменения, которые вносятся в технический регламент о безопасности объектов внутреннего водного транспорта, утвержденный указанным постановл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едседатель Прав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оссийской Федерации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.Медведе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588" w:right="1077" w:gutter="0" w:header="0" w:top="1871" w:footer="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02:00Z</dcterms:created>
  <dc:creator>Дмитриев Николай Александрович</dc:creator>
  <dc:description/>
  <cp:keywords/>
  <dc:language>en-US</dc:language>
  <cp:lastModifiedBy>Людмила</cp:lastModifiedBy>
  <cp:lastPrinted>2014-08-20T15:09:00Z</cp:lastPrinted>
  <dcterms:modified xsi:type="dcterms:W3CDTF">2014-08-22T08:02:00Z</dcterms:modified>
  <cp:revision>2</cp:revision>
  <dc:subject/>
  <dc:title>О внесении изменений в постановление Правительства Российской Федерации от 12 августа 2010 г</dc:title>
</cp:coreProperties>
</file>