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40" w:hanging="0"/>
        <w:rPr>
          <w:spacing w:val="0"/>
          <w:szCs w:val="28"/>
          <w:lang w:val="en-US"/>
        </w:rPr>
      </w:pPr>
      <w:r>
        <w:rPr>
          <w:spacing w:val="0"/>
          <w:szCs w:val="28"/>
          <w:lang w:val="en-US"/>
        </w:rPr>
      </w:r>
    </w:p>
    <w:p>
      <w:pPr>
        <w:pStyle w:val="Normal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Федерального агентства воздушного транспорта предоставления государственной услуги по допуску перевозчиков, имеющих соответствующие лицензии, к выполнению международных воздушных перевозок пассажиров и (или) гр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 16 мая 2011 г. № 373 (Собрание законодательства Российской Федерации, 2011, № 22, ст. 3169; № 35, ст. 5092; 2012, № 28, ст. 3908, № 36, ст. 4903, № 50 (ч. 6),</w:t>
        <w:br/>
        <w:t>ст. 7070, № 52, ст. 7507; 2014, № 5, ст. 506), п р и к а з ы в а 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>1.Утвердить прилагаемый Административный регламент Федерального агентства воздушного транспорта предоставления государственной услуги по допуску перевозчиков, имеющих соответствующие лицензии, к выполнению международных воздушных перевозок пассажиров и (или) груз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 xml:space="preserve">приказ Министерства транспорта Российской Федерации от 17 июня 2008 г. </w:t>
        <w:br/>
        <w:t>№ 92 «Об утверждении Порядка допуска перевозчиков, имеющих соответствующие лицензии, к выполнению международных воздушных перевозок пассажиров и (или) грузов» (зарегистрирован Минюстом России 9 июля 2008 г., регистрационный № 11949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 Министерства транспорта Российской Федерации от 7 июня 2010 г. </w:t>
        <w:br/>
        <w:t>№ 128 «О внесении изменений в приказ Министерства транспорта Российской Федерации от 17 июня 2008 г. № 92» (зарегистрирован Минюстом России 14 июля 2010 г., регистрационный № 17815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транспорта Российской Федерации от 4 июля 2011 г.</w:t>
        <w:br/>
        <w:t xml:space="preserve"> № 180 «О внесении изменений в приказ Министерства транспорта</w:t>
        <w:br/>
        <w:t xml:space="preserve"> Российской Федерации от 17 июня 2008 г. № 92» (зарегистрирован Минюстом России 9 августа 2011г., регистрационный № 2158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 Министерства транспорта Российской Федерации от 7 декабря 2011 г. № 304а «О внесении изменений в Порядок допуска перевозчиков, имеющих соответствующие лицензии, к выполнению международных воздушных перевозок пассажиров и (или) грузов, утвержденный приказом Министерства транспорта Российской Федерации от 17 июня 2008 г. № 92» (зарегистрирован Минюстом России 21 декабря 2011 г., регистрационный № 227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 Министерства транспорта Российской Федерации от 25 апреля 2012 г. № 107 «О внесении изменений в Порядок допуска перевозчиков, имеющих соответствующие лицензии, к выполнению международных воздушных перевозок пассажиров и (или) грузов, утвержденный приказом Министерства транспорта Российской Федерации от 17 июня 2008 г. № 92» (зарегистрирован Минюстом России 28 апреля 2012 г., регистрационный № 2398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  <w:t>Александров Алексей Михайлович</w:t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  <w:t>499 231 56 29</w:t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16"/>
        <w:gridCol w:w="3284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-заместитель Министр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ристов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2014 г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Г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Петров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2014 г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П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Лыг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2012 г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савиацию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2014 г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  <w:t>Александров Алексей Михайлович</w:t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  <w:t>499 231 56 29</w:t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Style11">
    <w:name w:val="Цитата"/>
    <w:basedOn w:val="Normal"/>
    <w:qFormat/>
    <w:pPr>
      <w:ind w:left="480" w:right="968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0:00Z</dcterms:created>
  <dc:creator>KuzovlevaVA</dc:creator>
  <dc:description/>
  <cp:keywords/>
  <dc:language>en-US</dc:language>
  <cp:lastModifiedBy>Людмила</cp:lastModifiedBy>
  <cp:lastPrinted>2014-07-19T20:58:00Z</cp:lastPrinted>
  <dcterms:modified xsi:type="dcterms:W3CDTF">2014-09-03T13:10:00Z</dcterms:modified>
  <cp:revision>2</cp:revision>
  <dc:subject/>
  <dc:title>Об утверждении Административного регламента Федерального агентства воздушного транспорта по допуску перевозчиков, имеющих соответствующие лицензии, к выполнению международных воздушных перевозок пассажиров и (или) грузов</dc:title>
</cp:coreProperties>
</file>