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казом Министра транспор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М.Ю. Сок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26 марта 201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Г Л А М Е Н 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и обновления информации на официальном Интернет-сайте Министерства транспорта Российской Федер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Интернет-сайт Министерства транспорта Российской Федерации (далее – сайт) содержит материалы о деятельности Министерства транспорта Российской Федерации (далее - Министерство), обеспечивающие реализацию прав граждан и организаций на доступ к информации о деятельности Министерства, в том числе через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подготовки и размещения на официальном сайте Министерства в сети Интернет информации о деятельности Министерства (далее - Регламент) разработан в соответствии с постановлением Правительства Российской Федерации от 24 ноября 2009 г. № 953 «Об обеспечении доступа к информации о деятельности Правительства Российской Федерации и федеральных органов исполнительной власти» и «Перечнем информации о деятельности федеральных органов исполнительной власти, руководство деятельностью которых осуществляет Правительство Российской Федерации, и подведомственных им федеральных органов исполнительной власти, размещаемой в сети 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формация о деятельности Министерства в информационно-телекоммуникационной сети Интернет (далее - информация) размещается по электронному адресу официального сайта Минтранса России </w:t>
      </w:r>
      <w:hyperlink r:id="rId2">
        <w:r>
          <w:rPr>
            <w:rStyle w:val="InternetLink"/>
            <w:sz w:val="28"/>
            <w:szCs w:val="28"/>
          </w:rPr>
          <w:t>http://www.mintrans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тематических рубрик официального сайта Минтранса России формируется в соответствии с Перечнем информации о деятельности федеральных органов исполнительной власти, руководство деятельностью которых осуществляет Правительство Российской Федерации, и подведомственных им федеральных органов исполнительной власти, размещаемой в сети Интернет, утвержденным постановлением Правительства Российской Федерации от 24 ноября 2009 г. № 95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информации для размещения на сайте Министер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ветственность за своевременное представление информации и ее  качественную подготовку возлагается на директоров департаментов Министе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иректора департаментов Министерства определяют уполномоченных должностных лиц для взаимодействия с отделом общественных связей  по представлению необходимых информационных материа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Министерства подготавливается в соответствии с Перечнем, прилагаемым к настоящему Регламенту, ответственными за эту работу департаментами. Уполномоченные должностные лица, определенные департаментами, несут персональную ответственность за своевременное предоставление информации, ее актуализацию в сроки указанные в Перечне, ее достовер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партаменты Министерства направляют информацию, завизированную уполномоченным должностным лицом, в печатном и электронном виде непосредственно в отдел общественных связей Административного департамента (далее – отдел общественных связей) для последующего размещения на сай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азмещение информации, в том числе оперативного характера (новости, анонсы),  на сайте осуществляется специалистами отдела общественных связ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дел общественных связей, используя полученные от структурных департаментов Министерства сведения, информирует внешних пользователей о деятельности Министерства путем размещения информации на сай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дел общественных связей по мере необходимости запрашивает дополнительную информацию в структурных подразделениях Министерства Руководители структурных подразделений Министерства в срок не позднее 2 рабочих дней предоставляют запрашиваемые материалы либо письменный мотивированный отказ в их предоставл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полномоченные должностные лица ежемесячно, в части, касающейся деятельности соответствующего департамента Министерства, анализируют состояние информационного наполнения разделов сайта, освещающего деятельность департамента Министерства, и в случае необходимости направляют в отдел общественных связей необходимые  дополнения и изменения для последующего внесения на страницы сай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служивание интерактивных сервисов сайта (обращений граждан в Министерство) осуществляется Администратором сайта. Администратор  сайта принимает вопросы посетителей сайта и направляет их в контрольный отдел Административного департамента для организации рассмотрения обращ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Подготовка и представление отчет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дел общественных связей собирает сведения для составления ежеквартального отчета для руководства Министерства о востребованности  информационных материалов сайта. Отчет включает в себя статистику посещений сайта, информацию о наиболее посещаемых и востребованных разделах сайта, а также сведения о работе департаментов Министерства по информационному наполнению и обновлению этих разде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формация, предоставляемая в отдел общественных связей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еятельности Министерства, а также информация об основных показателях, характеризующих ситуацию в отрасли и динамику их развития, определенных «Перечнем информации о деятельности Минтранса России, подведомственных федеральной службе и федеральных агентств, размещаемой на официальном интернет-сайте Минтранса России», готовятся департаментами, помощниками, советниками Министра и подведомственными федеральной службой и федеральными агентствами, в рамках их компетенции в соответствии с пунктами прилагаемого Переч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п. 3 приказа Минтранса России от 04.06.2009  № 92 «О реализации постановления Правительства Российской Федерации от 5 марта 2009 г. № 195», департаменты направляют в отдел общественных связей на электронных носителях проекты приказов для размещения на сайте с целью проведения независимой экспертизы на коррупциогенность. Рекомендуемый Департаментом правового обеспечения и законопроектной деятельности срок проведения экспертизы - 10 дней.</w:t>
      </w:r>
      <w:r>
        <w:br w:type="page"/>
      </w:r>
    </w:p>
    <w:p>
      <w:pPr>
        <w:pStyle w:val="Normal"/>
        <w:spacing w:lineRule="atLeas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2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4 ноября 2009 г. № 953</w:t>
      </w:r>
      <w:r>
        <w:rPr>
          <w:b/>
          <w:sz w:val="28"/>
          <w:szCs w:val="28"/>
        </w:rPr>
        <w:t xml:space="preserve"> </w:t>
        <w:b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 федеральных органов исполнительной власти, руководство деятельностью которых осуществляет Правительство Российской Федерации, и подведомственных им федеральных органов исполнительной власти, размещаемой в сети Интерне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56"/>
        <w:gridCol w:w="4575"/>
      </w:tblGrid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тегория информации</w:t>
            </w:r>
          </w:p>
        </w:tc>
        <w:tc>
          <w:tcPr>
            <w:tcW w:w="45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иодичность размещения</w:t>
            </w:r>
          </w:p>
        </w:tc>
      </w:tr>
      <w:tr>
        <w:trPr>
          <w:tblHeader w:val="true"/>
          <w:cantSplit w:val="true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Общая информация о федеральном органе исполнительной в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ое и сокращенное наименование федерального органа исполнительной власти, почтовый адрес, адрес электронной почты для направления запросов пользователями информации и получения запрашиваемой информации, номера телефонов справочной службы, пресс-службы и при наличии телефон доверия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ивается в актуальном состоянии (по состоянию на 1 число каждого месяца)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едения о полномочиях федерального органа исполнительной власти, задачах и функциях его структурных подразделений, а также перечень нормативных правовых актов, определяющих 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омочия федерального органа исполнительной власти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5 рабочих дней со дня утверждения либо изменения соответствующих нормативных правовых и иных актов. Перечень законов и иных нормативных правовых актов поддерживается в актуальном состоянии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центрального аппарата федерального органа исполнительной власти и при наличии территориальных органов, подведомственных организаций, представительств (представителей)  за рубежом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8"/>
                <w:szCs w:val="28"/>
              </w:rPr>
              <w:footnoteReference w:id="2"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коллегиальных органов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5 рабочих дней со дня  утверждения либо изменения структуры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о руководителях федерального органа исполнительной власти, его структурных подразделений, территориальных органов и представительств за рубежом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8"/>
                <w:szCs w:val="28"/>
              </w:rPr>
              <w:footnoteReference w:id="3"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при наличии), руководителях подведомственных ему организаций, в частности фамилии, имена, отчества, а также при согласии указанных лиц - иные сведения о них 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3 рабочих дней со дня назначения.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территориальных органов и представительств (представителей) федерального органа исполнительной власти за рубежом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8"/>
                <w:szCs w:val="28"/>
              </w:rPr>
              <w:footnoteReference w:id="4"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 (представителей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5 рабочих дней со дня подписания правового акта о создании территориального органа или представительства. Поддерживается в актуальном состоянии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5 рабочих дней со дня подписания правового акта о создании организации. Поддерживается в актуальном состоянии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региональных транспортных ведомств, с указанием почтовых адресов, адресов электронной почты (при наличии), номеров телефонов справочных служб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ивается в актуальном состоянии (по состоянию на 1 число каждого месяца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о средствах массовой информации, учрежденных федеральным органом исполнительной власти (при наличии), в частности 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5 рабочих дней со дня регистрации средства массовой информации. Поддерживается в актуальном состояни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о финансировании (отсутствии финансирования) из федерального бюджета средств массовой информаци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 позднее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 квартала текущего года, следующего за отчетны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56"/>
        <w:gridCol w:w="4575"/>
      </w:tblGrid>
      <w:tr>
        <w:trPr>
          <w:trHeight w:val="570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Информация о нормотворческой  деятельности федерального органа исполнительной власти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8"/>
                <w:szCs w:val="28"/>
              </w:rPr>
              <w:footnoteReference w:id="5"/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ы (постановления, приказы, распоряжения, правила, инструкции, положения и другие акты), изданные  федеральным органом исполнительной власти, включая сведения о внесении в них изменений, признании их утратившими силу, а также сведения о государственной регистрации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8"/>
                <w:szCs w:val="28"/>
              </w:rPr>
              <w:footnoteReference w:id="6"/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5 рабочих дней со дня государственной регистрации 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о судебных постановлениях по делам о признании недействующими нормативных правовых актов федерального органа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5 рабочих дней со дня поступления судебного постановления в федеральный орган исполнительной власти 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Административные регламенты и стандарты государственных услуг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bCs/>
                <w:sz w:val="28"/>
                <w:szCs w:val="28"/>
              </w:rPr>
              <w:footnoteReference w:id="7"/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5 рабочих дней со дня государственной регистрации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ы федеральных законов, указов Президента Российской Федерации, постановлений Правительства Российской Федерации, разрабатываемых федеральными органами исполнительной власти, проекты концепций и технических заданий на разработку проектов федеральных законов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роки, установленные постановлением Правительства Российской Федерации от 5 марта 2009 г. № 195 «Об 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екты нормативных правовых актов федеральных органов исполнительной власт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 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роки, установленные постановлением Правительства Российской Федерации от 5 марта 2009 г. № 195 «Об 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дебный и административный порядок обжалования нормативных правовых актов и иных решений, действий (бездействия) федерального органа исполнительной власти, территориальных органов, представительств (представителей) федерального органа исполнительной власти за рубежом, подведомственных организаций и их должностных лиц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ивается в актуальном состоянии (по состоянию на 1 число каждого месяца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356"/>
        <w:gridCol w:w="4575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Информация о текущей деятельности федерального органа исполнительной власти (в пределах компетенции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едения о государственных услугах (функциях), предоставляемых (исполняемых) федеральным органом исполнительной власти, и порядке их предоставления (исполнения)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роки, установленные постановлением Правительства Российской Федерации от 15 июня 2009 г. № 478 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ланы и показатели деятельности федерального органа исполнительной власти 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5 рабочих дней со дня утверждения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ты в Правительство Российской Федерации об исполнении планов и показателей деятельности федерального органа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5 рабочих дней со дня внесения в Правительство Российской Федерации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 проведения плановых проверок юридических лиц и индивидуальных предпринимателей на очередной год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5 рабочих дней со дня утверждения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федеральных целевых и (или) государственных программ, заказчиком или исполнителем которых является федеральный орган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ивается в актуальном состоянии (по состоянию на 1 число каждого месяца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об объектах транспортной инфраструктуры и федеральном имуществе в регионах, находящихся в ведении федерального органа исполнительной власти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ивается в актуальном состоянии (по состоянию на 1 число каждого месяца)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о ходе реализации Транспортной стратегии на период до 2030 года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ивается в актуальном состоянии (по состоянию на 1 число каждого месяца)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сведения о результатах реализации федеральных целевых  и (или) государственных программ, выполнении целевых показателей, об объеме затраченных на выполнение целевой и (или)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ой программы финансовых ресурсов, а также о результатах мониторинга реализации программных мероприятий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ые и аналитические материалы (доклады, отчеты и обзоры информационного характера) о деятельности федерального органа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ивается в актуальном состоянии (по состоянию на 1 число каждого месяца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ация об участии федерального органа исполнительной власти в международном сотрудничестве, включая официальные тексты международных договоров Российской Федерации 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ивается в актуальном состоянии (по состоянию на 1 число каждого месяца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о результатах проверок, проведенных федеральным органом исполнительной власти и его территориальными органами в пределах их полномочий, а также о результатах проверок, проведенных в федеральном органе исполнительной власти, его территориальных органах и подведомственных организациях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позднее 5 рабочих дней со дня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исания актов проверок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об официальных визитах и о рабочих поездках руководителей и официальных делегаций федерального органа исполнительной власти, а также об официальных мероприятиях, организуемых федеральным органом исполнительной власти, его территориальными органами (заседания, встречи, брифинги, семинары, круглые столы и другие мероприятия), в частности анонсы предстоящих официальных визитов и рабочих поездок, официальных мероприятий и их итоги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8"/>
                <w:szCs w:val="28"/>
              </w:rPr>
              <w:footnoteReference w:id="8"/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онсы официального визита (рабочей поездки, официального мероприятия) - в течение одного рабочего дня перед началом указанных мероприятий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тоги официального визита (рабочей поездки, официального мероприятия) - в течение 1-го рабочего дня после окончания указанных мероприятий 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сты официальных выступлений и заявлений руководителей и заместителей руководителей федерального органа исполнительной власти и его территориальных органов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рабочего дня со дня выступления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ивается в актуальном состоянии (по состоянию на 1 число каждого месяца)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о ходе реализации Комплексной программы обеспечения безопасности населения на транспорте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ивается в актуальном состоянии (по состоянию на 1 число каждого месяца)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1.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о взаимодействии федерального органа исполнительной власти и его территориальных органов, представительств (представителей) федерального органа исполнительной власти за рубежом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8"/>
                <w:szCs w:val="28"/>
              </w:rPr>
              <w:footnoteReference w:id="9"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 подведомственных ему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й с иными органами государственной власти Российской Федерации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8"/>
                <w:szCs w:val="28"/>
              </w:rPr>
              <w:footnoteReference w:id="10"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общественными объединениями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8"/>
                <w:szCs w:val="28"/>
              </w:rPr>
              <w:footnoteReference w:id="11"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политическими партиями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8"/>
                <w:szCs w:val="28"/>
              </w:rPr>
              <w:footnoteReference w:id="12"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рофессиональными союзами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8"/>
                <w:szCs w:val="28"/>
              </w:rPr>
              <w:footnoteReference w:id="13"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 другими организациями, в том числе международными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8"/>
                <w:szCs w:val="28"/>
              </w:rPr>
              <w:footnoteReference w:id="14"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и соглашения о взаимодействии с указанными органам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о размещении заказов на поставки товаров, выполнение работ и оказание услуг для государственных нужд, проводимых федеральным органом исполнительной власти, его территориальными органами и подведомственными организациями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ивается в актуальном состоянии (по состоянию на 1 число каждого месяца)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н-график размещения заказов на поставки товаров, выполнение работ и оказание услуг для государственных нужд, проводимых федеральным органом исполнительной власти, его территориальными органами и подведомственными организациями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4.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опросов об оценке деятельности федерального органа исполнительной власти, о ходе реализации отраслевых проектов и иных опросов о работе и проектах федерального органа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5.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о проделанной работе и взаимодействии федерального органа исполнительной власти с «Открытым Правительством» в рамках проекта «Открытое Министерство»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ивается в актуальном состоянии (по состоянию на 1 число каждого месяца)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ация об использовании 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 применении инноваций в транспортном комплексе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ивается в актуальном состоянии (по состоянию на 1 число каждого месяца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Статистическая информация о деятельности федерального органа исполнительной в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тистическая информация, сформированная федеральным органом исполнительной власти в соответствии с федеральным планом статистических работ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роки, установленные федеральным планом статистических работ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едения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об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ьзовании федеральным органом исполнительной власти, его территориальными органами, зарубежными представительствами и подведомственными организациями выделяемых бюджетных средств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а также о списании задолженности по платежам в федеральный бюджет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тистическая информация о ходе размещения заказов для государственных нужд (среднее количество участников торгов, процент экономии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ивается в актуальном состоянии (по состоянию на 1 число каждого месяца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Информация о координационных и совещательных органах, образованных федеральным органом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ьной власти или его территориальным органо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807" w:hRule="atLeast"/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координационных и совещательных органов, образованных федеральным органом исполнительной власти: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легия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ественный совет 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ционный совет по развитию транспортной системы г. Москвы и Московской област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ционный совет по развитию транспортной системы г. Санкт-Петербурга и Ленинградской област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ционный совет по созданию научно-образовательных центров (НОЦ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ционный совет по образованию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учно-технический совет (НТС)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ционный совет ветеранских организаций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ционный совет по инвестициям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ционный совет по развитию малого и среднего предпринимательства в сфере транспорта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ционный совет по транспортной политике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ный совет по государственно-частному партнерству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ординационный совет представителей автомобильного и городского наземного электрического транспорта при Министерстве транспорта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жведомственная аттестационная комиссия для проведения профессиональной аттестации экспертов-техников, осуществляющих независимую экспертизу транспортных средств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ый комитет по выставочно-ярмарочной деятельност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5 рабочих дней со дня создания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ый комитет по подготовке и проведению мероприятий, посвященных празднованию 70-летия Победы в Великой Отечественной войне 1941-1945 годов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ый комитет по подготовке и проведению мероприятий, посвященных 40-летию начала строительства Байкало- Амурской магистрал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ативные правовые и иные акты, регулирующие создание и правовую основу деятельности координационных и совещательных органов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8"/>
                <w:szCs w:val="28"/>
              </w:rPr>
              <w:footnoteReference w:id="15"/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5 рабочих дней со дня подписания нормативных правовых актов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о составе координационных и совещательных органов (фамилии, имена, отчества, должности руководителей и членов координационных и совещательных органов), а также адрес местонахождения, номера телефонов (факса), адрес электронной почты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8"/>
                <w:szCs w:val="28"/>
              </w:rPr>
              <w:footnoteReference w:id="16"/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5 рабочих дней со дня издания нормативных правовых актов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о заседаниях координационных и совещательных органов, в частности анонсы заседаний, протоколы заседаний координационных и совещательных органов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8"/>
                <w:szCs w:val="28"/>
              </w:rPr>
              <w:footnoteReference w:id="17"/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онсы заседаний не позднее 3 рабочих дней до заседания. Протоколы заседаний в течение 5 рабочих дней со дня подписания протокола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Информация о кадровом обеспечении федерального органа исполнительной вла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поступления граждан на государственную гражданскую службу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ивается в актуальном состоянии (по состоянию на 1 число каждого месяца)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о вакантных должностях государственной гражданской службы, имеющихся в федеральном органе исполнительной власти и его территориальных органах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3 рабочих дней после объявления вакантной должности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словия и результаты конкурсов на замещение вакантных должностей государственной гражданской службы 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овия конкурса размещаются  не позднее 5 рабочих дней до проведения конкурса. Результаты - в течение 3 рабочих дней после проведения конкурса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алификационные требования к кандидатам на замещение вакантных должностей государственной гражданской службы в федеральном органе исполнительной власти и его территориальных органах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5 рабочих дней со дня утверждения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мера телефонов, адрес электронной почты, по которым можно получить информацию по вопросу замещения вакантных должностей в федеральном органе исполнительной власти и его территориальных органах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ивается в актуальном состоянии (по состоянию на 1 число каждого месяца)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ы комиссий по организации и проведению конкурсов на замещение вакантных должностей государственной гражданской службы в федеральном органе исполнительной власти и его территориальных органах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5 рабочих дней со дня утверждения состава комисси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обжалования результатов конкурса на замещение вакантных должностей государственной гражданской службы в федеральном органе исполнительной власти и его территориальных органах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5 рабочих дней со дня утверждения порядка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образовательных учреждений, подведомственных федеральному органу исполнительной власти (при наличии), с указанием их почтовых адресов, адресов официальных сайтов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ивается в актуальном состоянии (по состоянию на 1 число каждого месяца)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работы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, включая порядок подачи заявлений для рассмотрения на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5 рабочих дней со дня утверждения порядка 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о принимаемых мерах по противодействию коррупции в федеральном органе исполнительной власти, его территориальных органах, представительствах за рубежом и подведомственных организациях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ивается в актуальном состоянии (по состоянию на 1 число каждого месяца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Информация о работе федерального органа исполнительной власт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ативные правовые и ин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в федеральном органе исполнительной власти, его территориальных органах, зарубежных представительствах и подведомственных организациях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5 рабочих дней со дня утверждения нормативного правового и иного акта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О руководителя структурного подразделения или иного должностного лица федерального органа исполнительной власти, его территориального органа, представительства за рубежом и подведомственной организ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ь рабочих дней со дня назначения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рассмотрения обращений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4575" w:type="dxa"/>
            <w:tcBorders/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ивается в актуальном состоянии (по состоянию на 1 число каждого месяца)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5 рабочих дней со дня утверждения порядка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зоры обращений граждан, в том числе представителей организаций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Сведения о государственных информационных системах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находящихся в ведении федерального органа исполнительной власти, его территориальных органов и подведомственных ему организаци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государственных информационных систем, находящихся в ведении федерального органа исполнительной власти, его территориальных органов и подведомственных ему организаций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ивается в актуальном состоянии (по состоянию на 1 число каждого месяца)</w:t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сание условий и порядка доступа заинтересованных лиц к государственным информационным системам, находящимся в ведении федерального органа исполнительной власти, его территориальных органов и подведомственных ему организаций, в том числе информация о платности доступа к информационным системам либо получения сведений из информационных систем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5 рабочих дней со дня утверждения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ативные правовые и иные акты, регулирующие порядок создания, ведения государственных информационных систем, а также порядок доступа заинтересованных лиц к информации, содержащейся в государственных информационных системах, находящихся в ведении федерального органа исполнительной власти, его территориальных органов и подведомственных ему организаций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5 рабочих дней со дня подписания нормативных правовых и иных актов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.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ая информация о деятельности федеральных </w:t>
              <w:br/>
              <w:t>органов исполнительной власти, подлежащая размещению в сети Интернет в соответствии с федеральными законами, актами Президента Российской Федерации, Правительства Российской Федерации и приказами федеральных органов исполнительной власти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роки, установленные федеральными законами, актами Президента Российской Федерации, Правительства Российской Федерации и приказами федеральных органов исполнительной власти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партамент международного сотрудничества, Департамент государственной политики в области морского и речного транспорта, Департамент государственной политики в области гражданской ави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партамент Международного сотрудничества, Департамент государственной политики в области морского и речного транспорта, Департамент государственной политики в области гражданской авиаци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партамент международного сотрудничества, Департамент государственной политики в области морского и речного транспорта, Департамент государственной политики в области гражданской авиации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ткие пояснения:</w:t>
      </w:r>
    </w:p>
    <w:p>
      <w:pPr>
        <w:pStyle w:val="Footnote"/>
        <w:jc w:val="both"/>
        <w:rPr/>
      </w:pPr>
      <w:r>
        <w:rPr/>
        <w:t>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ом сайте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 - предусмотренные настоящим перечнем судебные постановления размещаются на официальном сайте в сети Интернет с указанием их вида, наименования суда, принявшего постановление, даты принятия постановления, номер дела, а также сведений о вступлении постановления в законную силу; - иные документы размещаются на официальном сайте в сети Интернет с указанием их вида, даты и других</w:t>
      </w:r>
    </w:p>
    <w:p>
      <w:pPr>
        <w:pStyle w:val="Footnote"/>
        <w:jc w:val="both"/>
        <w:rPr/>
      </w:pPr>
      <w:r>
        <w:rPr/>
        <w:t>обязательных реквизито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наградных приказов – Административный департамен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государственных услуг – Административный департамен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предоставления видеоматериала – подведомственные федеральная служба и федеральные агентств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партамент международного сотрудничеств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партамент правового обеспечения и законопроектной деятельност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ветник Министра И.Г. Ткачев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партамент правового обеспечения и законопроектной деятельности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министративный департамен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партамент международного сотрудничества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ветственность по обеспечению координационных и совещательных органов см. п.34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ветственность по обеспечению координационных и совещательных органов см. п.3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ветственность по обеспечению координационных и совещательных органов см. п.3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n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56:00Z</dcterms:created>
  <dc:creator>HikmatovTH</dc:creator>
  <dc:description/>
  <cp:keywords/>
  <dc:language>en-US</dc:language>
  <cp:lastModifiedBy>Волков Александр Михайлович</cp:lastModifiedBy>
  <cp:lastPrinted>2012-06-14T11:45:00Z</cp:lastPrinted>
  <dcterms:modified xsi:type="dcterms:W3CDTF">2014-10-03T10:17:00Z</dcterms:modified>
  <cp:revision>36</cp:revision>
  <dc:subject/>
  <dc:title>ПРИКАЗ</dc:title>
</cp:coreProperties>
</file>