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9 августа 2014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Б-119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, уведомлением федерального бюджетного учреждения «Администрация Ленского бассейна внутренних водных путей» от 25 августа 2014 г. № 07-02/Р-5497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на участке Ленского бассейна внутренних водных путей </w:t>
        <w:br/>
        <w:t>от г. Усть-Кут до г. Киренск срок действия ограничения по осадке судов вследствие низких уровней воды с 29 августа 2014 г. по 28 сен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О.В. Белоз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5) 626 97 04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;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;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;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8:00Z</dcterms:created>
  <dc:creator>Каменская НН</dc:creator>
  <dc:description/>
  <cp:keywords/>
  <dc:language>en-US</dc:language>
  <cp:lastModifiedBy>Людмила</cp:lastModifiedBy>
  <cp:lastPrinted>2014-08-28T13:47:00Z</cp:lastPrinted>
  <dcterms:modified xsi:type="dcterms:W3CDTF">2014-09-04T14:08:00Z</dcterms:modified>
  <cp:revision>2</cp:revision>
  <dc:subject/>
  <dc:title> </dc:title>
</cp:coreProperties>
</file>