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 тем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Разработка научно обоснованных предложений по повышению конкурентоспособности международных транспортных коридоров и эффективности управления товаротранспортными потоками на них с учетом формирования приоритетных и развития новых направлений торгово-экономического сотрудничества Российской Федерации и необходимости реализации транзитного потенциала стран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Разработка научно обоснованных предложений по повышению конкурентоспособности международных транспортных коридоров и эффективности управления товаротранспортными потоками на них с учетом формирования приоритетных и развития новых направлений торгово-экономического сотрудничества Российской Федерации и необходимости реализации транзитного потенциала страны» (далее - НИ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казанный запрос о предоставлении ценовой информации, размещенный на официальном сайте Министерства транспорта Российской Федерации www.mintrans.ru публикуется в порядке реализации положений ст. 22 Федерального закона от 5 апреля 2013 г. 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правленные в адрес Заказчика Предложения не будут рассматриваться                     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интрансом России не будет использоваться ценовая информация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енная из анонимных источнико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 соответствующая требованиям, установленным данным запросом                         к содержанию таких документо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109012, г. Москва,                          ул. Рождественка, д. 1, стр. 1, отдел развития транспортных коридоров и логис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yatsenkoia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@mintrans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ые лица: Яценко Инга Александров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495) 626-14-6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 25 сентября 201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V квартал 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                   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№ 286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V квартал 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, в течение 30 рабочих дней с даты утверждения Заказчиком акта                       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tbl>
      <w:tblPr>
        <w:tblW w:w="10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4067"/>
        <w:gridCol w:w="4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теме «Разработка научно обоснованных предложений по повышению конкурентоспособности международных транспортных коридоров и эффективности управления товаротранспортными потоками на них с учетом формирования приоритетных и развития новых направлений  торгово-экономического сотрудничества Российской Федерации и необходимости реализации транзитного потенциала стран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244"/>
              <w:gridCol w:w="2934"/>
              <w:gridCol w:w="1230"/>
              <w:gridCol w:w="1017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.1. Описание существующей сети основных маршрутов международных грузоперевозок, проходящих по территории Российской Феде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.2. Анализ основных грузоотправителей, грузополучателей и провайдеров логистических услуг, обеспечивающих наибольшие объемы международных грузоперевозок по территории Российской Феде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1.3. Статистический анализ объемов и структуры транзитных грузов, провозимых по МТК, проходящим по территории Российской Федерации, а также по альтернативным МТК, идущим в обход России за 2013-2014 гг.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.4. Характеристика транспортно-логистической инфраструктуры                         на трассах МТК, проходящих по территории Российской Феде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.5. Комплексный анализ существующих механизмов управления товаротранспортными потоками по трассам МТ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.6. Выявление основных факторов, влияющих на конкурентоспособность международных транспортных коридоров, проходящих по территории Российской Феде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.7. Сравнительный анализ конкурентоспособности международных транспортных коридоров, проходящих по территории Российской Федерации,                     с другими существующими транспортными коридорам, идущими в обход России,                по ценовым и временным параметрам прохождения товаротранспортных поток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.8. Анализ существующих объемов экспортно-импортных  и транзитных перевозок по международным транспортным коридорам в разрезе товарных групп,  в том числе пригодных для контейнерных перевозо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.9. Оценка соответствия основных параметров и пропускной способности транспортной инфраструктуры существующему спросу на международные перевозки по направлениям МТК.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26" w:hanging="0"/>
                    <w:contextualSpacing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Аналитические и обосновывающие материалы, включающ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езультаты комплексного анализа текущего состояния, перспектив развития                            и механизмов управления товаротранспортными потоками на существующих международных транспортных коридорах, проходящих по территории страны                 с учетом новых направлений торгово-экономического сотрудничества                Российской Феде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равнительный анализ конкурентоспособности международных транспортных коридоров, проходящих по территории Российской Федерации,               с другими существующими транспортными коридорами по ценовым и временным параметрам прохождения товаротранспортных поток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анализ существующих и оценка перспективных объемов экспортно-импортных и транзитных перевозок по международным транспортным коридорам в разрезе товарных групп, в том числе пригодных для контейнерных перевозок,                с учетом формирования приоритетных и развития новых направлений                         торгово-экономического сотрудничества Российской Федерации на перспективу                     до 2030 год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ценка перспектив развития новых транспортных коридоров, проходящих через территорию Российской Федерации, с учетом существующего                      и перспективного спроса на международные перевозки грузов на перспективу                до 2030 года и необходимости реализации транзитного потенциала страны;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2.1. Прогноз объемов экспортно-импортных  и транзитных перевозок                  на основе разработки сценариев прогноза международной торговли Российской Федерации на период до 2030 год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2.2. Оценка перспектив развития новых транспортных коридоров, проходящих через территорию Российской Федерации, с учетом существующего                                    и перспективного спроса на международные перевозки грузов на перспективу                              до 2030 года;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.3. Определение спроса на грузоперевозки по существующим                              и перспективным направлениям международных транспортных коридоров                    с учетом формирования новых направлений торгово-экономического сотрудничества Российской Феде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.4. Анализ соответствия основных параметров и пропускной способности транспортной инфраструктуры перспективному спросу на международные перевозки по направлениям МТ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2.5. Анализ реализуемых проектов по развитию транспортной инфраструктуры по направлениям МТК, оценка последствий  их реализаци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.6. Проведение комплексного анализа  и оценка необходимости участия Российской Федерации в развитии международных транспортных коридоров                    в рамках международных организаций регионального сотрудничества                  (Совет Баренцева/Евро арктического региона, Партнерство «Северное измерение»                в области транспорта и логистики (ПСИТЛ), Расширенная Туманганская инициатива (РТИ) и други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2.7. Разработка предложений по расширению  международного сотрудничества Российской Федерации с зарубежными странами и международными организациями в сфере развития транспортных коридоров, проходящих по территории Российской Федерации,  в целях обеспечения их конкурентоспособност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.8. Разработка предложений по повышению эффективности управления товаротранспортными потоками на международных транспортных коридорах, проходящих по территории Российской Феде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2.9. Разработка научно обоснованных предложений по мерам, направленным на обеспечение сбалансированного и эффективного развития инфраструктуры международных транспортных коридоров, проходящих по территории Российской Федераци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.10. Разработка картографических материалов, включая подробные схемы  маршрутов прохождения международных транспортных коридоров по территории  Российской Федерации, а также конкурирующих транспортных коридоров,                             с указанием существующих и  перспективных объемов товаротранспортных потоков на перспективу до 2030 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учно обоснованные материалы, включающие результаты комплексного анализа и оценки необходимости участия Российской Федерации в развитии международных транспортных коридоров в рамках международных организаций регионального сотрудничества (Совет Баренцева/Евро арктического региона, Партнерство «Северное измерение»  в области транспорта и логистики (ПСИТЛ), Расширенная Туманганская инициатива (РТИ) и другие);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учно обоснованные предложения по повышению конкурентоспособности международных транспортных коридоров, проходящих через территорию Российской Федерации, и эффективности управления товаротранспортными потоками на них, включая предложения по развитию транспортно-технологической инфраструктуры коридоров в целях реализации транзитного потенциала страны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азработку подробных схем маршрутов международных транспортных коридоров, проходящих по территории Российской Федерации, а также конкурирующих транспортных коридоров, на географической подложке   с указанием существующих и перспективных объемов товаротранспортных потоков на перспективу до 2030 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4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ТЕХНИЧЕСКОЕ ЗАДАНИЕ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выполнение   научно-исследовательской работы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те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работка научно обоснованных предложений по повышению конкурентоспособности международных транспортных коридоров  и эффективности управления товаротранспортными потоками на них  с учетом формирования приоритетных и развития новых направлений                          торгово-экономического сотрудничества Российской Федерации  и необходимости реализации транзитного потенциала стран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HTM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снование для разработки (выполнения)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транса России от 7 апреля 2014 г.  № 98 «Об утверждении Плана научно-исследовательских, опытно-конструкторских и технологических работ Министерства транспорта Российской Федерации на 2014 и плановый период 2015             и 2016 годов».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Роль и место темы (результатов работы) в решении                             социально-экономических и научно-технических проблем транспортного комплекса Российской Федерации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 Объект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м исследования НИР является система организации и управления товаротранспортными потоками на международных транспортных коридорах, проходящих по территории Российской Федерации  и сопредельных государст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 Предмет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8"/>
          <w:szCs w:val="28"/>
        </w:rPr>
        <w:t xml:space="preserve">Предметом исслед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Р являются механизмы повышения конкурентоспособности международных транспортных коридоров и эффективности управления товаротранспортными потоками на них с учетом развития                     торгово-экономического сотрудничеств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 Актуальность 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уальность разработки НИР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повышению конкурентоспособности международных транспортных коридоров (МТК) связана с новыми направлениями торгово-экономического сотрудничества Российской Федерации, которые оказывают существенное влияние на изменение  спроса на транспортно-логистические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числу наиболее важных изменений, повлиявших на международную торговлю Российской Федерации, относя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оссия стала членом Всемирной  торгов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здан </w:t>
      </w:r>
      <w:r>
        <w:rPr>
          <w:rStyle w:val="Emphasis"/>
          <w:rFonts w:cs="Times New Roman;Times New Roman" w:ascii="Times New Roman;Times New Roman" w:hAnsi="Times New Roman;Times New Roman"/>
          <w:bCs/>
          <w:sz w:val="28"/>
          <w:szCs w:val="28"/>
        </w:rPr>
        <w:t>Евразийский  экономический  союз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ждународное интеграционное экономическое объедин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состав которого вошл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осс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азахст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елорусс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 а  в будущем к ним присоединится еще несколько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иваются объемы международной торговли                           Российской Федерации  с развивающимися странами Юго-Восточной Азии, Латинской Америки  и Ближнего Вост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ные факторы существенно  повлияют как на масштабы, так                  и на географическую структуру внешней торговли Российской Федерации.                 В наибольшей степени изменения скажутся на значительном уменьшении импорта продовольствия, а также продукции двойного назначения, промышленного оборудования  и современных  технологий из ЕС. Ожидается переориентация закупок продовольствия для Российской Федерации на азиатские, ближневосточные и латиноамериканские страны, дальнейшее усиление роли Китая и других азиатских стран во внешнеэкономических связях России. В среднесрочной перспективе активный процесс импортозамещения может привести к опережающему росту внутренних перевозок и в целом к изменению географии грузо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 Россия занимает 8 место в мире по экспорту и 17 место                в мире по импорту товаров в ценовом выражение и первое – по объему  международных гру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трановой структуре внешней торговли России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долю Европейского Союза в 2013 г. пришлось  49,4 % российского товарооборота, на страны СНГ - 13,6%, на государства АТЭС – 24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спорным лидером по внешнеторговому обороту с Россией является Китай. Это вызвано усилением позиции Китая на мировом рынке - в 2013 году он обогнал США по объемам внешней торговли и вышел на первое место в мире. Помимо Китая, к основным торговым партнерам России среди стран дальнего зарубежья относятся Нидерланды  и  Гер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ъем экспортно-импортной грузовой  базы России составляет около 900 млн. тонн, при этом в стоимостном выражении общая цена экспортно-импортных грузов  превышает 1 трлн. долл. США, по этому показателю Россия занимает 9 место                   в мире. Однако доля России в мировом объеме экспорта и импорта транспортных услуг составляет менее 2%. Это свидетельствует о том, что транспортный потенциал страны используется в недостаточной степени. Страны, имеющих сопоставимый                 с Россией объем внешнеторгового оборота, объемы экспорта и импорта транспортных услуг выше в 2-3 раза. Во многом это связано с тем, что доля отечественных  перевозчиков в общем объеме перевозок экспортно-импортных грузов России не превышает 4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ценки уровня развития логистических услуг в различных странах используется  индекс эффективности логистики (Logistics Performance Index, LPI), который регулярно рассчитывается Всемирным банком на основе следующих показате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эффективность процесса таможенной очистки и качество работы пограничных служб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ачество логистической, транспортной и информационно-технологической инфраструк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стота и доступность организации международных перевоз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ровень компетентности местных логистических комп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озможность отслеживать международные постав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воевременность полного завершения постав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 г. в глобальном логистическом рейтинге Россия заняла 95 место, почти  в два раза уступив лидеру - Сингапуру по эффективности таможенных процедур, развитию транспортно-логистической и информационно-технологической инфраструктуры и использованию систем по отслеживанию поста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изк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транспортно-логистических услуг в Российской Федерации во многом связана с недостаточным развитием контейнерных перевозок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настоящее время доля контейнерных грузо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общем объеме внешнеторгового потока Российской Федерации составляет всего лишь 4,5%, в том числе в экспорте – 1,7%, в импорте – 19,8%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сравнения - уровень контейнеризации в развитых странах мира составляет порядка 50—60% от всего объема перевозок сухих грузов, а среди генеральных грузов может достигать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основная часть российского экспорта ориентирована                  на европейский рынок, однако из-за снижения темпов экономического роста                    в странах ЕС и введения экономических санкций возникла угроза снижения спроса на российские товары. Основным локомотивом  стали развивающиеся страны - Китай, Индия и государства  Латинской Америки. Именно в эти страны Россия планирует  увеличивать свой эк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ще одна важная задача – сбалансировать структуру экспорта, увеличить            в нем долю продукции отраслей промышленности – машин и оборудования, радиоэлектроники, энергомашиностроения, судостроения, приборостроения                 и других отраслей, где производятся трудоемкие и наукоемкие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инновационным вариантом Прогноза                                 социально-экономического развития Российской Федерации на период до 2030 г., разработанным Минэкономразвития России, внешнеторговый оборот России               к 2030 г.  увеличится в 2,5 р. и достигнет уровня 2,1 трлн. дол. США, в том числе экспорт вырастет в 2,4 раза, а импорт  - в 2,7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вития международной торговли Российской Федерации необходима   реализация ряда приоритетных мер по развитию МТК, направленных                                  на оптимизацию транспортно-логистических цепочек, снижение транзакционных транспортных издержек, упрощение таможенных и административных процедур, которые задерживают и увеличивают совокупные затраты на перемещение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числу важнейших задач относится повыш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эффективности управления товаротранспортными потоками по направления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дународных транспортных коридоров. По результатам исследований потери времени в транспортных узлах, расположенных по трассам МТК, при осуществлении перегрузки, перевозки                       и терминальной обработки грузов составляют до 70% в общей продолжительности времени транспортировки груза по территории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перечисленных задач будет способствовать повышению конкурентоспособности МТК уменьшению логистических издержек, сокращению времени доставки грузов потребителям, повышению  качества транспортных                     и терминальных услуг, внедрению инновационных технологий и современных систем управления мультимодальными перевозками и сопутствующими услугами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ыполнение научно-исследовательской работы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заявленной теме позволит выработать комплекс мер по развитию МТК с учетом современных тенденций мирового развития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4. Научная новиз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ая новизна НИР определяется тем, что впервые будет проводиться комплексное исследование, связанное с анализом перспектив развития МТК               в условиях переориентации международной торговли Российской Федерации                  на азиатские, ближневосточные и латиноамериканские страны.  В составе НИР будут исследованы существующие проблемы, препятствующие повышению конкурентоспособности МТК; проведено их сравнение с альтернативными МТК, идущими в обход России, по ценовым и временным параметрам прохождения товаротранспортных потоков; выполнен прогноз перспективных объемов экспортно-импортных и транзитных перевозок в разрезе товарных групп, в том числе пригодных для контейнерных перевозок;  разработаны предложения                      по повышению конкурентоспособности международных транспортных коридоров, проходящих по территории  Российской Федерации, а также предложены мероприятия  по развитию транспортно-технологической инфраструктуры МТК                 и создани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ой системы электронного взаимодействия всех участников международной торгов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5. Практическая знач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ая значимость НИР связана с проведением комплексного анализа текущего состояния и перспектив развития международных транспортных коридоров с учетом прогнозируемых объемов международной торговли                 Российской Федерации, а также с разработкой комплекса мероприятий по развитию и повышению конкурентоспособности МТК, включая  оценку сроков их реализации, потребности в их финансировании из различных источников, выработку предложений по использованию механизмов государственно-частного партнерства и определение экономической эффективности предлагаемых мероприятий.                           В составе НИР предусматривается проведение комплексного анализа и оценка необходимости участия Российской Федерации в развитии международных транспортных коридоров в рамках международных организаций регионального сотрудничества (Совет Баренцева/Евроарктического региона, Партнерство «Северное измерение» в области транспорта и логистики (ПСИТЛ), Расширенная Туманганская инициатива (РТИ)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Цель, задачи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ю НИР явля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работка научно обоснованных предложений                  по повышению конкурентоспособности международных транспортных коридоров             и эффективности управления товаротранспортными потоками на них с учетом формирования приоритетных и развития новых направлений торгово-экономического сотрудничества Российской Федерации и необходимости реализации транзитного потенциала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достижения данной цели разработки НИР 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писание существующей сети основных маршрутов международных грузоперевозок, проходящих по территории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нализ основных грузоотправителей, грузополучателей и провайдеров логистических услуг, обеспечивающих наибольшие объемы международных грузоперевоз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татистический анализ объемов и структуры транзитных грузов, провозимых по МТК, проходящим по территории Российской Федерации, а также по альтернативным МТК, идущим в обход России за 2013-2014 гг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арактеристика транспортно-логистической инфраструктуры                       на трассах МТК, проходящих по территори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плексный анализ существующих механизмов управления товаротранспортными потоками по трассам МТ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авнительный анализ конкурентоспособности международных транспортных коридоров, проходящих через территорию страны, с другими существующими транспортными коридорами по ценовым и временным параметрам прохождения товаротранспортных пот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ализ существующих и прогноз перспективных объемов                     экспортно-импортных и транзитных перевозок по международным транспортным коридорам в разрезе товарных групп, в том числе пригодных для контейнерных перевозок, с учетом формирования приоритетных и развития новых направлений                        торгово-экономического сотрудничества Российской Федерации на перспективу до 2030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ценка перспектив развития новых транспортных коридоров, проходящих через территорию Российской Федерации, с учетом существующего                     и перспективного спроса на международные перевозки грузов на перспективу                     до 2030 года  и необходимости реализации транзитного потенциала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плексный анализ и оценка необходимости участия Российской Федерации в развитии международных транспортных коридоров в рамках международных организаций регионального сотрудничества (Совет Баренцева/Евро арктического региона, Партнерство «Северное измерение»                     в области транспорта и логистики (ПСИТЛ), Расширенная Туманганская инициатива (РТИ) и другие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работка картографических материалов, включая подробные схемы  маршрутов прохождения международных транспортных коридоров                                  по территории  Российской Федерации, а также конкурирующих транспортных коридоров, с указанием существующих и  перспективных объемов товаротранспортных потоков на перспективу до 2030 года.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Содержание работы и основные требования к ее выполнению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аучно-исследовательская работа выполняется в два эта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u w:val="single"/>
        </w:rPr>
        <w:t xml:space="preserve">Этап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  <w:t>4.1. Проведение работ по сбору и анализу сведений, включающих 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рактеристик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еждународных транспортных коридоров, проходящих                     по территории Российской Федерации, оценку существующих объемов экспортно-импортных и транзитных перевозок по ним  и выявление проблем функционирования транспортно-логистической инфраструктуры на трассах МТ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Описание существующей сети основных маршрутов международных грузоперевозок, проходящих по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Анализ основных грузоотправителей, грузополучателей и провайдеров логистических услуг, обеспечивающих наибольшие объемы международных грузоперевозок по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3. Статистический анализ объемов и структуры транзитных грузов, провозимых по МТК, проходящим по территории Российской Федерации, а также по альтернативным МТК, идущим в обход России за 2013-2014 гг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 Характеристика транспортно-логистической инфраструктуры                         на трассах МТК, проходящих по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5. Комплексный анализ существующих механизмов 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варотранспортными потоками по трассам МТ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1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основных факторов, влияющих на конкурентоспособность международных транспортных коридоров, проходящих по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7.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внительный анализ конкурентоспособности международных транспортных коридоров, проходящих по территории Российской Федерации,                     с другими существующими транспортными коридорам, идущими в обход России,                по ценовым и временным параметрам прохождения товаротранспортных пото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8. Анализ существующих объемов экспортно-импортных  и транзитных перевозок по международным транспортным коридорам в разрезе товарных групп,  в том числе пригодных для контейнерных перевоз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9. Оценка соответствия основных параметров и пропускной способности транспортной инфраструктуры существующему спросу на международные перевозки по направлениям МТ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u w:val="single"/>
        </w:rPr>
        <w:t xml:space="preserve">Этап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2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работка предложений по развитию МТК, проходящих                            по территории Российской Федерации, и повышению эффективности управления товаротранспортными потоками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. Прогноз объемов экспортно-импортных  и транзитных перевозок                  на основе разработки сценариев прогноза международной торговли Российской Федерации на период до 2030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2. Оценка перспектив развития новых транспортных коридоров, проходящих через территорию Российской Федераци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 учетом существующего                                    и перспективного спроса на международные перевозки грузов на перспективу                              до 2030 го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2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спроса на грузоперевозки по существующим                              и перспективным направлениям международных транспортных коридоров                    с учетом формирования новых направлений торгово-экономического сотрудниче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 Анализ соответствия основных параметров и пропускной способности транспортной инфраструктуры перспективному спросу на международные перевозки по направлениям МТ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5. Анализ реализуемых проектов по развитию транспортной инфраструктуры по направлениям МТК, оценка последствий  их 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6. Проведение комплексного анализа  и оценка необходимости участия Российской Федерации в развитии международных транспортных коридоров                    в рамках международных организаций регионального сотрудничества                  (Совет Баренцева/Евро арктического региона, Партнерство «Северное измерение»                в области транспорта и логистики (ПСИТЛ), Расширенная Туманганская инициатива (РТИ) и друг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7. Разработка предложений по расширению  международного сотрудничества Российской Федерации с зарубежными странами и международными организациями в сфере развития транспортных коридоров, проходящих по территории Российской Федерации,  в целях обеспечения их конкурентоспособ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8. Разработка предложений по повышению эффективности управления товаротранспортными потоками на международных транспортных коридорах, проходящих по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9. Разработка научно обоснованных предложений по мерам, направленным на обеспеч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балансированного и эффективного развития инфраструктуры международных транспортных коридоров, проходящих по территории Российской Федераци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0. Разработка картографических материалов, включая подробные схемы  маршрутов прохождения международных транспортных коридоров по территории  Российской Федерации, а также конкурирующих транспортных коридоров,                             с указанием существующих и  перспективных объемов товаротранспортных поток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перспективу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жидаемые результат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 Наименование результатов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тические и обосновывающие материалы, вклю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плексный анализ текущего состояния, перспектив развития                            и механизмов управления товаротранспортными потоками на существующих международных транспортных коридорах, проходящих по территории страны                 с учетом новых направлений торгово-экономического сотрудничества               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авнительный анализ конкурентоспособности международных транспортных коридоров, проходящих по территории Российской Федерации,               с другими существующими транспортными коридорами по ценовым и временным параметрам прохождения товаротранспортных пот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ализ существующих и оценка перспективных объемов экспортно-импортных и транзитных перевозок по международным транспортным коридорам в разрезе товарных групп, в том числе пригодных для контейнерных перевозок,                с учетом формирования приоритетных и развития новых направлений                         торгово-экономического сотрудничества Российской Федерации на перспективу                     до 2030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ценка перспектив развития новых транспортных коридоров, проходящих через территорию Российской Федерации, с учетом существующего                      и перспективного спроса на международные перевозки грузов на перспективу                до 2030 года и необходимости реализации транзитного потенциала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плексный анализ и оценку необходимости участия Российской Федерации в развитии международных транспортных коридоров в рамках международных организаций регионального сотрудничества (Совет Баренцева/Евро арктического региона, Партнерство «Северное измерение»  в области транспорта и логистики (ПСИТЛ), Расширенная Туманганская инициатива (РТИ) и другие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учно обоснованные предложения по повышению конкурентоспособности международных транспортных коридоров, проходящих через территорию Российской Федерации, и эффективности управления товаротранспортными потоками на них, включая предложения по развитию транспортно-технологической инфраструктуры коридоров в целях реализации транзитного потенциала стра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работку подробных схем маршрутов международных транспортных коридоров, проходящих по территории Российской Федерации, а также конкурирующих транспортных коридоров, на географической подложке   с указанием существующих и перспективных объемов товаротранспортных потоков на перспективу до 2030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2. Предлагаемое  использование результатов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1.  Сфера деятельности, в которой планируется использовать результаты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ятельность по разработке государственной политики в сфере транспорта в части  развития международных транспортных корид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2. Организации, способные внедрить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инистерство транспорта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дведомственные Министерству транспорта Российской Федерации федеральные агентства и служб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анспортные предприятия и  организации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2.3. План внедрения резуль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НИР будут использованы при подготовке предложений                       по развитию международных транспортных коридоров, а также при выработке позиции Российской Федерации в отношении развития инфраструктуры транспортных коридоров в рамках международных организаций регионального сотрудничества (Совет Баренцева/Евро арктического региона, Партнерство «Северное измерение» в области транспорта и логистики (ПСИТЛ), Расширенная Туманганская инициатива (РТИ)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4. Ожидаемая эффективность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е субъектов транспортного комплекса сведениями о наиболее целесообразном инструментарии в части повышение конкурентоспособности международных транспортных коридоров, проходящих по территори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е эффективной государственной политики в части привлечения транзитных грузопотоков на международные транспортные коридоры, проходящие по территори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держка системы принятия решений субъектами транспортной деятельности в сфере повышение эффективности управления товаротранспортными потоками   на международных транспортных коридо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е научно обоснованными материалами по улучшению качества транспортных услуг, снижению транспортных издержек и затрат времени на транспортировку товаров субъектов принятия решений в сфере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держка информационного обеспечения всех участников транспортно-логистической деятельности, обеспечивающих  перевозку, перевалку и обработку грузов по направлениям международных транспортных корид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Исходные данные для выполн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Распоряжение Правительства Российской Федерации                                   от 11 июня 2014 года №1032-р «Об изменениях, которые вносятся в Транспортную стратегию Российской Федерации на период до 2030 года»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ая программа Российской Федерации «Развитие транспортной системы», утвержденная постановлением  Правительства Российской Федерации от 15 апреля 2014 г. № 3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льная целевая программа «Развитие транспортной системы России (2010-2020 годы)», утвержденная постановлением Правительства Российской Федерации от 5 декабря 2001 г. № 848 с изменениями                                   и дополнениями от 15 мая 2014 г. № 44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льная целевая программа «Повышение безопасности дорожного движения в 2013-2020 годах», утвержденная постановлением Правительства Российской Федерации от 3 октября 2013 г. № 86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ратегия развития железнодорожного транспорта в Российской Федерации на период до 2030 года утверждена распоряжением Правительства Российской Федерации от 17 июня 2008 г. № 877-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гноз долгосрочного социально-экономического развития Российской Федерации на период до 2030 года, утвержденный Правительством Российской Федерации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Times New Roman;Times New Roman"/>
      <w:b/>
      <w:bCs/>
      <w:kern w:val="2"/>
      <w:sz w:val="32"/>
      <w:szCs w:val="32"/>
    </w:rPr>
  </w:style>
  <w:style w:type="character" w:styleId="Style14">
    <w:name w:val="обычн БО Знак"/>
    <w:qFormat/>
    <w:rPr>
      <w:rFonts w:ascii="Arial" w:hAnsi="Arial" w:cs="Arial"/>
      <w:sz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;Times New Roman"/>
      <w:sz w:val="20"/>
      <w:szCs w:val="20"/>
    </w:rPr>
  </w:style>
  <w:style w:type="character" w:styleId="Emphasis">
    <w:name w:val="Emphasis"/>
    <w:basedOn w:val="Style13"/>
    <w:qFormat/>
    <w:rPr>
      <w:b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в таблице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ovaIS@mintrans.ru" TargetMode="External"/><Relationship Id="rId3" Type="http://schemas.openxmlformats.org/officeDocument/2006/relationships/hyperlink" Target="https://ru.wikipedia.org/wiki/&#1052;&#1077;&#1078;&#1076;&#1091;&#1085;&#1072;&#1088;&#1086;&#1076;&#1085;&#1072;&#1103;_&#1101;&#1082;&#1086;&#1085;&#1086;&#1084;&#1080;&#1095;&#1077;&#1089;&#1082;&#1072;&#1103;_&#1080;&#1085;&#1090;&#1077;&#1075;&#1088;&#1072;&#1094;&#1080;&#1103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50;&#1072;&#1079;&#1072;&#1093;&#1089;&#1090;&#1072;&#1085;" TargetMode="External"/><Relationship Id="rId6" Type="http://schemas.openxmlformats.org/officeDocument/2006/relationships/hyperlink" Target="https://ru.wikipedia.org/wiki/&#1041;&#1077;&#1083;&#1086;&#1088;&#1091;&#1089;&#1089;&#1080;&#1103;" TargetMode="External"/><Relationship Id="rId7" Type="http://schemas.openxmlformats.org/officeDocument/2006/relationships/hyperlink" Target="http://www.mintrans.ru/documents/detail.php?ELEMENT_ID=223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4:00Z</dcterms:created>
  <dc:creator>Дячук Алексей Михайлович</dc:creator>
  <dc:description/>
  <cp:keywords/>
  <dc:language>en-US</dc:language>
  <cp:lastModifiedBy>Людмила</cp:lastModifiedBy>
  <dcterms:modified xsi:type="dcterms:W3CDTF">2014-09-09T11:34:00Z</dcterms:modified>
  <cp:revision>2</cp:revision>
  <dc:subject/>
  <dc:title>ЗАПРОС О ПРЕДОСТАВЛЕНИИ ЦЕНОВОЙ ИНФОРМАЦИИ</dc:title>
</cp:coreProperties>
</file>