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5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ind w:left="-240" w:firstLine="600"/>
        <w:jc w:val="center"/>
        <w:rPr/>
      </w:pPr>
      <w:r>
        <w:rPr>
          <w:sz w:val="28"/>
          <w:szCs w:val="28"/>
        </w:rPr>
        <w:t>Изменения</w:t>
      </w:r>
      <w:r>
        <w:rPr>
          <w:spacing w:val="60"/>
          <w:sz w:val="28"/>
          <w:szCs w:val="28"/>
        </w:rPr>
        <w:t>,</w:t>
      </w:r>
    </w:p>
    <w:p>
      <w:pPr>
        <w:pStyle w:val="Normal"/>
        <w:autoSpaceDE w:val="false"/>
        <w:ind w:left="-228" w:firstLine="570"/>
        <w:jc w:val="center"/>
        <w:rPr/>
      </w:pPr>
      <w:r>
        <w:rPr>
          <w:sz w:val="28"/>
          <w:szCs w:val="28"/>
        </w:rPr>
        <w:t>которые вносятс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</w:t>
      </w:r>
    </w:p>
    <w:p>
      <w:pPr>
        <w:pStyle w:val="Normal"/>
        <w:autoSpaceDE w:val="false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е Правила устанавливают порядок и условия предоставления субсидий организациям воздушного транспорта, осуществляющим воздушные перевозки пассажиров с Дальнего Востока в европейскую часть страны и в обратном направлении воздушными судами в салонах экономического класса с 1 апреля по 31 октября текущего года включительно по маршрутам согласно </w:t>
      </w:r>
      <w:hyperlink w:anchor="Par12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(далее - маршруты) по специальному тарифу (далее - субсидии), с 1 января по 31 декабря текущего года включительно по маршрутам согласно приложению № 2 (далее - маршруты) по специальному тарифу (далее - субсидии).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240" w:firstLine="600"/>
        <w:jc w:val="both"/>
        <w:rPr/>
      </w:pPr>
      <w:r>
        <w:rPr>
          <w:sz w:val="28"/>
          <w:szCs w:val="28"/>
        </w:rPr>
        <w:t>абзац 3 пункта 2 изложить в следующей редакции:</w:t>
      </w:r>
    </w:p>
    <w:p>
      <w:pPr>
        <w:pStyle w:val="Normal"/>
        <w:widowControl w:val="false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ассажир» - гражданин Российской Федерации в возрасте до 23 лет (далее- категория «а»); гражданин Российской Федерации - женщина в возрасте свыше 55 лет и мужчина в возрасте свыше 60 лет (далее- категория «б»); гражданин Российской Федерации - инвалид I группы любого возраста и сопровождающее его лицо, а также лицо, сопровождающее ребенка-инвалида</w:t>
      </w:r>
      <w:r>
        <w:rPr/>
        <w:t xml:space="preserve"> </w:t>
      </w:r>
      <w:r>
        <w:rPr>
          <w:sz w:val="28"/>
          <w:szCs w:val="28"/>
        </w:rPr>
        <w:t>(далее- категория «в»); гражданин Российской Федерации в возрасте до 17 лет при наличии путевки во Всероссийский детский центр «Океан»</w:t>
      </w:r>
      <w:r>
        <w:rPr/>
        <w:t xml:space="preserve"> </w:t>
      </w:r>
      <w:r>
        <w:rPr>
          <w:sz w:val="28"/>
          <w:szCs w:val="28"/>
        </w:rPr>
        <w:t>(далее- категория «г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>«Для заключения договора авиаперевозчик не позднее 1 марта текущего года представляет в Федеральное агентство воздушного транспорта заявление о готовности осуществлять воздушную перевозку пассажиров по специальному тарифу</w:t>
      </w:r>
      <w:r>
        <w:rPr/>
        <w:t xml:space="preserve"> </w:t>
      </w:r>
      <w:r>
        <w:rPr>
          <w:sz w:val="28"/>
          <w:szCs w:val="28"/>
        </w:rPr>
        <w:t>по маршрутам, указанным в приложении № 1 к настоящим Правилам, составленное в произвольной форме, с указанием маршрутов и типов воздушных судов, которые планируется использовать при воздушной перевозке пассажиров (далее - заявление).</w:t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>В случае если авиаперевозчик планирует осуществление воздушной перевозки детей во Всероссийский детский центр «Океан» по специальному тарифу по маршрутам, указанным в приложении № 2 к настоящим Правилам, то для заключения договора он представляет в Федеральное агентство воздушного транспорта заявление не позднее 1 декабря года, предшествующего году предоставления субсидии.</w:t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 xml:space="preserve">В случае если авиаперевозчик планирует осуществление воздушной перевозки пассажиров по специальному тарифу на воздушных судах отечественного производства Ту-204, Ту-214, Ил-96, Ан-148, Ан-140, </w:t>
        <w:br/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J-100 (далее - современные воздушные суда отечественного производства), в заявлении указываются маршруты, по которым будут осуществляться такие перевозки, и квота мест, определяемая для этих воздушных судов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«б» пункта 7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полнение воздушной перевозки по маршрутам предполагает осуществление стыковочных рейсов разных авиаперевозчиков с пересадкой в пути следования, заявление представляют совместно 2 авиаперевозчика с указанием обязательств по установлению специального тарифа и условий его применения, а также по взаиморасчетам между авиаперевозчиками за выполненные воздушные перевозки.»;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одпункт «б» пункта 7 дополнить следующими словами «, за исключением маршрутов указанных в приложении № 2 к настоящим Правилам: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одпункт «б» пункта 8 изложить в следующей редакции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) специальный тариф применяется для расчета стоимости воздушных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ок пассажиров по маршрутам с 1 апреля по 31 октября текущего года включительно по маршрутам согласно приложению №1,  с 1 января по 31 декабря текущего года включительно по маршрутам согласно приложению № 2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6)  подпункт «г» пункта 8 изложить в следующей редакции:</w:t>
      </w:r>
    </w:p>
    <w:p>
      <w:pPr>
        <w:pStyle w:val="Normal"/>
        <w:widowControl w:val="false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«г) пунктами отправления воздушных судов, осуществляющих воздушные перевозки пассажиров по специальному тарифу, являются гг. Анадырь, Владивосток, Магадан, Мирный, Москва, Нерюнгри, Петропавловск-Камчатский, Полярный, Санкт-Петербург, Сочи, Хабаровск, Южно-Сахалинск, Якутск, Комсомольск-на-Амуре, Норильск, Улан-Удэ, Чита, Певек, Тикси, Нарьян-Мар, Горно-Алтайск, Анапа, Геленджик, Минеральные Воды, Симферополь, Кызыл, Иркутск, Красноярск, Новосибирск, Екатеринбург  и Салехард.  (в зависимости от маршрута)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 приложение №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предост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организациям воздуш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в целях обеспеч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ступности воздушных перевозо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сажиров с Дальнего Восто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европейскую часть стра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в обратном направ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121"/>
      <w:bookmarkEnd w:id="0"/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аршрутов воздушных перевозок пассажиров категории «а», «б», «в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Дальнего Востока в европейскую часть стран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 обратном направлении в период с 1 апреля по 31 октябр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5305"/>
        <w:gridCol w:w="2069"/>
        <w:gridCol w:w="1701"/>
      </w:tblGrid>
      <w:tr>
        <w:trPr/>
        <w:tc>
          <w:tcPr>
            <w:tcW w:w="5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специального тарифа в одн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одного пассажира в одном направлен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 - Москва - Анадырь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 - Москва - Благовещен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 - Москва - Владивосто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 - Москва - Магадан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- Москва - Петропавловск-Камчатски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- Москва - Мирны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- Москва - Хабаров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ый - Москва - Полярны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Сахалинск - Москва - Южно-Сахалин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Москва - Я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 - Москва - Нерюнгри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 - Санкт-Петербург - Владивосто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 - Санкт-Петербург - Магадан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Санкт-Петербург - Я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- Санкт-Петербург - Хабаров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Сахалинск - Санкт-Петербург - Южно-Сахалин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- Санкт-Петербург - Петропавловск-Камчатски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Сочи - Я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 - Москва - Нориль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 - Москва - Кызыл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- Сочи - Хабаров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- Владивосток - Петропавловск-Камчатский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 - Владивосток - Магадан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Владивосток - Я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 - Владивосток - Анадырь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-на-Амуре - Москва - Комсомольск-на-Амур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-Удэ - Москва - Улан-Удэ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 - Москва - Чит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 - Сочи - Нориль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 - Санкт-Петербург - Нориль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ек - Москва - Певе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си - Москва - Тикси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ьян-Мар - Москва - Нарьян-Мар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 - Москва - Горно-Алтай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Анапа - Я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 - Анапа - Нориль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 - Геленджик - Нориль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- Геленджик - Хабаров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Геленджик - Я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 - Минеральные Воды - Нориль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- Минеральные Воды - Хабаров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Минеральные Воды - Я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 - Санкт-Петербург - Ир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 - Сочи - Ир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 - Новосибирск - Владивосто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- Новосибирск - Хабаров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Новосибирск - Я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 - Екатеринбург - Владивосто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- Екатеринбург - Хабаров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Екатеринбург - Я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" w:name="Par331"/>
            <w:bookmarkEnd w:id="1"/>
            <w:r>
              <w:rPr>
                <w:sz w:val="28"/>
                <w:szCs w:val="28"/>
              </w:rPr>
              <w:t>51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- Симферополь - Хабаров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- Симферополь - Якутс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2" w:name="Par339"/>
            <w:bookmarkEnd w:id="2"/>
            <w:r>
              <w:rPr>
                <w:sz w:val="28"/>
                <w:szCs w:val="28"/>
              </w:rPr>
              <w:t>53.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 - Симферополь - Норильск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</w:tbl>
    <w:p>
      <w:pPr>
        <w:pStyle w:val="Normal"/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  дополнить Приложением № 2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организациям воздуш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в целях обеспе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ступности воздушных перевозо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сажиров с Дальнего Восто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европейскую часть стра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в обратном направлении</w:t>
      </w:r>
    </w:p>
    <w:p>
      <w:pPr>
        <w:pStyle w:val="Normal"/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аршрутов воздушных перевозок пассажиров категории «г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Дальнего Востока в европейскую часть ст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 обратном направлении</w:t>
      </w:r>
      <w:r>
        <w:rPr/>
        <w:t xml:space="preserve"> </w:t>
      </w:r>
      <w:r>
        <w:rPr>
          <w:sz w:val="28"/>
          <w:szCs w:val="28"/>
        </w:rPr>
        <w:t>с 1 января по 31 декаб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851"/>
        <w:gridCol w:w="1750"/>
      </w:tblGrid>
      <w:tr>
        <w:trPr>
          <w:trHeight w:val="2722" w:hRule="atLeast"/>
        </w:trPr>
        <w:tc>
          <w:tcPr>
            <w:tcW w:w="6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величина специального  тарифа в одном направлен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 на одного пассажира в одном направлении</w:t>
            </w:r>
          </w:p>
        </w:tc>
      </w:tr>
      <w:tr>
        <w:trPr>
          <w:trHeight w:val="451" w:hRule="atLeast"/>
        </w:trPr>
        <w:tc>
          <w:tcPr>
            <w:tcW w:w="6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гадан - Владивосток - Магадан                 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00</w:t>
            </w:r>
          </w:p>
        </w:tc>
      </w:tr>
      <w:tr>
        <w:trPr>
          <w:trHeight w:val="451" w:hRule="atLeast"/>
        </w:trPr>
        <w:tc>
          <w:tcPr>
            <w:tcW w:w="6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Якутск - Владивосток - Якутск                                          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</w:t>
            </w:r>
          </w:p>
        </w:tc>
      </w:tr>
      <w:tr>
        <w:trPr>
          <w:trHeight w:val="451" w:hRule="atLeast"/>
        </w:trPr>
        <w:tc>
          <w:tcPr>
            <w:tcW w:w="6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Южно-Сахалинск - Владивосток – </w:t>
            </w:r>
          </w:p>
        </w:tc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</w:t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</w:t>
            </w:r>
          </w:p>
        </w:tc>
      </w:tr>
      <w:tr>
        <w:trPr>
          <w:trHeight w:val="451" w:hRule="atLeast"/>
        </w:trPr>
        <w:tc>
          <w:tcPr>
            <w:tcW w:w="6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Южно- Сахалинск</w:t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ита - Владивосток - Чита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0</w:t>
            </w:r>
          </w:p>
        </w:tc>
      </w:tr>
      <w:tr>
        <w:trPr>
          <w:trHeight w:val="451" w:hRule="atLeast"/>
        </w:trPr>
        <w:tc>
          <w:tcPr>
            <w:tcW w:w="6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Иркутск - Владивосток - Иркутск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</w:t>
            </w:r>
          </w:p>
        </w:tc>
      </w:tr>
      <w:tr>
        <w:trPr>
          <w:trHeight w:val="451" w:hRule="atLeast"/>
        </w:trPr>
        <w:tc>
          <w:tcPr>
            <w:tcW w:w="6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расноярск-Владивосток - Красноярск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</w:t>
            </w:r>
          </w:p>
        </w:tc>
      </w:tr>
      <w:tr>
        <w:trPr>
          <w:trHeight w:val="451" w:hRule="atLeast"/>
        </w:trPr>
        <w:tc>
          <w:tcPr>
            <w:tcW w:w="6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овосибирск-Владивосток - Новосибирск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0</w:t>
            </w:r>
          </w:p>
        </w:tc>
      </w:tr>
      <w:tr>
        <w:trPr>
          <w:trHeight w:val="451" w:hRule="atLeast"/>
        </w:trPr>
        <w:tc>
          <w:tcPr>
            <w:tcW w:w="6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Екатеринбург - Владивосток - Екатеринбург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</w:t>
            </w:r>
          </w:p>
        </w:tc>
      </w:tr>
      <w:tr>
        <w:trPr>
          <w:trHeight w:val="451" w:hRule="atLeast"/>
        </w:trPr>
        <w:tc>
          <w:tcPr>
            <w:tcW w:w="6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Салехард - Екатеринбург - Владивосток -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Екатеринбург- Салехард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0</w:t>
            </w:r>
          </w:p>
        </w:tc>
      </w:tr>
    </w:tbl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CCF5BA1C1E61DBAD69F6601D515DEC65F04C55E680B408B4D76941CBDD0AB26B9C2F902858006O5G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9:00Z</dcterms:created>
  <dc:creator>Матрохина Т.Н.</dc:creator>
  <dc:description/>
  <cp:keywords/>
  <dc:language>en-US</dc:language>
  <cp:lastModifiedBy>Людмила</cp:lastModifiedBy>
  <cp:lastPrinted>2014-09-05T13:39:00Z</cp:lastPrinted>
  <dcterms:modified xsi:type="dcterms:W3CDTF">2014-09-11T06:39:00Z</dcterms:modified>
  <cp:revision>2</cp:revision>
  <dc:subject/>
  <dc:title> </dc:title>
</cp:coreProperties>
</file>