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2"/>
        <w:widowControl w:val="false"/>
        <w:spacing w:before="0" w:after="0"/>
        <w:rPr>
          <w:szCs w:val="28"/>
        </w:rPr>
      </w:pPr>
      <w:r>
        <w:rPr>
          <w:szCs w:val="28"/>
        </w:rPr>
        <w:t>к проекту распоряжения Правительства Российской Федерации</w:t>
      </w:r>
    </w:p>
    <w:p>
      <w:pPr>
        <w:pStyle w:val="Style12"/>
        <w:widowControl w:val="false"/>
        <w:spacing w:before="0" w:after="0"/>
        <w:rPr>
          <w:b w:val="false"/>
          <w:b w:val="false"/>
          <w:bCs w:val="false"/>
          <w:szCs w:val="28"/>
        </w:rPr>
      </w:pPr>
      <w:r>
        <w:rPr>
          <w:szCs w:val="28"/>
        </w:rPr>
        <w:t>о расширении морского порта Геленджик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распоряжения Правительства Российской Федерации </w:t>
      </w:r>
      <w:r>
        <w:rPr>
          <w:bCs/>
          <w:sz w:val="28"/>
          <w:szCs w:val="28"/>
        </w:rPr>
        <w:t xml:space="preserve">о расширении морского порта </w:t>
      </w:r>
      <w:r>
        <w:rPr>
          <w:sz w:val="28"/>
          <w:szCs w:val="28"/>
        </w:rPr>
        <w:t>Геленджик (далее – проект распоряжения) вносится Минтрансом России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роект распоряжения подготовлен в соответствии со статьей 6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на основа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 19 марта 2013 г. № 384-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распоряжения направлен на реализацию нового инвестиционного проекта «Комплекс береговой и морской инфраструктуры в морском порту Геленджик» (далее – проект) и развитие существующей инфраструктуры морского порта Геленджик (далее – пор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рамках подпрограммы «Морской транспорт» федеральной целевой программы «Развитие транспортной системы России (2010–2020 годы)», а также федеральной адресной инвестиционной программы на 2014 год и плановый период на 2015–201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оимость строительства составляет 9,4 млрд. рублей, из которых 4,4 млрд. рублей – средства инвесторов и 5 млрд. рублей – средства федерального бюджета, предусмотренные на реализацию проекта в период 2013–2018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на принципах государственно-частного партнерства. Участниками проекта являются ФГУП «Росморпорт», ЗАО «Геленджикский морской торговый порт» и ООО «РН-Туапсенефтепродук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роекта осуществляется во исполнение поручения Президента Российской Федерации В.В. Путина от 24 июля 2012 г. № Пр-1912 о реконструкции береговой инфраструктуры пор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предусматривает устройство стоянки яхтенной марины с организацией яхт-клуба и соответствующей инфраструктуры, а также создание искусственного земельного участка в целях размещения в его границах объектов портовой инфраструктуры, обеспечивающих функционирование грузопассажирского района порта, в том чис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адов и навесов для размещения груз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зочных рамп и площад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ых площадок для стоянки автомобильного транспор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обильных дорог и проездов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федеральной собственности предлагается отнести: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озащитные сооружения, причалы;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ватория;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игационное оборудование;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земельный участок;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ети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частной собственности предлагается отнести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овая инфраструктура яхт-клуба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када под судоподъемное устройство, судоподъемник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линг с ремонтной зоной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ый центр, концертный зал, подземный паркинг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комплекс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теджи малоэтажной застрой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троительства – реконструкция существующего грузового района порта, которая обеспечит создание современного грузопассажирского района порта, способного принимать грузовые и пассажирские суда, а также маломерные, прогулочные и спортивные парусные суда различного класса </w:t>
      </w:r>
      <w:r>
        <w:rPr>
          <w:rFonts w:eastAsia="MS Mincho;‚l‚r –ѕ’©"/>
          <w:sz w:val="28"/>
          <w:szCs w:val="28"/>
          <w:lang w:eastAsia="ja-JP"/>
        </w:rPr>
        <w:t>пассажирооборотом 19 600 чел./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асти 5 статьи 7 Федерального закона от 19 июля 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– Федеральный закон) договор о создании искусственного земельного участка заключается без проведения открытого аукциона на право заключить такой договор уполномоченным федеральным органом исполнительной власти с лицом, осуществляющим строительство или расширение морского порта на основании предусматривающего создание искусственного земельного участка решения Правительства Российской Федерации о строительстве или расширении морского 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ой связи в пункте 2 проекта распоряжения необходимо определить, что с ФГУП «Росморпорт» заключается договор о создании искусственного земельного участка без проведения открытого аукциона как с организацией, осуществляющей расширение 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разрешение на ввод искусственно созданного земельного участка в эксплуатацию является переводом земель водного фонда, земель иных категорий, занятых водным объектом, в земли категории, указанной в разрешении на создание искусственного земельного участка на водном объекте, находящемся в федеральной собственности, или его ч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ако согласно пункту 11 статьи 5 Федерального закона, если создание искусственного земельного участка предусмотрено решением о расширении морского порта, получение разрешения на создание искусственного земельного участка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едлагается категорию искусственного земельного участка указать в решении о расшир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распоряжения предусмотрено поручение Минтрансу России в 12</w:t>
        <w:noBreakHyphen/>
        <w:t>месячный срок подготовить проект решения об изменении границ порта. Такой длительный срок связан с тем, что в соответствии со статьей 30 Федерального закона постановка искусственного земельного участка на кадастровый учет возможна только после получения разрешения на ввод его в эксплуатацию.</w:t>
      </w:r>
    </w:p>
    <w:p>
      <w:pPr>
        <w:pStyle w:val="TextBodyIndent"/>
        <w:widowControl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TextBodyIndent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Принятие проекта распоряжения будет способствовать </w:t>
      </w:r>
      <w:r>
        <w:rPr>
          <w:sz w:val="28"/>
          <w:szCs w:val="28"/>
        </w:rPr>
        <w:t>повышению туристической привлекательности города-курорта Геленджик, а также развитию морских путей данно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езультате реализации проекта распоря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тся создать дополнительное количество рабочих мест в регионе.</w:t>
      </w:r>
    </w:p>
    <w:p>
      <w:pPr>
        <w:pStyle w:val="TextBodyIndent"/>
        <w:spacing w:before="0" w:after="0"/>
        <w:ind w:firstLine="709"/>
        <w:rPr/>
      </w:pPr>
      <w:r>
        <w:rPr>
          <w:bCs/>
          <w:szCs w:val="28"/>
        </w:rPr>
        <w:t>Реализация проекта распоряжения не потребует выделения дополнительных финансовых средств из федерального бюджета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аспоряжения отсутствуют.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2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10" w:firstLine="85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85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85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8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1">
    <w:name w:val="Стиль1 Знак"/>
    <w:qFormat/>
    <w:rPr>
      <w:rFonts w:ascii="Arial" w:hAnsi="Arial" w:cs="Arial"/>
      <w:b/>
      <w:kern w:val="2"/>
      <w:sz w:val="24"/>
      <w:lang w:val="ru-RU"/>
    </w:rPr>
  </w:style>
  <w:style w:type="character" w:styleId="2">
    <w:name w:val="Стиль2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H1">
    <w:name w:val="h1"/>
    <w:qFormat/>
    <w:rPr>
      <w:rFonts w:ascii="Times" w:hAnsi="Times" w:cs="Times"/>
      <w:color w:val="312A0A"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TextChar">
    <w:name w:val="Comment Text Char"/>
    <w:qFormat/>
    <w:rPr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0">
    <w:name w:val="Абзац ненумерованный - 0 ур Знак"/>
    <w:qFormat/>
    <w:rPr>
      <w:sz w:val="28"/>
      <w:lang w:val="ru-RU"/>
    </w:rPr>
  </w:style>
  <w:style w:type="character" w:styleId="31">
    <w:name w:val="Пункт подраздела - 3 ур Знак1"/>
    <w:qFormat/>
    <w:rPr>
      <w:sz w:val="28"/>
      <w:szCs w:val="28"/>
      <w:lang w:val="ru-RU" w:bidi="ar-SA"/>
    </w:rPr>
  </w:style>
  <w:style w:type="character" w:styleId="Style7">
    <w:name w:val="Перечисление -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Style5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20"/>
      <w:ind w:left="0"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4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4"/>
      </w:numPr>
    </w:pPr>
    <w:rPr/>
  </w:style>
  <w:style w:type="paragraph" w:styleId="5">
    <w:name w:val="Стиль5"/>
    <w:basedOn w:val="Heading3"/>
    <w:qFormat/>
    <w:pPr>
      <w:numPr>
        <w:ilvl w:val="0"/>
        <w:numId w:val="4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6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10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12"/>
      </w:numPr>
      <w:spacing w:before="120" w:after="120"/>
      <w:ind w:left="360" w:hanging="36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7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9">
    <w:name w:val="Заголовок"/>
    <w:basedOn w:val="Normal"/>
    <w:next w:val="Style8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10">
    <w:name w:val="Введение"/>
    <w:basedOn w:val="Style9"/>
    <w:next w:val="Style8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1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2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15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4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lineRule="auto" w:line="360" w:before="105" w:after="105"/>
      <w:ind w:left="150" w:right="150" w:firstLine="300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hanging="33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right"/>
    </w:pPr>
    <w:rPr>
      <w:szCs w:val="24"/>
    </w:rPr>
  </w:style>
  <w:style w:type="paragraph" w:styleId="01">
    <w:name w:val="Абзац ненумерованный - 0 ур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Подпункт - 4 ур"/>
    <w:basedOn w:val="Normal"/>
    <w:qFormat/>
    <w:pPr>
      <w:numPr>
        <w:ilvl w:val="0"/>
        <w:numId w:val="3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24">
    <w:name w:val="Пункт раздела - 2 ур"/>
    <w:basedOn w:val="Normal"/>
    <w:qFormat/>
    <w:pPr>
      <w:numPr>
        <w:ilvl w:val="0"/>
        <w:numId w:val="3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3">
    <w:name w:val="Пункт подраздела - 3 ур"/>
    <w:basedOn w:val="Normal"/>
    <w:qFormat/>
    <w:pPr>
      <w:numPr>
        <w:ilvl w:val="0"/>
        <w:numId w:val="3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17">
    <w:name w:val="Раздел - 1 ур"/>
    <w:next w:val="24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8">
    <w:name w:val="Перечисление -"/>
    <w:basedOn w:val="Normal"/>
    <w:qFormat/>
    <w:pPr>
      <w:numPr>
        <w:ilvl w:val="0"/>
        <w:numId w:val="11"/>
      </w:numPr>
      <w:spacing w:before="60" w:after="60"/>
      <w:ind w:right="170" w:hanging="0"/>
      <w:contextualSpacing/>
      <w:jc w:val="both"/>
    </w:pPr>
    <w:rPr>
      <w:sz w:val="28"/>
      <w:szCs w:val="28"/>
    </w:rPr>
  </w:style>
  <w:style w:type="paragraph" w:styleId="Style19">
    <w:name w:val="Перечисление а)"/>
    <w:basedOn w:val="01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60" w:after="60"/>
      <w:ind w:left="284" w:right="170" w:firstLine="851"/>
      <w:contextualSpacing/>
    </w:pPr>
    <w:rPr/>
  </w:style>
  <w:style w:type="paragraph" w:styleId="18">
    <w:name w:val="Перечисление 1)"/>
    <w:basedOn w:val="01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60" w:after="60"/>
      <w:ind w:left="284" w:right="170" w:firstLine="851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4:00Z</dcterms:created>
  <dc:creator>gts02</dc:creator>
  <dc:description/>
  <cp:keywords/>
  <dc:language>en-US</dc:language>
  <cp:lastModifiedBy>Людмила</cp:lastModifiedBy>
  <cp:lastPrinted>2013-09-24T14:48:00Z</cp:lastPrinted>
  <dcterms:modified xsi:type="dcterms:W3CDTF">2014-09-11T08:34:00Z</dcterms:modified>
  <cp:revision>2</cp:revision>
  <dc:subject/>
  <dc:title>1</dc:title>
</cp:coreProperties>
</file>