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Российской Федерации об установлении границ морского порта Охотс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Российской Федерации об установлении границ морского порта Охотск (далее – проект распоряжения) вносится Минтрансом Ро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в соответствии со статьей 5 Федерального закона Российской Федерации от 8 ноября 2007 г. № 261-ФЗ «О морских портах в Российской Федерации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 распоряжения направлен на установление границ морского порта Охотск (далее – порт), в пределах которых осуществляется государственное регулирование деятельности в пор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 расположен в северной части Охотского моря в районе устья реки Кухтуй. Порт принимает суда смешанного (река-море) плавания с максимальной осадкой 3,5 м и длиной до 100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рузооборот порта за 2013 год составил 138,3 тыс. т. Основные грузы – грузы северного завоза, продукция рыбодобывающих предприятий рег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навигации в порту с 15 мая по 1 ноябр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рта состоит из земельного участка с кадастровым номером 27:1160010102:173, на котором расположены причалы № 1-5, находящиеся на праве хозяйственного ведения у ФГУП «Нацрыбресурс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ту ОАО «Николаевский-на-Амуре морской  порт» осуществляет погрузочно-разгрузочную деятельность на основании агентского договора с арендатором причалов – ОАО «Охотская горно-геологическая компания».</w:t>
      </w:r>
    </w:p>
    <w:p>
      <w:pPr>
        <w:pStyle w:val="TextBodyIndent"/>
        <w:widowControl w:val="false"/>
        <w:spacing w:before="0" w:after="0"/>
        <w:ind w:firstLine="708"/>
        <w:rPr>
          <w:szCs w:val="28"/>
        </w:rPr>
      </w:pPr>
      <w:r>
        <w:rPr>
          <w:szCs w:val="28"/>
        </w:rPr>
        <w:t>Карты-схемы границ порта прилага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3. Оценка регулирующего воздействия предлагаемых решений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bCs/>
        </w:rPr>
        <w:t>Оценка регулирующего воздействия предлагаемого решения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ценка эффективности предлагаемых решений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ринятие проекта распоряжения направлено на приведение правового статуса порта в соответствие законодательству Российской Федерации путем установления Правительством Российской Федерации его границ.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Cs w:val="28"/>
        </w:rPr>
        <w:t>Реализация распоряжения не потребует выделения финансовых средств из федерального бюджета.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Cs w:val="28"/>
        </w:rPr>
        <w:t>Принятие проекта распоряжения будет способствовать урегулированию предусмотренных Федеральным законом от 8 ноября 2007 г. № 261-ФЗ «О морских портах в Российской Федерации и о внесении изменений в отдельные законодательные акты Российской Федерации»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распоря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 дополнительных ассигнований из соответствующих бюдже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новление границ порта, утверждаемые проектом распоряжения, согласованы с правительством Хабаровского края, штабом Тихоокеанского флота, ФГБУ «ФКП Росреестра» по Хабаровскому краю и Росводресурсами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5:00Z</dcterms:created>
  <dc:creator>INZharikov</dc:creator>
  <dc:description/>
  <cp:keywords/>
  <dc:language>en-US</dc:language>
  <cp:lastModifiedBy>Людмила</cp:lastModifiedBy>
  <cp:lastPrinted>2013-08-12T14:54:00Z</cp:lastPrinted>
  <dcterms:modified xsi:type="dcterms:W3CDTF">2014-09-15T08:45:00Z</dcterms:modified>
  <cp:revision>2</cp:revision>
  <dc:subject/>
  <dc:title>ПОЯСНИТЕЛЬНАЯ ЗАПИСКА</dc:title>
</cp:coreProperties>
</file>