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 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морского порта Охотск (Хабаровский край)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морского порта Охотск ограничена береговой линией и  прямыми линиями, соединяющими по порядку точки с координатами:</w:t>
      </w:r>
    </w:p>
    <w:tbl>
      <w:tblPr>
        <w:tblW w:w="95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701"/>
        <w:gridCol w:w="3265"/>
      </w:tblGrid>
      <w:tr>
        <w:trPr>
          <w:trHeight w:val="29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) участок № 1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1′00,4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3,2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1′00,3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3,4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0′56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5,7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0′57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8,7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59º 20′59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7,1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/>
            </w:pPr>
            <w:r>
              <w:rPr>
                <w:sz w:val="28"/>
                <w:szCs w:val="28"/>
              </w:rPr>
              <w:t>143º10′ 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59º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/>
            </w:pPr>
            <w:r>
              <w:rPr>
                <w:sz w:val="28"/>
                <w:szCs w:val="28"/>
              </w:rPr>
              <w:t>143º10′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59º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8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/>
            </w:pPr>
            <w:r>
              <w:rPr>
                <w:sz w:val="28"/>
                <w:szCs w:val="28"/>
              </w:rPr>
              <w:t>143º10′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часток № 2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1701"/>
        <w:gridCol w:w="2410"/>
        <w:gridCol w:w="1701"/>
        <w:gridCol w:w="2552"/>
      </w:tblGrid>
      <w:tr>
        <w:trPr>
          <w:trHeight w:val="295" w:hRule="atLeast"/>
        </w:trPr>
        <w:tc>
          <w:tcPr>
            <w:tcW w:w="425" w:type="dxa"/>
            <w:tcBorders/>
            <w:vAlign w:val="center"/>
          </w:tcPr>
          <w:p>
            <w:pPr>
              <w:pStyle w:val="Style19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bookmarkStart w:id="0" w:name="OLE_LINK1"/>
            <w:bookmarkEnd w:id="0"/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1′00,4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3,2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1′00,3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3,4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0′56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5,7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0′57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8,7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º 20′59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º10′ 37,1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º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/>
            </w:pPr>
            <w:r>
              <w:rPr>
                <w:sz w:val="28"/>
                <w:szCs w:val="28"/>
              </w:rPr>
              <w:t>143º10′ 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º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/>
            </w:pPr>
            <w:r>
              <w:rPr>
                <w:sz w:val="28"/>
                <w:szCs w:val="28"/>
              </w:rPr>
              <w:t>143º10′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6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º 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8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/>
            </w:pPr>
            <w:r>
              <w:rPr>
                <w:sz w:val="28"/>
                <w:szCs w:val="28"/>
              </w:rPr>
              <w:t>143º10′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2,6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2,7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0,9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2,9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1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4,3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4,3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5,0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1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 º10′ 46,0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0,3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46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53,2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0,3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53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0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0′ 55,0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1,4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0,1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2,1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5,0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>
          <w:trHeight w:val="37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2,4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6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3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7,8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3,6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0,6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3,7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0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3,9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1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4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2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4,9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1,9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0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0,9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1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10,8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2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9,2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4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9,1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2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8,4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7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8,1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2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5,1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1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5,1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4,9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4,0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5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3,7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5,4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 02,9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>
          <w:trHeight w:val="29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pacing w:lineRule="auto" w:line="240"/>
              <w:ind w:right="-108" w:hanging="108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º 2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6,3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hd w:fill="FFFFFF" w:val="clear"/>
              <w:ind w:left="-224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º11′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2,5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кватория морского порта Охотск ограничена береговой линией</w:t>
      </w:r>
      <w:r>
        <w:rPr/>
        <w:t xml:space="preserve"> и  прямыми линиями, соединяющими по порядку точки с координатами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1418"/>
        <w:gridCol w:w="2551"/>
        <w:gridCol w:w="1560"/>
        <w:gridCol w:w="2693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21'33,5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4'12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18'12,0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4'12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18'12,0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01'42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19'19,0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01'42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19'35,4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03'33,6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19'39,4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04'09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20'44,5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08'23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21'19,5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1'06,2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;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°21'10,3"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 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°11'15,0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ой долготы.</w:t>
            </w:r>
          </w:p>
        </w:tc>
      </w:tr>
    </w:tbl>
    <w:p>
      <w:pPr>
        <w:pStyle w:val="Normal"/>
        <w:spacing w:before="1440" w:after="0"/>
        <w:jc w:val="center"/>
        <w:rPr>
          <w:b/>
          <w:b/>
          <w:sz w:val="28"/>
        </w:rPr>
      </w:pPr>
      <w:r>
        <w:rPr>
          <w:b/>
          <w:sz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i/>
      <w:iCs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19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900" w:hanging="333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5:00Z</dcterms:created>
  <dc:creator>Simrad</dc:creator>
  <dc:description/>
  <cp:keywords/>
  <dc:language>en-US</dc:language>
  <cp:lastModifiedBy>Людмила</cp:lastModifiedBy>
  <cp:lastPrinted>2014-01-30T13:25:00Z</cp:lastPrinted>
  <dcterms:modified xsi:type="dcterms:W3CDTF">2014-09-15T08:45:00Z</dcterms:modified>
  <cp:revision>2</cp:revision>
  <dc:subject/>
  <dc:title>ПРИЛОЖЕНИЕ</dc:title>
</cp:coreProperties>
</file>