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июнь 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4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97503622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июнь 2014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2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24">
            <w:r>
              <w:rPr>
                <w:rStyle w:val="IndexLink"/>
                <w:lang w:val="en-US" w:eastAsia="en-US"/>
              </w:rPr>
              <w:t>1. Услуги транспорт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25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26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27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28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29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0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(с досчетом) в январе-июне 2014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1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июне 2014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2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3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4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(с досчетом) в январе-июне 2014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5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июне 2014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6">
            <w:r>
              <w:rPr>
                <w:rStyle w:val="IndexLink"/>
                <w:lang w:val="en-US" w:eastAsia="en-US"/>
              </w:rPr>
              <w:t xml:space="preserve">1.6. Объем внешней торговли транспортными услугами (по методологии платежного баланса) в отраслях транспортного комплекса 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квартал 2014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7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8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39">
            <w:r>
              <w:rPr>
                <w:rStyle w:val="IndexLink"/>
                <w:lang w:val="en-US" w:eastAsia="en-US"/>
              </w:rPr>
              <w:t>2.2. Индексы тарифов на грузовые перевозки за июнь 2014 год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0">
            <w:r>
              <w:rPr>
                <w:rStyle w:val="IndexLink"/>
                <w:lang w:val="en-US" w:eastAsia="en-US"/>
              </w:rPr>
              <w:t>2.3. Индексы тарифов на грузовые перевозки (без трубопроводного транспорта) в разрезе федеральных округов за июнь 2014 год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1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июне 2014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2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3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4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5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 «Развитие транспортной системы России (2010 - 2020 годы)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6">
            <w:r>
              <w:rPr>
                <w:rStyle w:val="IndexLink"/>
                <w:lang w:val="en-US" w:eastAsia="en-US"/>
              </w:rPr>
      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  в части мероприятий Росави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7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8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2 -2014 год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49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4 году</w:t>
              <w:tab/>
              <w:t>4</w:t>
            </w:r>
          </w:hyperlink>
        </w:p>
        <w:p>
          <w:pPr>
            <w:pStyle w:val="Contents3"/>
            <w:ind w:left="0" w:right="-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397503650">
            <w:r>
              <w:rPr>
                <w:rStyle w:val="IndexLink"/>
                <w:lang w:val="en-US" w:eastAsia="en-US"/>
              </w:rPr>
              <w:t>7. Финансы  транспорт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1">
            <w:r>
              <w:rPr>
                <w:rStyle w:val="IndexLink"/>
                <w:lang w:val="en-US" w:eastAsia="en-US"/>
              </w:rPr>
              <w:t>7.1. Прибыль (убыток) до налогообложения крупных и средних  организаций транспорта по видам экономической деятельности  (по состоянию на 1 июля  2014 года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2">
            <w:r>
              <w:rPr>
                <w:rStyle w:val="IndexLink"/>
                <w:lang w:val="en-US" w:eastAsia="en-US"/>
              </w:rPr>
              <w:t>7.2. Прибыль, убыток крупных и средних организаций по видам экономической деятельности (по состоянию на 1 июля  2014 года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3">
            <w:r>
              <w:rPr>
                <w:rStyle w:val="IndexLink"/>
                <w:lang w:val="en-US" w:eastAsia="en-US"/>
              </w:rPr>
              <w:t>8. Труд на транспорт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4">
            <w:r>
              <w:rPr>
                <w:rStyle w:val="IndexLink"/>
                <w:lang w:val="en-US" w:eastAsia="en-US"/>
              </w:rPr>
              <w:t>8.1. Среднесписочная численность работников крупных и средних организаций транспортного комплекса (без внешних совместителей) за январь-июнь 2013 и 2014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5">
            <w:r>
              <w:rPr>
                <w:rStyle w:val="IndexLink"/>
                <w:lang w:val="en-US" w:eastAsia="en-US"/>
              </w:rPr>
              <w:t>8.1.1. Среднесписочная численность работников по крупным и средним организациям транспорта (без внешних совместителей) за январь-июнь 2014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6">
            <w:r>
              <w:rPr>
                <w:rStyle w:val="IndexLink"/>
                <w:lang w:val="en-US" w:eastAsia="en-US"/>
              </w:rPr>
              <w:t>8.2. Среднемесячная  начисленная заработная плата (без выплат социального характера) по видам экономической деятельности  за январь-июнь 2013 и 2014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7">
            <w:r>
              <w:rPr>
                <w:rStyle w:val="IndexLink"/>
                <w:lang w:val="en-US" w:eastAsia="en-US"/>
              </w:rPr>
              <w:t>8.2.1. Среднемесячная  начисленная заработная плата (без выплат социального характера)  по видам экономической деятельности за январь-июнь 2014 года по федеральным округ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8">
            <w:r>
              <w:rPr>
                <w:rStyle w:val="IndexLink"/>
                <w:lang w:val="en-US" w:eastAsia="en-US"/>
              </w:rPr>
              <w:t>9. Решение межведомственных задач транспортного комплекс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03659">
            <w:r>
              <w:rPr>
                <w:rStyle w:val="IndexLink"/>
                <w:lang w:val="en-US" w:eastAsia="en-US"/>
              </w:rPr>
              <w:t>9.1. Производство отдельных видов транспортных средств и оборудования  в январе-июне 2014 год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397503622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июнь 2014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июнь 20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июню 201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4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июню 2013 года,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5992,0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0,9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0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</w:rPr>
              <w:t>4), 5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4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,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4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1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8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4,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7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Инвестиции в основной капитал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2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5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8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,9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</w:rPr>
              <w:t>8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1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одного работника,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56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,6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14 г. (перв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14 г.  в % к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у 2013 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Исчисляется на основе данных об изменении физического объема производства продукции сельского хозяйства, добычи полезных ископаемых, обрабатывающих производств, производства и распределения электроэнергии, газа и воды, строительства, транспорта, розничной и оптовой торговл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 учетом поправки на неформальную деятель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периоды 2014г. –  оцен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ов,</w:t>
      </w:r>
    </w:p>
    <w:p>
      <w:pPr>
        <w:pStyle w:val="22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pStyle w:val="2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bookmarkStart w:id="1" w:name="_1397472599"/>
      <w:bookmarkStart w:id="2" w:name="_1397472460"/>
      <w:bookmarkStart w:id="3" w:name="_1397472432"/>
      <w:bookmarkStart w:id="4" w:name="_1397472344"/>
      <w:bookmarkStart w:id="5" w:name="_1396963407"/>
      <w:bookmarkStart w:id="6" w:name="_1396963161"/>
      <w:bookmarkStart w:id="7" w:name="_1396963096"/>
      <w:bookmarkStart w:id="8" w:name="_1396962992"/>
      <w:bookmarkStart w:id="9" w:name="_1396962916"/>
      <w:bookmarkStart w:id="10" w:name="_1396962768"/>
      <w:bookmarkStart w:id="11" w:name="_1396962684"/>
      <w:bookmarkStart w:id="12" w:name="_1396962639"/>
      <w:bookmarkStart w:id="13" w:name="_1396962276"/>
      <w:bookmarkStart w:id="14" w:name="_1396962192"/>
      <w:bookmarkStart w:id="15" w:name="_1396962144"/>
      <w:bookmarkStart w:id="16" w:name="_1396961592"/>
      <w:bookmarkStart w:id="17" w:name="_1366193156"/>
      <w:bookmarkStart w:id="18" w:name="_1366193097"/>
      <w:bookmarkStart w:id="19" w:name="_1365919957"/>
      <w:bookmarkStart w:id="20" w:name="_1365919722"/>
      <w:bookmarkStart w:id="21" w:name="_1365252991"/>
      <w:bookmarkStart w:id="22" w:name="_1365252915"/>
      <w:bookmarkStart w:id="23" w:name="_1365252700"/>
      <w:bookmarkStart w:id="24" w:name="_1365252513"/>
      <w:bookmarkStart w:id="25" w:name="_1365252389"/>
      <w:bookmarkStart w:id="26" w:name="_1365252240"/>
      <w:bookmarkStart w:id="27" w:name="_1365251605"/>
      <w:bookmarkStart w:id="28" w:name="_1365251535"/>
      <w:bookmarkStart w:id="29" w:name="_1351677917"/>
      <w:bookmarkStart w:id="30" w:name="_1351677877"/>
      <w:bookmarkStart w:id="31" w:name="_1351677561"/>
      <w:bookmarkStart w:id="32" w:name="_1351677397"/>
      <w:bookmarkStart w:id="33" w:name="_1351677361"/>
      <w:bookmarkStart w:id="34" w:name="_1351677144"/>
      <w:bookmarkStart w:id="35" w:name="_1351676866"/>
      <w:bookmarkStart w:id="36" w:name="_1351676762"/>
      <w:bookmarkStart w:id="37" w:name="_1351673886"/>
      <w:bookmarkStart w:id="38" w:name="_1351673808"/>
      <w:bookmarkStart w:id="39" w:name="_1351673743"/>
      <w:bookmarkStart w:id="40" w:name="_1351673650"/>
      <w:bookmarkStart w:id="41" w:name="_1351673570"/>
      <w:bookmarkStart w:id="42" w:name="_1351673456"/>
      <w:bookmarkStart w:id="43" w:name="_1351672247"/>
      <w:bookmarkStart w:id="44" w:name="_1342347734"/>
      <w:bookmarkStart w:id="45" w:name="_1342346762"/>
      <w:bookmarkStart w:id="46" w:name="_1342346223"/>
      <w:bookmarkStart w:id="47" w:name="_1342346147"/>
      <w:bookmarkStart w:id="48" w:name="_1342342075"/>
      <w:bookmarkStart w:id="49" w:name="_1342341944"/>
      <w:bookmarkStart w:id="50" w:name="_13423418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10240" w:dyaOrig="117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pt;height:594.1pt" filled="f" o:ole="">
            <v:imagedata r:id="rId9" o:title=""/>
          </v:shape>
          <o:OLEObject Type="Embed" ProgID="Excel.Sheet.12" ShapeID="ole_rId8" DrawAspect="Content" ObjectID="_839870640" r:id="rId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bookmarkStart w:id="51" w:name="__RefHeading___Toc397503623"/>
      <w:bookmarkEnd w:id="51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left"/>
        <w:rPr>
          <w:vertAlign w:val="superscript"/>
        </w:rPr>
      </w:pPr>
      <w:bookmarkStart w:id="52" w:name="__RefHeading___Toc397503624"/>
      <w:bookmarkEnd w:id="52"/>
      <w:r>
        <w:rPr/>
        <w:t>1. Услуги транспорта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ind w:left="36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53" w:name="__RefHeading___Toc397503625"/>
      <w:bookmarkEnd w:id="53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иллионов челове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56"/>
        <w:gridCol w:w="200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4 г. в % </w:t>
              <w:br/>
              <w:t>к январю-июн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48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трамвайный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74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троллейбус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862,3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24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метрополитен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/>
              <w:t>1714,0</w:t>
            </w:r>
            <w:r>
              <w:rPr>
                <w:lang w:val="en-US"/>
              </w:rPr>
              <w:t>0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687,4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9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нутренний вод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65</w:t>
            </w:r>
            <w:r>
              <w:rPr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48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,</w:t>
            </w:r>
            <w:r>
              <w:rPr>
                <w:lang w:val="en-US"/>
              </w:rPr>
              <w:t>414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37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железнодорож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54" w:name="__RefHeading___Toc397503626"/>
      <w:bookmarkEnd w:id="54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миллиардов пассажиро-километр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4 г. в % </w:t>
              <w:br/>
              <w:t>к январю-июню 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трамвай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,6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,5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троллейбус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метрополитен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2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7,</w:t>
            </w:r>
            <w:r>
              <w:rPr/>
              <w:t>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9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7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3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8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332.25pt" filled="f" o:ole="">
            <v:imagedata r:id="rId13" o:title=""/>
          </v:shape>
          <o:OLEObject Type="Embed" ProgID="" ShapeID="ole_rId12" DrawAspect="Content" ObjectID="_1201748046" r:id="rId12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0200" w:dyaOrig="5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10.95pt;width:503.9pt;height:316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1547243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>
          <w:sz w:val="28"/>
          <w:szCs w:val="28"/>
        </w:rPr>
      </w:pPr>
      <w:bookmarkStart w:id="55" w:name="__RefHeading___Toc397503627"/>
      <w:bookmarkEnd w:id="55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иллионов тон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4 г. в % </w:t>
              <w:br/>
              <w:t>к январю-июн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6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4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1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9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>
                <w:lang w:val="en-US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,6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647,0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4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3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0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32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43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0,</w:t>
            </w:r>
            <w:r>
              <w:rPr>
                <w:lang w:val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360" w:hanging="0"/>
        <w:rPr/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иллионов тон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4 г. в % </w:t>
              <w:br/>
              <w:t>к январю-июн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8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9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9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43,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339,9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3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0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32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43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</w:rPr>
      </w:pPr>
      <w:r>
        <w:rPr>
          <w:b/>
          <w:bCs/>
          <w:sz w:val="28"/>
        </w:rPr>
        <w:t xml:space="preserve"> </w:t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11.8pt;width:495pt;height:288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275492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rStyle w:val="Style8"/>
        </w:rPr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rStyle w:val="Style8"/>
        </w:rPr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56" w:name="__RefHeading___Toc397503628"/>
      <w:bookmarkEnd w:id="56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яч тон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июнь </w:t>
              <w:br/>
              <w:t xml:space="preserve">2014 года в % к январю-июн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 27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2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 75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 4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 3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17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540" w:hanging="0"/>
        <w:jc w:val="left"/>
        <w:rPr/>
      </w:pPr>
      <w:bookmarkStart w:id="57" w:name="__RefHeading___Toc397503629"/>
      <w:bookmarkEnd w:id="57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лн. тонн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Январь-июнь 2014 г. </w:t>
              <w:br/>
              <w:t xml:space="preserve">в % </w:t>
              <w:br/>
              <w:t>к январю-июню 2013 г.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05,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9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6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,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,3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2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,8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5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8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8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бикорм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</w:t>
            </w: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6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июне 2013 и 2014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2pt;height:290.6pt" filled="f" o:ole="">
            <v:imagedata r:id="rId23" o:title=""/>
          </v:shape>
          <o:OLEObject Type="Embed" ProgID="" ShapeID="ole_rId22" DrawAspect="Content" ObjectID="_2008307854" r:id="rId22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58" w:name="__RefHeading___Toc397503630"/>
      <w:r>
        <w:rPr>
          <w:sz w:val="28"/>
          <w:szCs w:val="28"/>
        </w:rPr>
        <w:t>1.3.3. Перевезено грузов грузовыми автомобилями крупных и средних предприятий (с досчетом)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июне 2014 года по федеральным округам</w:t>
      </w:r>
      <w:bookmarkEnd w:id="58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1"/>
        <w:gridCol w:w="237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июню  2013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3 777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 272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 17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 946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048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 031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 38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 540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379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59" w:name="__RefHeading___Toc397503631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июне 2014 года по федеральным округам</w:t>
      </w:r>
      <w:bookmarkEnd w:id="59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457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июню  2013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 239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328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044,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843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429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53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 582,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14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,6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60" w:name="__RefHeading___Toc397503632"/>
      <w:bookmarkEnd w:id="60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иллионов тон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4 г. в % </w:t>
              <w:br/>
              <w:t>к январю-июню 2013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4,</w:t>
            </w:r>
            <w:r>
              <w:rPr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9,</w:t>
            </w:r>
            <w:r>
              <w:rPr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5,</w:t>
            </w:r>
            <w:r>
              <w:rPr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данным формы федерального статистического наблюдения № МП-1 «Сведения о погрузочно-разгрузочной деятельности  на морском транспорте» (месячная)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object w:dxaOrig="933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5pt;margin-top:0.55pt;width:465.85pt;height:321.9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924840063" r:id="rId28"/>
        </w:objec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850" w:gutter="0" w:header="708" w:top="107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bookmarkStart w:id="61" w:name="__RefHeading___Toc397503633"/>
      <w:bookmarkEnd w:id="61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миллиардов тонно-километр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4 г. в % </w:t>
              <w:br/>
              <w:t>к январю-июн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07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43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54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1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0,</w:t>
            </w:r>
            <w:r>
              <w:rPr>
                <w:lang w:val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0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17,3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4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2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  <w:r>
              <w:rPr>
                <w:lang w:val="en-US"/>
              </w:rPr>
              <w:t>4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7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2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</w:tr>
    </w:tbl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иллиардов тонно-километр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4 г. в % </w:t>
              <w:br/>
              <w:t>к январю-июн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87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4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0,</w:t>
            </w:r>
            <w:r>
              <w:rPr>
                <w:lang w:val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0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4,9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5,23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,4</w:t>
            </w:r>
            <w:r>
              <w:rPr>
                <w:lang w:val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,4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4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2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  <w:r>
              <w:rPr>
                <w:lang w:val="en-US"/>
              </w:rPr>
              <w:t>4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7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960" w:dyaOrig="4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3.75pt;width:498pt;height:223.3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1039865182" r:id="rId3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июне 2014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июне 2013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200" w:dyaOrig="59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8.55pt;width:510.5pt;height:296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57267134" r:id="rId34"/>
        </w:object>
      </w:r>
      <w:r>
        <w:br w:type="page"/>
      </w:r>
    </w:p>
    <w:p>
      <w:pPr>
        <w:pStyle w:val="Heading4"/>
        <w:ind w:left="360" w:hanging="0"/>
        <w:jc w:val="left"/>
        <w:rPr/>
      </w:pPr>
      <w:bookmarkStart w:id="62" w:name="__RefHeading___Toc397503634"/>
      <w:r>
        <w:rPr>
          <w:sz w:val="28"/>
          <w:szCs w:val="28"/>
        </w:rPr>
        <w:t xml:space="preserve">1.5.1.  Грузооборот грузовых автомобилей крупных и средних предприятий </w:t>
        <w:br/>
        <w:t>(с досчетом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июне 2014 года по федеральным округам</w:t>
      </w:r>
      <w:bookmarkEnd w:id="6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31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июню 2013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 441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5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598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506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096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8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884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053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115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58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63" w:name="__RefHeading___Toc397503635"/>
      <w:r>
        <w:rPr>
          <w:sz w:val="28"/>
          <w:szCs w:val="28"/>
        </w:rPr>
        <w:t>1.5.2.  Грузооборот крупных и средних организаций автомобильного транспорта в январе-июне 2014 года по федеральным округам</w:t>
      </w:r>
      <w:bookmarkEnd w:id="63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36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июню 2013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345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325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04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9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72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03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95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bookmarkStart w:id="64" w:name="__RefHeading___Toc397503636"/>
      <w:bookmarkEnd w:id="64"/>
      <w:r>
        <w:rPr>
          <w:sz w:val="28"/>
        </w:rPr>
        <w:t xml:space="preserve">1.6. Объем внешней торговли транспортными услугами (по методологии платежного баланса) в отраслях транспорт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млн. долл. США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56"/>
        <w:gridCol w:w="941"/>
        <w:gridCol w:w="941"/>
        <w:gridCol w:w="931"/>
        <w:gridCol w:w="10"/>
        <w:gridCol w:w="940"/>
        <w:gridCol w:w="941"/>
        <w:gridCol w:w="922"/>
        <w:gridCol w:w="9"/>
        <w:gridCol w:w="951"/>
        <w:gridCol w:w="941"/>
        <w:gridCol w:w="988"/>
        <w:gridCol w:w="9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5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6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6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6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2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9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6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9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4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2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4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0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0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4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</w:tr>
      <w:tr>
        <w:trPr>
          <w:trHeight w:val="340" w:hRule="atLeast"/>
        </w:trPr>
        <w:tc>
          <w:tcPr>
            <w:tcW w:w="1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- Незначительные расхождения между итогом и суммой слагаемых объясняется округлением данных.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80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3 и 2014 годов, 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61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308.25pt" filled="f" o:ole="">
            <v:imagedata r:id="rId43" o:title=""/>
          </v:shape>
          <o:OLEObject Type="Embed" ProgID="" ShapeID="ole_rId42" DrawAspect="Content" ObjectID="_87359726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3 и 2014 годов,  </w:t>
        <w:br/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60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301.5pt" filled="f" o:ole="">
            <v:imagedata r:id="rId45" o:title=""/>
          </v:shape>
          <o:OLEObject Type="Embed" ProgID="" ShapeID="ole_rId44" DrawAspect="Content" ObjectID="_572521203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в I квартал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.85pt;height:252.1pt" filled="f" o:ole="">
            <v:imagedata r:id="rId47" o:title=""/>
          </v:shape>
          <o:OLEObject Type="Embed" ProgID="" ShapeID="ole_rId46" DrawAspect="Content" ObjectID="_1744918820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в I квартал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7.85pt;height:252.1pt" filled="f" o:ole="">
            <v:imagedata r:id="rId49" o:title=""/>
          </v:shape>
          <o:OLEObject Type="Embed" ProgID="" ShapeID="ole_rId48" DrawAspect="Content" ObjectID="_403310416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65" w:name="__RefHeading___Toc397503637"/>
      <w:bookmarkEnd w:id="65"/>
      <w:r>
        <w:rPr/>
        <w:t>2. Индексы цен и транспортных тарифов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28"/>
        </w:rPr>
      </w:pPr>
      <w:bookmarkStart w:id="66" w:name="__RefHeading___Toc397503638"/>
      <w:r>
        <w:rPr>
          <w:sz w:val="28"/>
        </w:rPr>
        <w:t>2.1. Индексы цен в отдельных секторах экономики</w:t>
      </w:r>
      <w:bookmarkEnd w:id="66"/>
      <w:r>
        <w:rPr>
          <w:sz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июне 2014 г. к декабрю 201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2014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ю 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строительной продукции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. в % к декабрю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25pt;height:387.75pt" filled="f" o:ole="">
            <v:imagedata r:id="rId51" o:title=""/>
          </v:shape>
          <o:OLEObject Type="Embed" ProgID="" ShapeID="ole_rId50" DrawAspect="Content" ObjectID="_1275879199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67" w:name="__RefHeading___Toc397503639"/>
      <w:bookmarkEnd w:id="67"/>
      <w:r>
        <w:rPr>
          <w:sz w:val="28"/>
        </w:rPr>
        <w:t>2.2. Индексы тарифов на грузовые перевозки за июнь 2014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 – все в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9,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8,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1,3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,16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5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6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6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6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0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6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7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0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7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9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9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6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8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9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,1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1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Транспорт - итого </w:t>
              <w:br/>
              <w:t>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9,9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7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1,6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за июнь 2014 года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pStyle w:val="31"/>
        <w:rPr/>
      </w:pPr>
      <w:bookmarkStart w:id="68" w:name="_1412510711"/>
      <w:bookmarkStart w:id="69" w:name="_1375624529"/>
      <w:bookmarkStart w:id="70" w:name="_1372580166"/>
      <w:bookmarkStart w:id="71" w:name="_1364652491"/>
      <w:bookmarkStart w:id="72" w:name="_1351082994"/>
      <w:bookmarkStart w:id="73" w:name="_1340797611"/>
      <w:bookmarkStart w:id="74" w:name="_1340797513"/>
      <w:bookmarkStart w:id="75" w:name="_1337076561"/>
      <w:bookmarkStart w:id="76" w:name="_1334656457"/>
      <w:bookmarkStart w:id="77" w:name="_1301837093"/>
      <w:bookmarkStart w:id="78" w:name="_1296290634"/>
      <w:bookmarkStart w:id="79" w:name="_1264245654"/>
      <w:bookmarkStart w:id="80" w:name="_1234188831"/>
      <w:bookmarkStart w:id="81" w:name="_1234188781"/>
      <w:bookmarkStart w:id="82" w:name="_1234096836"/>
      <w:bookmarkStart w:id="83" w:name="_1231667273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896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7.5pt;height:250.8pt" filled="f" o:ole="">
            <v:imagedata r:id="rId55" o:title=""/>
          </v:shape>
          <o:OLEObject Type="Embed" ProgID="Excel.Sheet.12" ShapeID="ole_rId54" DrawAspect="Content" ObjectID="_1283023551" r:id="rId54"/>
        </w:objec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3"/>
        <w:ind w:left="851" w:hanging="491"/>
        <w:rPr/>
      </w:pPr>
      <w:bookmarkStart w:id="84" w:name="__RefHeading___Toc397503640"/>
      <w:r>
        <w:rPr>
          <w:sz w:val="28"/>
        </w:rPr>
        <w:t>2.3. Индексы тарифов на грузовые перевозки (без трубопроводного транспорта) в разрезе федеральных округов за июнь 2014 года</w:t>
      </w:r>
      <w:bookmarkEnd w:id="84"/>
      <w:r>
        <w:rPr>
          <w:sz w:val="28"/>
        </w:rPr>
        <w:t xml:space="preserve"> 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 xml:space="preserve">Индексы тарифов на грузовые перевозки </w:t>
      </w:r>
      <w:r>
        <w:rPr>
          <w:szCs w:val="28"/>
        </w:rPr>
        <w:t>(без трубопроводного транспорта)</w:t>
        <w:br/>
      </w:r>
      <w:r>
        <w:rPr/>
        <w:t>в разрезе федеральных округов в июне 2014 г.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31"/>
        <w:rPr/>
      </w:pPr>
      <w:r>
        <w:rPr/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85" w:name="_1396182474"/>
      <w:bookmarkStart w:id="86" w:name="_1364708647"/>
      <w:bookmarkStart w:id="87" w:name="_1364652990"/>
      <w:bookmarkStart w:id="88" w:name="_1351081066"/>
      <w:bookmarkStart w:id="89" w:name="_1340797784"/>
      <w:bookmarkStart w:id="90" w:name="_1334656852"/>
      <w:bookmarkStart w:id="91" w:name="_1329053688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2006316589" r:id="rId58"/>
        </w:object>
      </w:r>
    </w:p>
    <w:p>
      <w:pPr>
        <w:pStyle w:val="Heading3"/>
        <w:rPr>
          <w:sz w:val="28"/>
        </w:rPr>
      </w:pPr>
      <w:bookmarkStart w:id="92" w:name="__RefHeading___Toc397503641"/>
      <w:bookmarkEnd w:id="92"/>
      <w:r>
        <w:rPr>
          <w:sz w:val="28"/>
        </w:rPr>
        <w:t>2.4. Индексы тарифов на услуги пассажирского транспорта в июне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июнь 2014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 </w:t>
              <w:br/>
              <w:t>июню 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2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4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9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1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1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</w:t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июне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93" w:name="_1412510082"/>
      <w:bookmarkStart w:id="94" w:name="_1371643457"/>
      <w:bookmarkStart w:id="95" w:name="_1357993744"/>
      <w:bookmarkStart w:id="96" w:name="_1357993669"/>
      <w:bookmarkStart w:id="97" w:name="_1357993503"/>
      <w:bookmarkStart w:id="98" w:name="_1325573694"/>
      <w:bookmarkStart w:id="99" w:name="_1317806725"/>
      <w:bookmarkStart w:id="100" w:name="_1309873930"/>
      <w:bookmarkStart w:id="101" w:name="_1279020137"/>
      <w:bookmarkStart w:id="102" w:name="_1270363345"/>
      <w:bookmarkStart w:id="103" w:name="_1262589909"/>
      <w:bookmarkStart w:id="104" w:name="_1231668155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object w:dxaOrig="10240" w:dyaOrig="48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8.35pt;height:238.3pt" filled="f" o:ole="">
            <v:imagedata r:id="rId65" o:title=""/>
          </v:shape>
          <o:OLEObject Type="Embed" ProgID="Excel.Sheet.12" ShapeID="ole_rId64" DrawAspect="Content" ObjectID="_1581131747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426" w:hanging="0"/>
        <w:jc w:val="left"/>
        <w:rPr/>
      </w:pPr>
      <w:bookmarkStart w:id="105" w:name="__RefHeading___Toc397503642"/>
      <w:r>
        <w:rPr/>
        <w:t>3. Аварийность на транспорте</w:t>
      </w:r>
      <w:bookmarkEnd w:id="105"/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>январе-июне</w:t>
      </w:r>
      <w:r>
        <w:rPr>
          <w:b/>
          <w:bCs/>
          <w:sz w:val="28"/>
          <w:szCs w:val="28"/>
        </w:rPr>
        <w:t xml:space="preserve"> 2014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рскими судами на мор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их водных судоходных путя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оме того, в </w:t>
      </w:r>
      <w:r>
        <w:rPr>
          <w:color w:val="000000"/>
        </w:rPr>
        <w:t>январе-июне 2014 года</w:t>
      </w:r>
      <w:r>
        <w:rPr/>
        <w:t xml:space="preserve"> произошел один аварийный случай на море с судами смешанного (река-море) плавания (в январе-июне 2013 г.-6 случаев), погибших и раненых не было (в январе-июне 2013 г. погиб один человек).</w:t>
      </w:r>
    </w:p>
    <w:p>
      <w:pPr>
        <w:pStyle w:val="Normal"/>
        <w:ind w:firstLine="720"/>
        <w:jc w:val="both"/>
        <w:rPr/>
      </w:pPr>
      <w:r>
        <w:rPr/>
        <w:t xml:space="preserve">По данным МЧС России, в </w:t>
      </w:r>
      <w:r>
        <w:rPr>
          <w:lang w:val="en-US"/>
        </w:rPr>
        <w:t>I</w:t>
      </w:r>
      <w:r>
        <w:rPr/>
        <w:t xml:space="preserve"> полугодии 2014 г. на транспортных средствах произошло 11,3 тыс. пожаров. При пожарах уничтожено 10 морских (речных) судов, 4,2 тыс. единиц автотракторной техники и 9 железнодорожных вагонов; повреждены 172 морских и речных судна, 11,4 тыс. единиц автотракторной техники и 54 железнодорожных вагона. </w:t>
      </w:r>
    </w:p>
    <w:p>
      <w:pPr>
        <w:pStyle w:val="Normal"/>
        <w:rPr/>
      </w:pPr>
      <w:r>
        <w:rPr/>
      </w:r>
    </w:p>
    <w:p>
      <w:pPr>
        <w:pStyle w:val="Heading2"/>
        <w:ind w:left="426" w:hanging="0"/>
        <w:jc w:val="left"/>
        <w:rPr/>
      </w:pPr>
      <w:bookmarkStart w:id="106" w:name="__RefHeading___Toc397503643"/>
      <w:r>
        <w:rPr/>
        <w:t>4. Регистрация железнодорожного подвижного состава</w:t>
      </w:r>
      <w:bookmarkEnd w:id="106"/>
      <w:r>
        <w:rPr/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4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52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82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86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79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35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08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9441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bookmarkStart w:id="107" w:name="__RefHeading___Toc397503644"/>
      <w:bookmarkEnd w:id="107"/>
      <w:r>
        <w:rPr/>
        <w:t>5. Инвестиции в транспортном комплексе</w:t>
      </w:r>
    </w:p>
    <w:p>
      <w:pPr>
        <w:pStyle w:val="Heading3"/>
        <w:ind w:left="567" w:hanging="567"/>
        <w:rPr/>
      </w:pPr>
      <w:bookmarkStart w:id="108" w:name="__RefHeading___Toc397503645"/>
      <w:r>
        <w:rPr>
          <w:sz w:val="28"/>
        </w:rPr>
        <w:t xml:space="preserve">5.1. Объем затрат на реализацию федеральной целевой программы </w:t>
        <w:br/>
        <w:t>«Развитие транспортной системы России (2010 - 2020 годы)»</w:t>
      </w:r>
      <w:bookmarkEnd w:id="108"/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  <w:gridCol w:w="2520"/>
        <w:gridCol w:w="23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 47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 5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2 84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 2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 3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37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7 2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 89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02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78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 6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 13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 27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 47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 3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3 96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6 90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 1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 92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 3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37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1 43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 6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,1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rPr/>
            </w:pPr>
            <w:r>
              <w:rPr>
                <w:i/>
              </w:rPr>
              <w:t>По данным формы федерального статистического наблюдения № 1-ФП «Сведения об использовании средств из бюджетных и внебюджетных источников финансирования на выполнение федеральных целевых программ» (квартальная).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2700"/>
        <w:gridCol w:w="2340"/>
      </w:tblGrid>
      <w:tr>
        <w:trPr>
          <w:trHeight w:val="63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экспорта транспортных услуг</w:t>
            </w:r>
            <w:r>
              <w:rPr/>
              <w:t>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 80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28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47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8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24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 11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29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78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2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8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24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 91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 52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08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 83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 42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78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8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9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9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и местных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 61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 50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99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1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 61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 48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 45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 56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 66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19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8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37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 68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 99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 2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33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39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 61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 72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 42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 69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8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37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39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trHeight w:val="46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рско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 18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18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67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6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 51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02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 29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22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78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9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 51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02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Внутренний вод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5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04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97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17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3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57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04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03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17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3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7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ражданская авиац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 59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85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 97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75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5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 12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9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 75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85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12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75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5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 12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9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общепрограммного характе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общепрограммны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82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900" w:hanging="540"/>
        <w:rPr>
          <w:sz w:val="28"/>
        </w:rPr>
      </w:pPr>
      <w:bookmarkStart w:id="109" w:name="__RefHeading___Toc397503646"/>
      <w:bookmarkEnd w:id="109"/>
      <w:r>
        <w:rPr>
          <w:sz w:val="28"/>
        </w:rPr>
        <w:t xml:space="preserve"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 </w:t>
        <w:br/>
        <w:t>в части мероприятий Росавиации</w:t>
      </w:r>
    </w:p>
    <w:p>
      <w:pPr>
        <w:pStyle w:val="Normal"/>
        <w:spacing w:lineRule="atLeast" w:line="240"/>
        <w:ind w:right="454" w:hanging="0"/>
        <w:jc w:val="right"/>
        <w:rPr/>
      </w:pPr>
      <w:r>
        <w:rPr/>
        <w:t>(млн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646"/>
        <w:gridCol w:w="2797"/>
        <w:gridCol w:w="2873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июне 2014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июнь</w:t>
              <w:br/>
              <w:t xml:space="preserve"> 2014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 988,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15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51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08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076,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27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,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71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1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данным формы федерального статистического наблюдения № 1-ФП «Сведения об использовании средств из бюджетных и внебюджетных источников финансирования на выполнение федеральных целевых программ» (квартальная).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10" w:name="__RefHeading___Toc397503647"/>
      <w:bookmarkEnd w:id="110"/>
      <w:r>
        <w:rPr>
          <w:bCs w:val="false"/>
        </w:rPr>
        <w:t>6. Бюджетное финансировани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11" w:name="__RefHeading___Toc397503648"/>
      <w:bookmarkEnd w:id="111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2 -2014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июнь 2014 год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91 917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 804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 376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 921,9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70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81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19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3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08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661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176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046,8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обеспечения безопасности населения на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6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287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88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50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551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778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238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024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 165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151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83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679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310,4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 43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 233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 30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 228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17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58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42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93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9 222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 079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 187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 286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 993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 17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 127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056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ско-Монгольского акционерного общества «Улан-Баторская железная дорог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089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в уставной фонд ФГУП «Администрация гражданских  аэропортов (аэродромов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794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86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 084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29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Транспортная дирекция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лимпийских игр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71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1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57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 040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083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 237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920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ind w:firstLine="479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 422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 146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 045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25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Курильских островов (Сахалинская область) на 2007-2015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5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1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8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2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Байкальского региона на период до 2018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73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75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3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г. Владивостока, как центра международного сотрудничества в Азиатско-Тихоокеанском регионе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80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Мировой океан» Подпрограмма «Освоение и использование Арктик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Юг России (2008-2013 года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Чеченской Республики на 2008-2012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4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жарная безопасность в Российской Федерации на период до 2012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Снижение рисков и смягчение последствий чрезвычайных ситуаций природного и техногенного характера в Российской Федерации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2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92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2,9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430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04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9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86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ш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86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4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3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7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77,7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32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352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5,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476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60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4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76,6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sz w:val="28"/>
        </w:rPr>
      </w:pPr>
      <w:bookmarkStart w:id="112" w:name="__RefHeading___Toc397503649"/>
      <w:bookmarkEnd w:id="112"/>
      <w:r>
        <w:rPr>
          <w:sz w:val="28"/>
        </w:rPr>
        <w:t>6.2. Исполнение федерального бюджета в сфере транспорта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январе-июне 2014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 3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 0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 921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4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 1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 1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43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2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9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140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69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3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6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48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4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097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6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8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572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</w:tbl>
    <w:p>
      <w:pPr>
        <w:pStyle w:val="Normal"/>
        <w:rPr/>
      </w:pPr>
      <w:r>
        <w:rPr/>
      </w:r>
      <w:bookmarkStart w:id="113" w:name="_GoBack"/>
      <w:bookmarkStart w:id="114" w:name="_GoBack"/>
      <w:bookmarkEnd w:id="114"/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540" w:hanging="0"/>
        <w:rPr>
          <w:sz w:val="28"/>
        </w:rPr>
      </w:pPr>
      <w:bookmarkStart w:id="115" w:name="__RefHeading___Toc397503650"/>
      <w:r>
        <w:rPr>
          <w:sz w:val="28"/>
        </w:rPr>
        <w:t>7. Финансы  транспорта</w:t>
      </w:r>
      <w:bookmarkEnd w:id="115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bookmarkStart w:id="116" w:name="__RefHeading___Toc397503651"/>
      <w:bookmarkEnd w:id="116"/>
      <w:r>
        <w:rPr>
          <w:sz w:val="28"/>
        </w:rPr>
        <w:t xml:space="preserve">7.1. Прибыль (убыток) до налогообложения крупных и средних  организаций транспорта по видам экономической деятельности </w:t>
        <w:br/>
        <w:t>(по состоянию на 1 июля  2014 года)</w:t>
      </w:r>
    </w:p>
    <w:p>
      <w:pPr>
        <w:pStyle w:val="31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09"/>
        <w:gridCol w:w="1440"/>
        <w:gridCol w:w="1484"/>
        <w:gridCol w:w="144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 д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об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4 год к 2013 году,  % 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2817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3266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51579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172526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66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56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65500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68763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6178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1449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312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4114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17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440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37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50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657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15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879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9309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89492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18551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84033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581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складирования и хранения грузов, без деятельности туристических агентств)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3456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7149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8</w:t>
            </w:r>
          </w:p>
        </w:tc>
      </w:tr>
      <w:tr>
        <w:trPr>
          <w:trHeight w:val="11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35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646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месячная).</w:t>
            </w:r>
          </w:p>
        </w:tc>
      </w:tr>
    </w:tbl>
    <w:p>
      <w:pPr>
        <w:pStyle w:val="3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" w:hanging="0"/>
        <w:rPr/>
      </w:pPr>
      <w:bookmarkStart w:id="117" w:name="__RefHeading___Toc397503652"/>
      <w:bookmarkEnd w:id="117"/>
      <w:r>
        <w:rPr>
          <w:sz w:val="28"/>
        </w:rPr>
        <w:t>7.2. Прибыль, убыток крупных и средних организаций по видам экономической деятельности (по состоянию на 1 июля  2014 года)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302"/>
        <w:gridCol w:w="1451"/>
        <w:gridCol w:w="1080"/>
        <w:gridCol w:w="1440"/>
        <w:gridCol w:w="1466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прибыл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Организации,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убыток</w:t>
            </w:r>
          </w:p>
        </w:tc>
      </w:tr>
      <w:tr>
        <w:trPr>
          <w:tblHeader w:val="true"/>
          <w:trHeight w:val="14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соотв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ериоду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соотв. периоду прошлого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5704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423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1193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9614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101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346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,2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084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584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798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0586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13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257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945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77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8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05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686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1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35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878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7001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579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51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144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5085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542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 складирования и хранения грузов, без деятельности туристических агентств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04811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7024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1764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1408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ind w:left="284" w:hanging="284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ind w:left="284" w:hanging="284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40" w:hanging="0"/>
        <w:jc w:val="left"/>
        <w:rPr/>
      </w:pPr>
      <w:bookmarkStart w:id="118" w:name="__RefHeading___Toc397503653"/>
      <w:bookmarkEnd w:id="118"/>
      <w:r>
        <w:rPr/>
        <w:t>8. Труд на транспорте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bookmarkStart w:id="119" w:name="__RefHeading___Toc397503654"/>
      <w:bookmarkEnd w:id="119"/>
      <w:r>
        <w:rPr>
          <w:bCs w:val="false"/>
          <w:sz w:val="28"/>
        </w:rPr>
        <w:t>8.1. Среднесписочная численность работников крупных и средних организаций транспортного комплекса (без внешних совместителей) за январь-июнь 2013 и 2014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/>
        <w:t>(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9059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3874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661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51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67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36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05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59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74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7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72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2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6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41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3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56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02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29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9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5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5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2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24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74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08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23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2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709" w:hanging="709"/>
        <w:jc w:val="left"/>
        <w:rPr/>
      </w:pPr>
      <w:bookmarkStart w:id="120" w:name="__RefHeading___Toc397503655"/>
      <w:bookmarkEnd w:id="120"/>
      <w:r>
        <w:rPr>
          <w:sz w:val="28"/>
          <w:szCs w:val="28"/>
        </w:rPr>
        <w:t>8.1.1. Среднесписочная численность работников по крупным и средним организациям транспорта (без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шних совместителей) за январь-июнь 2014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4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br w:type="page"/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июню 2013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4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3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3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9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6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8"/>
        </w:rPr>
      </w:pPr>
      <w:bookmarkStart w:id="121" w:name="__RefHeading___Toc397503656"/>
      <w:bookmarkEnd w:id="121"/>
      <w:r>
        <w:rPr>
          <w:sz w:val="28"/>
        </w:rPr>
        <w:t xml:space="preserve">8.2. Среднемесячная  начисленная заработная плата (без выплат социального характера) по видам экономической деятельности </w:t>
        <w:br/>
        <w:t>за январь-июнь 2013 и 2014 годов</w:t>
      </w:r>
    </w:p>
    <w:p>
      <w:pPr>
        <w:pStyle w:val="Normal"/>
        <w:tabs>
          <w:tab w:val="clear" w:pos="708"/>
          <w:tab w:val="left" w:pos="84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6"/>
        <w:gridCol w:w="1620"/>
        <w:gridCol w:w="2520"/>
      </w:tblGrid>
      <w:tr>
        <w:trPr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июнь </w:t>
            </w:r>
            <w:r>
              <w:rPr>
                <w:b/>
                <w:bCs/>
              </w:rPr>
              <w:t xml:space="preserve">2014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июн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а,  %</w:t>
            </w:r>
          </w:p>
        </w:tc>
      </w:tr>
      <w:tr>
        <w:trPr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июнь</w:t>
              <w:br/>
            </w:r>
            <w:r>
              <w:rPr>
                <w:b/>
                <w:bCs/>
              </w:rPr>
              <w:t xml:space="preserve">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июнь</w:t>
              <w:br/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99,6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66,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8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75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303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95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57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86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32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40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43,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56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33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78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900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95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94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18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91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12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07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13,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91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473,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120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37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168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84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43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bookmarkStart w:id="122" w:name="__RefHeading___Toc397503657"/>
      <w:bookmarkEnd w:id="122"/>
      <w:r>
        <w:rPr>
          <w:sz w:val="28"/>
        </w:rPr>
        <w:t xml:space="preserve">8.2.1. Среднемесячная  начисленная заработная плата (без выплат социального характера) </w:t>
        <w:br/>
        <w:t>по видам экономической деятельности за январь-июнь 2014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9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1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июн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23" w:name="__RefHeading___Toc397503658"/>
      <w:bookmarkEnd w:id="123"/>
      <w:r>
        <w:rPr/>
        <w:t>9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24" w:name="__RefHeading___Toc397503659"/>
      <w:bookmarkEnd w:id="124"/>
      <w:r>
        <w:rPr>
          <w:bCs w:val="false"/>
          <w:sz w:val="28"/>
        </w:rPr>
        <w:t xml:space="preserve">9.1. Производство отдельных видов транспортных средств и оборудования </w:t>
        <w:br/>
        <w:t>в январе-июне 2014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3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</w:t>
              <w:br/>
              <w:t xml:space="preserve"> 201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июню 2013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3,6</w:t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7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грузовые (включая шасси) (кроме автосамосвалов)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машины для городского коммунального хозяйства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7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к легковым автомобилям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en-US"/>
              </w:rPr>
              <w:t>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и полуприцепы тракторные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о судов, летательных и космических аппаратов и прочих транспортных средст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0,7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/>
              <w:t>электровозы магистральные переменного тока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невровые переменного тока и переменно-постоянного тока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магистральные, 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0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 трамвайные пассажирские самоходные (моторные) с питанием от внешнего источника электроэнергии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латформы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метрополитена самоходные (моторные) с питанием от внешнего источника электроэнергии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, предназначенные для технического обслуживания или ремонта железнодорожных или транспортных путей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0"/>
      <w:footerReference w:type="default" r:id="rId91"/>
      <w:footnotePr>
        <w:numFmt w:val="decimal"/>
      </w:footnotePr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едварительные данные Росстата.</w:t>
      </w:r>
    </w:p>
  </w:footnote>
  <w:footnote w:id="3">
    <w:p>
      <w:pPr>
        <w:pStyle w:val="Footnote"/>
        <w:rPr>
          <w:bCs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анные о работе автобусов по маршрутам регулярных перевозок, включая оценку перевозок пассажиров и объема пассажирооборота, выполненного автобусами, находящимися в собственности малого предпринимательства (физических и юридических лиц), работающих на маршрутах общего пользования.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43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header" Target="header16.xml"/><Relationship Id="rId63" Type="http://schemas.openxmlformats.org/officeDocument/2006/relationships/footer" Target="footer16.xml"/><Relationship Id="rId64" Type="http://schemas.openxmlformats.org/officeDocument/2006/relationships/package" Target="embeddings/oleObject16.xlsx"/><Relationship Id="rId65" Type="http://schemas.openxmlformats.org/officeDocument/2006/relationships/image" Target="media/image16.wmf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footer" Target="footer29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Почтовая Екатерина Юрьевна</dc:creator>
  <dc:description/>
  <cp:keywords/>
  <dc:language>en-US</dc:language>
  <cp:lastModifiedBy>Людмила</cp:lastModifiedBy>
  <cp:lastPrinted>2014-09-08T17:49:00Z</cp:lastPrinted>
  <dcterms:modified xsi:type="dcterms:W3CDTF">2014-09-15T08:48:00Z</dcterms:modified>
  <cp:revision>2</cp:revision>
  <dc:subject/>
  <dc:title>Проект</dc:title>
</cp:coreProperties>
</file>