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530"/>
        <w:gridCol w:w="2945"/>
      </w:tblGrid>
      <w:tr>
        <w:trPr>
          <w:trHeight w:val="964" w:hRule="exact"/>
          <w:cantSplit w:val="true"/>
        </w:trPr>
        <w:tc>
          <w:tcPr>
            <w:tcW w:w="10424" w:type="dxa"/>
            <w:gridSpan w:val="4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1.09.2014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200" w:after="0"/>
              <w:jc w:val="center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31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Волж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 xml:space="preserve">№ 24-ФЗ «Кодекс внутреннего водного транспорта Российской Федерации» </w:t>
        <w:br/>
        <w:t xml:space="preserve">и уведомлением федерального бюджетного учреждения «Администрация Волжского бассейна внутренних водных путей» от 4 сентября 2014 г. </w:t>
        <w:br/>
        <w:t>№ 07-01/1421 и от 4 сентября 2014 г. № 07-01/1422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Установить на участках Волжского бассейна внутренних водных путей </w:t>
        <w:br/>
        <w:t xml:space="preserve">от н.п. Хопылёво до Городецких шлюзов № 13 - 14 и от Городецких шлюзов </w:t>
        <w:br/>
        <w:t>№ 15 - 16 до г. Балахна срок действия ограничения по осадке судов вследствие низких уровней воды с 11 сентября 2014 г. по 10 октября 2014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5) 626 97 04</w:t>
      </w:r>
    </w:p>
    <w:sectPr>
      <w:type w:val="nextPage"/>
      <w:pgSz w:w="11906" w:h="16838"/>
      <w:pgMar w:left="1304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03:00Z</dcterms:created>
  <dc:creator>Каменская НН</dc:creator>
  <dc:description/>
  <cp:keywords/>
  <dc:language>en-US</dc:language>
  <cp:lastModifiedBy>Людмила</cp:lastModifiedBy>
  <cp:lastPrinted>2014-05-14T15:31:00Z</cp:lastPrinted>
  <dcterms:modified xsi:type="dcterms:W3CDTF">2014-09-15T17:03:00Z</dcterms:modified>
  <cp:revision>2</cp:revision>
  <dc:subject/>
  <dc:title> </dc:title>
</cp:coreProperties>
</file>