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1.09.20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32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 xml:space="preserve">№ 24-ФЗ «Кодекс внутреннего водного транспорта Российской Федерации», уведомлениями федерального казенного учреждения «Речная администрация Московского бассейна» от 8 сентября 2014 г. № ВО-01/828 и федерального государственного унитарного предприятия «Канал имени Москвы» </w:t>
        <w:br/>
        <w:t>от 8 сентября 2014 г. № 01-46/2683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на участке Московского бассейна внутренних водных путей </w:t>
        <w:br/>
        <w:t>от Рыбинского гидроузла до н.п. Хопылёво срок действия ограничения по осадке судов вследствие низких уровней воды с 11 сентября 2014 г. по 10 октябр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3:00Z</dcterms:created>
  <dc:creator>Каменская НН</dc:creator>
  <dc:description/>
  <cp:keywords/>
  <dc:language>en-US</dc:language>
  <cp:lastModifiedBy>Людмила</cp:lastModifiedBy>
  <cp:lastPrinted>2014-09-11T10:13:00Z</cp:lastPrinted>
  <dcterms:modified xsi:type="dcterms:W3CDTF">2014-09-15T17:03:00Z</dcterms:modified>
  <cp:revision>2</cp:revision>
  <dc:subject/>
  <dc:title> </dc:title>
</cp:coreProperties>
</file>