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страхования на транспорте 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5 сентября 2014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л коллегии Минтранса Росс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05"/>
        <w:gridCol w:w="4961"/>
      </w:tblGrid>
      <w:tr>
        <w:trPr>
          <w:trHeight w:val="2110" w:hRule="atLeast"/>
        </w:trPr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упительное слов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председатель Координационного совета по вопросам страхования на транспорте Министерства транспорта Российской Федерации – заместитель Министра транспорта Российской Федерации О.В. Белозеров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5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Анализ реализации  Федерального закона № 67-ФЗ по данным Автоматизированной информационной системы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8"/>
              </w:rPr>
              <w:t xml:space="preserve"> Национального союза страховщиков ответственност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ице – президент Национального союза страховщиков ответственности С.В. Гуса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0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реализации  Федерального закона № 67-ФЗ и его воздействии на развитие субъектов предпринимательской деятельности в сфере транспор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директор Московского транспортного союза Ю.Ю. Свеш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автомобильном тран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водном тран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воздушном тран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 метрополите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региональном уровн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вый заместитель Начальника Управления перевозок ООО «Управляющая компания «АВТОЛАЙН-ТРАНСЛАЙТ»                С.В. Москви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зидент Московской ассоциации судовладельцев пассажирского фло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В. Евдок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 по правовому обеспечению  ЗАО «Группа компаний С7» М.В. Астаф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 юридического отдела ГУП «Московский метрополитен» М.В. Митрак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зидент Ассоциация предприятий  автотранспорта Владимирской  области  А.Б. Шапошников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.10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ходе реализации Банком России мероприятий по ежегодному мониторингу значений страховых тарифов, применяемых при обязательном страховании гражданской ответственности перевозчика за причинение вреда жизни, здоровью, имуществу пассажиров, и их обоснованности, а также их воздействие на развитие  субъектов предпринимательской деятельности в сфере транспор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 Управления – начальник отдела Департамента по страховым рынкам Центрального банка Российской Федерации                    Р.Ю. Точилин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20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предложениях по совершенствованию законодательства в области обязательного страхования гражданской ответственности перевозчика за причинение вреда жизни, здоровью и имуществу пассажиров (в том числе, в связи с присоединением Российской Федерации к Конвенции  для унификации некоторых правил международных воздушных                                                        перевозок (Монреальская конвенция от 28 мая 1999 года)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финансовой политики Минфина России В.Ю. Балакир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це-президент Российской ассоциации  авиационных и космических  страховщиков                            М.М. Шелюбский</w:t>
            </w:r>
          </w:p>
        </w:tc>
      </w:tr>
      <w:tr>
        <w:trPr>
          <w:trHeight w:val="189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.45 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Подведение итогов засед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2:00Z</dcterms:created>
  <dc:creator>Поцелуева Елена Викторовна</dc:creator>
  <dc:description/>
  <cp:keywords/>
  <dc:language>en-US</dc:language>
  <cp:lastModifiedBy>Людмила</cp:lastModifiedBy>
  <cp:lastPrinted>2014-09-12T15:14:00Z</cp:lastPrinted>
  <dcterms:modified xsi:type="dcterms:W3CDTF">2014-09-24T11:12:00Z</dcterms:modified>
  <cp:revision>2</cp:revision>
  <dc:subject/>
  <dc:title>РЕГЛАМЕНТ ЗАСЕДАНИЯ</dc:title>
</cp:coreProperties>
</file>