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29 сентября 2014 г. № 1912-р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рыть морские порты по перечню согласно приложению для захода иностранных су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сентября 2014 г. № 191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их портов, открытых для захода иностранных с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Азов (Ростовская обла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-Сахалинский (Сахалинская обла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дырь (Чукотский автономный округ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па (Краснодарский кра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 (Архангельская обла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трахань (Астраханская обла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инговский (Чукотский автономный округ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шой порт Санкт-Петербург (г. Санкт</w:t>
        <w:noBreakHyphen/>
        <w:t>Петербург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нино (Хабаровский кра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ивосток (Приморский кра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точный (Приморский кра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г (Ленинградская обла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ленджик (Краснодарский кра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-Кастри (Хабаровский кра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</w:rPr>
        <w:t>Евпатория (Республика Крым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/>
      </w:pPr>
      <w:r>
        <w:rPr>
          <w:sz w:val="28"/>
        </w:rPr>
        <w:t>Ейск (</w:t>
      </w:r>
      <w:r>
        <w:rPr>
          <w:sz w:val="28"/>
          <w:szCs w:val="28"/>
        </w:rPr>
        <w:t>Краснодарский кра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убино (Приморский кра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вказ (Краснодарский кра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ининград (Калининградская обла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далакша (Мурманская обла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Керчь (Республика Крым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саков (Сахалинская обла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адан (Магаданская обла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хачкала (Республика Дагестан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скальво (Сахалинская обла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рманск (Мурманская обла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ьян-Мар (Ненецкий автономный округ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ка (Приморский кра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вельск (Сахалинская обла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/>
      </w:pPr>
      <w:r>
        <w:rPr>
          <w:sz w:val="28"/>
          <w:szCs w:val="28"/>
        </w:rPr>
        <w:t>Николаевск-на-Амуре (Хабаровский кра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российск (Краснодарский кра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/>
      </w:pPr>
      <w:r>
        <w:rPr>
          <w:sz w:val="28"/>
          <w:szCs w:val="28"/>
        </w:rPr>
        <w:t>Оля (Астраханская обла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Онега (Архангельская обла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отск (Хабаровский кра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-Камчатский (Камчатский кра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онайск (Сахалинская обла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ьет (Приморский кра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орск (Ленинградская обла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идения (Чукотский автономный округ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тов-на-Дону (Ростовская обла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вастополь (г. Севастопол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ская Гавань (Хабаровский кра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и (Краснодарский кра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ганрог (Ростовская обла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рюк (Краснодарский кра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апсе (Краснодарский кра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/>
      </w:pPr>
      <w:r>
        <w:rPr>
          <w:sz w:val="28"/>
          <w:szCs w:val="28"/>
        </w:rPr>
        <w:t>Усть-Луга (Ленинградская обла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одосия (Республика Крым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лмск (Сахалинская обла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Шахтерск (Сахалинская обла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29" w:right="61" w:hanging="360"/>
        <w:jc w:val="both"/>
        <w:rPr>
          <w:sz w:val="28"/>
          <w:szCs w:val="28"/>
        </w:rPr>
      </w:pPr>
      <w:r>
        <w:rPr>
          <w:sz w:val="28"/>
          <w:szCs w:val="28"/>
        </w:rPr>
        <w:t>Ялта (Республика Крым)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0:00Z</dcterms:created>
  <dc:creator>Boss</dc:creator>
  <dc:description/>
  <cp:keywords/>
  <dc:language>en-US</dc:language>
  <cp:lastModifiedBy>ChudinovaOA</cp:lastModifiedBy>
  <cp:lastPrinted>2013-04-26T17:12:00Z</cp:lastPrinted>
  <dcterms:modified xsi:type="dcterms:W3CDTF">2014-10-09T07:04:00Z</dcterms:modified>
  <cp:revision>8</cp:revision>
  <dc:subject/>
  <dc:title>Проект</dc:title>
</cp:coreProperties>
</file>