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от 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19 мая 2010 г. № 79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 Акватория морского порта Архангельск ограничена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ок №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5°06'12,00" северной широты и 40°03'18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4°40'42,00" северной широты и 39°35'0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64°42'30,00" северной широты и 39°53'18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64°41'00,00" северной широты и 39°50'0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64°39'48,00" северной широты и 39°50'0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64°35'39,00" северной широты и 39°50'42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64°35'36,00" северной широты и 39°50'54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64°32'00,00" северной широты и 40°15'22,2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64°32'00,00" северной широты и 40°15'33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64°32'00,00" северной широты и 40°21'46,2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64°32'00,00" северной широты и 40°22'3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64°31'18,00" северной широты и 40°31'24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64°31'18,00" северной широты и 40°31'11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64°26'22,20" северной широты и 40°50'0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64°28'14,40" северной широты и 40°50'0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64°28'48,00" северной широты и 40°48'36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64°28'51,00" северной широты и 40°48'36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64°36'34,20" северной широты и 40°37'24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64°36'42,00" северной широты и 40°37'24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64°38'06,00" северной широты и 40°38'38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64°38'08,40" северной широты и 40°38'38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64°39'45,00" северной широты и 40°40'14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64°39'47,40" северной широты и 40°40'14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64°40'34,20" северной широты и 40°40'14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64°40'40,20" северной широты и 40°40'14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64°41'50,40" северной широты и 40°37'20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64°41'53,40" северной широты и 40°37'20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64°44'04,20" северной широты и 40°31'3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64°44'53,40" северной широты и 40°31'37,2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64°47'20,40" северной широты и 40°25'14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64°47'20,40" северной широты и 40°25'12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64°48'44,40" северной широты и 40°22'32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64°48'44,40" северной широты и 40°22'28,2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64°49'06,00" северной широты и 40°22'36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64°49'06,00" северной широты и 40°22'42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64°48'52,20" северной широты и 40°24'00,0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64°49'10,20" северной широты и 40°24'00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часток № 1 не входит участок акватории, ограниченный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4°31'43,56" северной широты и 40°32'09,4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4°31'44,21" северной широты и 40°32'00,52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64°31'47,73" северной широты и 40°32'04,02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64°31'48,00" северной широты и 40°32'02,88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64°31'48,92" северной широты и 40°31'59,08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64°31'46,27" северной широты и 40°31'56,34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64°31'43,95" северной широты и 40°31'53,94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64°31'42,73" северной широты и 40°31'59,04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64°31'41,97" северной широты и 40°32'08,69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4°31'43,56" северной широты и 40°32'09,4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ок №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80°44'56,79" северной широты и 47°36'38,23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80°45'40,09" северной широты и 47°35'19,0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80°46'13,95" северной широты и 47°39'00,63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80°46'19,92" северной широты и 47°49'42,99" восточной долготы.».</w:t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7:00Z</dcterms:created>
  <dc:creator>Boss</dc:creator>
  <dc:description/>
  <cp:keywords/>
  <dc:language>en-US</dc:language>
  <cp:lastModifiedBy>ChudinovaOA</cp:lastModifiedBy>
  <cp:lastPrinted>2014-02-12T14:01:00Z</cp:lastPrinted>
  <dcterms:modified xsi:type="dcterms:W3CDTF">2014-10-13T12:04:00Z</dcterms:modified>
  <cp:revision>23</cp:revision>
  <dc:subject/>
  <dc:title>Проект</dc:title>
</cp:coreProperties>
</file>