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  <w:br/>
        <w:t>«О внесении изменений в Правила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бщие характеристики проекта акта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й в Правила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»</w:t>
      </w:r>
      <w:r>
        <w:rPr>
          <w:bCs/>
          <w:sz w:val="28"/>
          <w:szCs w:val="28"/>
        </w:rPr>
        <w:t xml:space="preserve"> (далее – проект постановления</w:t>
      </w:r>
      <w:r>
        <w:rPr>
          <w:sz w:val="28"/>
          <w:szCs w:val="28"/>
        </w:rPr>
        <w:t>) вносится Минтрансом России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Минтрансом России во исполнение пункта 1 протокола совещания у Полномочного представителя Президента Российской Федерации в Приволжском федеральном округе М.В. Бабича от 29.08.2014 </w:t>
        <w:br/>
        <w:t>№ А53-6551ПР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/>
        <w:t>Описание проблемы, на решение которой направлен проект постановления. Обоснование предлагаемых решений и ожидаемые результаты их реализации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>Учитывая повышенный потребительский спрос на воздушные перевозки в Приволжском федеральном округе, проектом постановления предусмотрено снятие ограничений на объем воздушных перевозок по маршрутам, предоставление субсидии за каждого перевезенного пассажира при превышении показателя объема воздушных перевозок в 10 тыс. пассажиров за 9 месяцев текущего года, а также увеличение срока расчета среднего значения комплексного показателя эффективности субсидирования фактического пассажирооборота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0(1) Регламента Правительства Российской Федерации, утвержденного постановлением Правительства Российской Федерации от 01.06.2004 № 260, проект постановления не подлежит оценке регулирующего воздейств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left="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Оценка эффективности предлагаемых решений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>Проект постановления направлен на повышение эффективности расходования бюджетных ассигнований, предусмотренных на субсидирование воздушных перевозок пассажиров в Приволжском федеральном округе, и подготовлен в рамках реализации подпрограммы «Гражданская авиация и аэронавигационное обслуживание» государственной программы Российской Федерации «Развитие транспортной системы»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firstLine="725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 w:before="0" w:after="0"/>
        <w:ind w:left="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а также изменения объема их полномочий и (или) компетенции. Для реализации проекта не требуется выделения дополнительных ассигнований из федераль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инистр транспорт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оссийской Федерации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FFFF"/>
          <w:sz w:val="20"/>
          <w:szCs w:val="20"/>
        </w:rPr>
        <w:t>«____» _____________ 2013 г.                                                                                                                    М.Ю.Соколов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360" w:before="0" w:after="12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1001" w:leader="none"/>
      </w:tabs>
      <w:spacing w:lineRule="atLeast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7:00Z</dcterms:created>
  <dc:creator>Kotova_NV</dc:creator>
  <dc:description/>
  <cp:keywords/>
  <dc:language>en-US</dc:language>
  <cp:lastModifiedBy>Людмила</cp:lastModifiedBy>
  <cp:lastPrinted>2014-07-15T10:08:00Z</cp:lastPrinted>
  <dcterms:modified xsi:type="dcterms:W3CDTF">2014-10-15T13:17:00Z</dcterms:modified>
  <cp:revision>2</cp:revision>
  <dc:subject/>
  <dc:title>Пояснительная записка</dc:title>
</cp:coreProperties>
</file>