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95" w:leader="none"/>
        </w:tabs>
        <w:spacing w:before="0" w:after="48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                            </w:t>
      </w: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АВИТЕЛЬСТВО РОССИЙСКОЙ ФЕДЕРАЦИИ  </w:t>
      </w:r>
    </w:p>
    <w:p>
      <w:pPr>
        <w:pStyle w:val="Subtitle"/>
        <w:rPr>
          <w:spacing w:val="60"/>
        </w:rPr>
      </w:pPr>
      <w:r>
        <w:rPr>
          <w:spacing w:val="60"/>
        </w:rPr>
        <w:t xml:space="preserve">ПОСТАНОВЛЕНИЕ </w:t>
      </w:r>
    </w:p>
    <w:p>
      <w:pPr>
        <w:pStyle w:val="Heading1"/>
        <w:rPr/>
      </w:pPr>
      <w:r>
        <w:rPr/>
        <w:t xml:space="preserve">От ____  _______________________г. №  </w:t>
      </w:r>
    </w:p>
    <w:p>
      <w:pPr>
        <w:pStyle w:val="Normal"/>
        <w:spacing w:before="480" w:after="48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</w:rPr>
        <w:t xml:space="preserve">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лжском федеральном округе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  <w:bCs/>
          <w:spacing w:val="20"/>
        </w:rPr>
        <w:t>постановляет:</w:t>
      </w:r>
      <w:r>
        <w:rPr/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1. Утвердить прилагаемые изменения, которые вносятся в Правила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, утвержденные </w:t>
      </w:r>
      <w:r>
        <w:rPr/>
        <w:t xml:space="preserve">постановлением Правительства Российской Федерации от 17 декабря 2013 № 1168 «О предоставлении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» (Собрание законодательства Российской Федерации, 2013, № 52, (часть II), ст. 7171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му агентству воздушного транспорта обеспечить внесение изменений в договоры о предоставлении субсидий, заключенные между Федеральным агентством воздушного транспорта и авиаперевозчиками,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постановление вступает в силу с 01 октября 2014 год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left="360" w:hanging="360"/>
        <w:jc w:val="left"/>
        <w:rPr/>
      </w:pPr>
      <w:r>
        <w:rPr/>
        <w:t>Председатель Правительства                                                                    Российской Федерации                                                               Д. Медведе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Правила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м федеральном округ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пункта 2 Правил после слова «приложению» дополнить словами «№ 1 и приложению № 3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Правил: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слова «приложением» дополнить «№ 1»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 слова «Правилам» дополнить словами следующего содержания «, а также маршрутам, соответствующим следующим критериям: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ы отправления и назначения маршрута расположены в Приволжском федеральном округе и в разных субъектах Российской Федерации;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 воздушных перевозок по маршруту в 2012 году не превысил 8 тыс. пассажиров (в обоих направлениях);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ршрут не относится к маршрутам, воздушные перевозки пассажиров, по которым субсидируются за счет средств федерального бюджета в соответствии с иными актами Правительства Российской Федерации.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размер субсидии рассчитывается путем сложения размеров субсидий, предоставляемых в отношении каждого субсидируемого маршрута, при этом каждая субсидия определяется как произведение количества выполненных рейсов, размера субсидии, предоставляемой на один рейс, не превышающего предельного размера субсидии, предусмотренного приложениями № 1 и № 2 к настоящим Правилам.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итогам осуществления в течение 9 месяцев текущего года воздушных перевозок по субсидируемому маршруту объем воздушных перевозок (в обоих направлениях) превысил 10 тыс. пассажиров субсидии, начиная с месяца, следующего за отчетным, предоставляются ежемесячно и рассчитываются как произведение количества фактически перевезенных пассажиров по маршруту за отчетный месяц и размера субсидии на одного пассажира, указанного в приложении № 5 к настоящим Правилам. 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иаперевозчик указал в заявлении маршрут, не включенный в приложение № 1, к заявлению прилагается копия соответствующего нормативного правового акта (или письмо от субъекта Российской Федерации о готовности принять нормативный правовой акт) о предоставлении из бюджета субъекта Российской Федерации субсидии авиаперевозчикам на осуществление воздушной перевозки, осуществляемой с его территории в размере не менее 40 процентов предельного размера субсидии, приведенного в приложении № 2 к настоящим Правилам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Федеральное агентство воздушного транспорта может уточнять и/или сокращать перечень субсидируемых маршрутов на текущий год в следующих случаях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итогам осуществления в течение 9 месяцев текущего года воздушных перевозок по субсидируемому маршруту среднее значение комплексного показателя эффективности субсидирования фактического пассажирооборота по этому маршруту превышает его предельное значение, предусмотренное приложением № 1 или приложением № 4 к настоящим Правилам и субъектом Российской Федерации не представлено заявление о продолжении субсидирования данного маршрута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тогам осуществления в течение 18 месяцев воздушных перевозок по субсидируемому маршруту среднее значение комплексного показателя эффективности субсидирования фактического пассажирооборота по этому маршруту превышает его предельное значение, предусмотренное приложением № 1 или приложением № 4 к настоящим Правилам.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дополнить абзацем 3 в следующей редакции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едставления авиаперевозчиком заявления после 23 декабря года, предшествующего году осуществления авиаперевозок, маршрут, указанный в заявлении, вносится в перечень субсидируемых маршрутов при его соответствии требованиям к субсидируемым маршрутам, указанным в пункте 4 настоящих правил и отсутствии этого маршрута в перечне субсидируемых маршрутов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9 Правил после слов «в Приволжском федеральном округе,» дополнить словами «Минтранса России»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 дополнить подпунктом д) в следующей редакции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обязанность авиаперевозчика до начала осуществления воздушных перевозок по субсидируемому маршруту предоставить в Федеральное агентство воздушного транспорта копию нормативного правового акта о предоставлении из бюджета субъекта Российской Федерации субсидия авиаперевозчику в отношении такого маршрута в случае, если при подаче заявления в соответствии с пунктом 6 настоящих Правил авиаперевозчиком было предоставлено письмо от субъекта Российской Федерации о готовности принять такой нормативный правовой акт.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 дополнить абзацем следующего содержания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ое агентство воздушного транспорта ежеквартально проводит анализ расписания полетов по маршрутам, субсидируемым в рамках настоящих Правил и, при необходимости, совместно с авиаперевозчиками обеспечивает его корректировку в целях создания условий для формирования транзитных связей между регионами Приволжского федерального округа, не имеющими прямого авиационного сообщения.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ями № 2, № 3, № 4 и № 5 в следующей редакции:</w:t>
      </w:r>
    </w:p>
    <w:sectPr>
      <w:type w:val="nextPage"/>
      <w:pgSz w:w="11906" w:h="16838"/>
      <w:pgMar w:left="1559" w:right="1276" w:gutter="0" w:header="0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sz w:val="28"/>
    </w:rPr>
  </w:style>
  <w:style w:type="paragraph" w:styleId="TextBody">
    <w:name w:val="Body Text"/>
    <w:basedOn w:val="Normal"/>
    <w:pPr>
      <w:spacing w:before="480" w:after="7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5:00Z</dcterms:created>
  <dc:creator>TorbeevaYS</dc:creator>
  <dc:description/>
  <cp:keywords/>
  <dc:language>en-US</dc:language>
  <cp:lastModifiedBy>Людмила</cp:lastModifiedBy>
  <cp:lastPrinted>2014-10-01T21:00:00Z</cp:lastPrinted>
  <dcterms:modified xsi:type="dcterms:W3CDTF">2014-10-15T13:15:00Z</dcterms:modified>
  <cp:revision>2</cp:revision>
  <dc:subject/>
  <dc:title/>
</cp:coreProperties>
</file>