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выполнение научно-исследовательской работ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интересах 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те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научно обоснованных предложений по повышению конкурентоспособности международных транспортных коридоров с учетом развития приоритетных и формирования новых направлений торгово-экономического сотрудничества Российской Федерации и необходимости реализации транзитного потенциала стран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 просит предоставить ценовую информацию с целью проведения открытого конкурса на право заключения государственного контракта на выполнение научно-исследовательской работы по теме «Разработка научно обоснованных предложений по повышению конкурентоспособности международных транспортных коридоров с учетом развития приоритетных и формирования новых направлений</w:t>
        <w:br/>
        <w:t>торгово-экономического сотрудничества Российской Федерации и необходимости реализации транзитного потенциала страны» (далее - НИР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запрос о предоставлении ценовой информации, размещенный на официальном сайте Министерства транспорта Российской Федерации www.mintrans.ru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х лиц представить свои предложения по цене выполнения НИР, содержащие расчет цен по прилагаемой форме (Приложение № 1) (далее - Предложения) с учетом положений настоящего запроса ценовой информации и требований «Технического задания на выполнение НИР» (Приложение № 2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                  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ценовая информация: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ая лицами, сведения о которых включены в реестр недобросовестных поставщиков (подрядчиков, исполнителей)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ая из анонимных источников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ответствующая требованиям, установленным данным запросом                 к содержанию таких документов;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одержащая расчет товаров, работ,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                        ул. Рождественка, д. 1, стр. 1, отдел развития транспортных коридоров и логис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achuckAM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ячук Алексей Михайлович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5) 626-14-57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3 ноября 2014 г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ябрь 201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закуп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№ 286-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5 октября 201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, в течение 30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бланке организации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ата, исх. ном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цене выполнения научно-исследовательской работ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ме «Разработка научно обоснованных предложений по повышению конкурентоспособности международных транспортных коридоров с учетом развития приоритетных и формирования новых направлений торгово-экономического сотрудничества Российской Федерации и необходимости реализации транзитного потенциала стран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44"/>
        <w:gridCol w:w="2934"/>
        <w:gridCol w:w="1230"/>
        <w:gridCol w:w="101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рабо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рабо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Описание существующей сети основных маршрутов международных грузоперевозок, проходящих по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Анализ основных грузоотправителей, грузополучателей и провайдеров логистических услуг, обеспечивающих наибольшие объемы международных грузоперевозок по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Характеристика транспортно-логистической инфраструктуры                         на трассах МТК, проходящих по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Комплексный анализ существующих механизмов управления товаротранспортными потоками по трассам МТ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Выявление основных факторов, влияющих на конкурентоспособность международных транспортных коридоров, проходящих по территори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Сравнительный анализ конкурентоспособности международных транспортных коридоров, проходящих по территории Российской Федерации, с другими существующими транспортными коридорам, идущими в обход России, по ценовым и временным параметрам прохождения товаротранспортных пото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Анализ существующих объемов экспортно-импортных и транзитных перевозок по международным транспортным коридорам в разрезе товарных групп,  в том числе пригодных для контейнерных перевоз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Оценка соответствия основных параметров и пропускной способности транспортной инфраструктуры существующему спросу на международные перевозки по направлениям МТК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е и обосновывающие материалы, включающ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комплексного анализа текущего состояния, перспектив развития и механизмов управления товаротранспортными потоками на существующих международных транспортных коридорах, проходящих по территории страны                 с учетом новых направлений торгово-экономического сотрудничества               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ый анализ конкурентоспособности международных транспортных коридоров, проходящих по территории Российской Федерации, с другими существующими транспортными коридорами по ценовым и временным параметрам прохождения товаротранспортных пото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уществующих и оценка перспективных объемов экспортно-импортных и транзитных перевозок по международным транспортным коридорам в разрезе товарных групп, в том числе пригодных для контейнерных перевозок, с учетом формирования приоритетных и развития новых направлений                         торгово-экономического сотрудничества Российской Федерации на перспективу до 2030 го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ерспектив развития новых транспортных коридоров, проходящих через территорию Российской Федерации, с учетом существующего и перспективного спроса на международные перевозки грузов на перспективу до 2030 года и необходимости реализации транзитного потенциала страны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Прогноз объемов экспортно-импортных и транзитных перевозок                  на основе разработки сценариев прогноза международной торговли Российской Федерации на период до 2030 год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 Оценка перспектив развития новых транспортных коридоров, проходящих через территорию Российской Федерации, с учетом существующего и перспективного спроса на международные перевозки грузов на перспективу до 2030 год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Определение спроса на грузоперевозки по существующим                              и перспективным направлениям международных транспортных коридоров с учетом формирования новых направлений торгово-экономического сотрудниче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Анализ соответствия основных параметров и пропускной способности транспортной инфраструктуры перспективному спросу на международные перевозки по направлениям МТ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. Анализ инвестиционных проектов по развитию транспортной инфраструктуры по направлениям МТК, оценка последствий  их реал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Проведение комплексного анализа  и оценка необходимости участия Российской Федерации в развитии международных транспортных коридоров в рамках международных организаций регионального сотрудничества (Совет Баренцева/Евро арктического региона, Партнерство «Северное измерение»                в области транспорта и логистики (ПСИТЛ), Расширенная Туманганская инициатива (РТИ) и друг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мплексного анализа развития новых транспортных коридоров (Урумчи-Достык-Мурманск-Восточные порты Северной Америки, Северный широтный ход, Белкомур и другие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 Формирование программы мероприятий по развитию транспортно-технологической инфраструктуры МТ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финансовых ресурсов, необходимых для реализации программы мероприятий, и источников их финанс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 Разработка предложений по использованию механизмов государственно-частного партнерства при реализации проектов развития транспортно-технологической инфраструктуры МТК 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 Определение экономической эффективности предлагаемой программы мероприятий по развитию МТ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 Разработка картографических материалов, включая подробные схемы  маршрутов прохождения международных транспортных коридоров по территории  Российской Федерации, а также конкурирующих транспортных коридоров,                             с указанием существующих и  перспективных объемов товаротранспортных потоков на перспективу до 2030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 обоснованные материалы, включающие результаты комплексного анализа и оценки необходимости участия Российской Федерации в развитии международных транспортных коридоров в рамках международных организаций регионального сотрудничества (Совет Баренцева/Евро арктического региона, Партнерство «Северное измерение»  в области транспорта и логистики (ПСИТЛ), Расширенная Туманганская инициатива (РТИ) и другие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 обоснованные материалы, включающие результаты комплексного анализа развития новых транспортных коридоров (Урумчи-Достык-Мурманск-Восточные порты Северной Америки, Северный широтный ход, Белкомур и други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о обоснованные предложения по повышению конкурентоспособности международных транспортных коридоров, проходящих через территорию Российской Федерации, и эффективности управления товаротранспортными потоками на них, включая предложения по развитию транспортно-технологической инфраструктуры коридоров в целях реализации транзитного потенциала стран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у подробных схем маршрутов международных транспортных коридоров, проходящих по территории Российской Федерации, а также конкурирующих транспортных коридоров, на географической подложке   с указанием существующих и перспективных объемов товаротранспортных потоков на перспективу до 2030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цена государственного контракта: 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общей цены государственного контракта: ________________ </w:t>
      </w:r>
    </w:p>
    <w:p>
      <w:pPr>
        <w:pStyle w:val="Normal"/>
        <w:tabs>
          <w:tab w:val="clear" w:pos="708"/>
          <w:tab w:val="left" w:pos="1260" w:leader="none"/>
          <w:tab w:val="left" w:pos="92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предлагаемой цены: 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         _______________________             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(должность)</w:t>
        <w:tab/>
        <w:tab/>
        <w:tab/>
        <w:tab/>
        <w:t xml:space="preserve"> (подпись) </w:t>
        <w:tab/>
        <w:tab/>
        <w:tab/>
        <w:tab/>
        <w:t xml:space="preserve">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eastAsia="ru-RU"/>
        </w:rPr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0"/>
          <w:lang w:eastAsia="ru-RU"/>
        </w:rPr>
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Российской Федераци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2014 г.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выполнение научно-исследовательской работы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 те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работка научно обоснованных предложений по повышению конкурентоспособности международных транспортных коридоров с учет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я приоритетных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ирования новых направлений торгово-экономического сотрудничества Российской Федерации и необходимости реализации транзитного потенциала стран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ание для разработки (выполнения) работы</w:t>
      </w:r>
    </w:p>
    <w:p>
      <w:pPr>
        <w:pStyle w:val="Normal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России от 7 апреля 2014 года № 98 «Об утверждении Плана научно-исследовательских, опытно-конструкторских и технологических работ Министерства транспорта Российской Федерации на 2014 и плановый период 2015 и 2016 годов».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бъект работы</w:t>
      </w:r>
    </w:p>
    <w:p>
      <w:pPr>
        <w:pStyle w:val="Normal"/>
        <w:autoSpaceDE w:val="false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 xml:space="preserve">Объектом исследования в НИР являются международные транспортные коридоры, проходящие по территории Российской Федерации, характеристики их существующей и перспективной пропускной способности с учетом изменения спроса на перевозки в условия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я новых направлений торгово-экономического сотрудниче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редмет работы</w:t>
      </w:r>
    </w:p>
    <w:p>
      <w:pPr>
        <w:pStyle w:val="Normal"/>
        <w:autoSpaceDE w:val="false"/>
        <w:spacing w:lineRule="auto" w:line="288" w:before="0" w:after="0"/>
        <w:ind w:right="-284"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 xml:space="preserve">Предметом исследования в НИР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учно обоснованных предложений по повышению конкурентоспособности международных транспортных коридоров для привлечения грузопотоков и реализации транзитного потенциала страны.</w:t>
      </w:r>
    </w:p>
    <w:p>
      <w:pPr>
        <w:pStyle w:val="Normal"/>
        <w:autoSpaceDE w:val="false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Актуальность темы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-284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ость разработки НИ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повышению конкурентоспособности международных транспортных коридоров (далее - МТК) связана с новыми направлениями торгово-экономического сотрудничества Российской Федерации, которые оказывают существенное влияние на изменение спроса на транспортно-логистические услуги.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-284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числу наиболее важных изменений, повлиявших на международную торговлю Российской Федерации, относятся следующие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287" w:right="-284" w:hanging="36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стала членом Всемирной  торговой организации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287" w:right="-284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 Евразийский экономический союз - международное интеграционное экономическое объединение, в состав которого вошли Россия, Казахстан и Белоруссия, а в будущем к ним присоединится еще несколько стран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287" w:right="-284" w:hanging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зились темп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циально – экономического развития Российской  Федерации, в том числе, из-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едения взаимных санкций России,  Европейского союза, Соединенных Ш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татов Америки и других государств;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1287" w:right="-284" w:hanging="36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ваются объемы международной торговли  Российской Федерации с развивающимися странами Юго-Восточной Азии, Латинской Америки и Ближнего Востока.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right="-284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факторы существенно  повлияют как на масштабы, так                     и на географическую структуру внешней торговли Российской Федерации.                         В наибольшей степени изменения скажутся на значительном уменьшении импорта продовольствия, а также продукции двойного назначения, промышленного оборудования и современных технологий из Европейского союза. Ожидается переориентация закупок продовольствия для Российской Федерации на азиатские, ближневосточные и латиноамериканские страны, дальнейшее усиление роли Китая и других азиатских стран во внешнеэкономических связях России. В среднесрочной перспективе активный процесс импортозамещения может привести                                 к опережающему росту внутренних перевозок и в целом к изменению географии грузопотоков.</w:t>
      </w:r>
    </w:p>
    <w:p>
      <w:pPr>
        <w:pStyle w:val="Normal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Россия занимает 8 место в мире по экспорту и 17 место                 в мире по импорту товаров в ценовом выражение и первое – по объему  международных грузов. </w:t>
      </w:r>
    </w:p>
    <w:p>
      <w:pPr>
        <w:pStyle w:val="Normal"/>
        <w:spacing w:lineRule="auto" w:line="288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ановой структуре внешней торговли России н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олю Европейского Союза в 2013 г. пришлось  49,4 % российского товарооборота, на страны СНГ – 13,6%, на государства АТЭС – 24,7%.</w:t>
      </w:r>
    </w:p>
    <w:p>
      <w:pPr>
        <w:pStyle w:val="Normal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порным лидером по внешнеторговому обороту с Россией является Китай. Это вызвано усилением позиции Китая на мировом рынке - в 2013 году он обогнал США по объемам внешней торговли и вышел на первое место в мире. Помимо Китая, к основным торговым партнерам России среди стран дальнего зарубежья относятся Нидерланды и Германия.</w:t>
      </w:r>
    </w:p>
    <w:p>
      <w:pPr>
        <w:pStyle w:val="Normal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ем экспортно-импортной грузовой базы России составляет около 900 млн. тонн, при этом в стоимостном выражении общая цена экспортно-импортных грузов  превышает 1 трлн. долл. США, по этому показателю Россия занимает 9 место                       в мире. Однако доля России в мировом объеме экспорта и импорта транспортных услуг составляет менее 2%. Это свидетельствует о том, что транспортный потенциал страны используется в недостаточной степени. Например, у стран, имеющих сопоставимый с Россией объем внешнеторгового оборота, объемы экспорта                      и импорта транспортных услуг выше в 2-3 раза. Во многом это связано с тем, что доля отечественных перевозчиков в общем объеме перевозок экспортно-импортных грузов России не превышает 40%. </w:t>
      </w:r>
    </w:p>
    <w:p>
      <w:pPr>
        <w:pStyle w:val="Normal"/>
        <w:autoSpaceDE w:val="false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ценки уровня развития логистических услуг в различных странах используется индекс эффективности логистики (Logistics Performance Index, LPI), который регулярно рассчитывается Всемирным банком на основе следующих показателей: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1287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процесса таможенной очистки и качество работы пограничных служб;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1287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чество логистической, транспортной и информационно-технологической инфраструктуры;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1287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ота и доступность организации международных перевозок;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1287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ень компетентности местных логистических компаний;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1287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ожность отслеживать международные поставки; 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0" w:after="0"/>
        <w:ind w:left="1287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сть полного завершения поставок. </w:t>
      </w:r>
    </w:p>
    <w:p>
      <w:pPr>
        <w:pStyle w:val="Normal"/>
        <w:autoSpaceDE w:val="false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3 г. в глобальном логистическом рейтинге Россия заняла 95 место, почти   в два раза уступив лидеру – Сингапуру по эффективности таможенных процедур, развитию транспортно-логистической и информационно-технологической инфраструктуры и использованию систем по отслеживанию поставок.</w:t>
      </w:r>
    </w:p>
    <w:p>
      <w:pPr>
        <w:pStyle w:val="Normal"/>
        <w:shd w:fill="FFFFFF" w:val="clear"/>
        <w:spacing w:lineRule="auto" w:line="288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изкая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транспортно-логистических услуг</w:t>
        <w:br/>
        <w:t xml:space="preserve">в Российской Федерации во многом связана с недостаточным развитием контейнерных перевозок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доля контейнерных груз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общем объеме внешнеторгового потока Российской Федерации составляет всего лишь 4,5%, в том числе в экспорте – 1,7%, в импорте – 19,8%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равнения – уровень контейнеризации в развитых странах мира составляет порядка 50 – 60% от всего объема перевозок сухих грузов, а среди генеральных грузов может достигать 90%.</w:t>
      </w:r>
    </w:p>
    <w:p>
      <w:pPr>
        <w:pStyle w:val="Normal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епятствием для роста уровня контейнеризации в России является отсутствие внутренней инфраструктуры для транспортировки и обработки контейнеров. Формирование экспортного контейнерного грузопотока происходит                     в основном в промышленных регионах Поволжья, Урала и Севера, где находятся наиболее крупные российские экспортеры. Как правило, предприятия, расположенные в этих регионах, не имеют ни опыта работы с контейнерными грузами, ни оборудования для перестановки контейнеров. Поэтому наиболее распространена следующая схема: груз сначала помещается в железнодорожные вагоны и довозится до ближайшего к порту терминала, где и происходит его перезагрузка в контейнеры. </w:t>
      </w:r>
    </w:p>
    <w:p>
      <w:pPr>
        <w:pStyle w:val="Normal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основная часть российского экспорта ориентирована                     на европейский рынок, однако из-за снижения темпов экономического роста                      в странах ЕС и введения экономических санкций возникла угроза снижения спроса на российские товары. Основным локомотивом стали развивающиеся страны – Китай, Индия и государства Латинской Америки. Именно в эти страны Российская Федерация планирует  увеличивать свой экспорт.</w:t>
      </w:r>
    </w:p>
    <w:p>
      <w:pPr>
        <w:pStyle w:val="Normal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дна важная задача – сбалансировать структуру экспорта, увеличить                   в нем долю продукции отраслей промышленности – машин и оборудования, радиоэлектроники, энергомашиностроения, судостроения, приборостроения                               и других отраслей, где производятся трудоемкие и наукоемкие изделия.</w:t>
      </w:r>
    </w:p>
    <w:p>
      <w:pPr>
        <w:pStyle w:val="Normal"/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инновационным вариантом Прогноза социально-экономического развития Российской Федерации на период до 2030 года, разработанным Минэкономразвития России, внешнеторговый оборот России                         к 2030 году увеличится в 2,5 раза и достигнет уровня 2,1 трлн. долларов, в том числе экспорт вырастет в 2,4 раза, а импорт – в 2,7 раза.</w:t>
      </w:r>
    </w:p>
    <w:p>
      <w:pPr>
        <w:pStyle w:val="Normal"/>
        <w:autoSpaceDE w:val="false"/>
        <w:spacing w:lineRule="auto" w:line="288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звития международной торговли Российской Федерации необходима   реализация ряда приоритетных мер по развитию МТК, направленных                               на оптимизацию транспортно-логистических цепочек, снижение транзакционных транспортных издержек, упрощение таможенных и административных процедур, которые задерживают и увеличивают совокупные затраты на перемещение товаров.</w:t>
      </w:r>
    </w:p>
    <w:p>
      <w:pPr>
        <w:pStyle w:val="Normal"/>
        <w:spacing w:lineRule="auto" w:line="288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числу важнейших задач относится повыш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ффективности управления товаротранспортными потоками по направления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х транспортных коридоров. По результатам исследований потери времени в транспортных узлах, расположенных по трассам МТК, при осуществлении перегрузки, перевозки                        и терминальной обработки грузов составляют до 70% в общей продолжительности времени транспортировки груза по территории России. В транспортных узлах взаимодействуют несколько видов транспорта, осуществляются терминально-логистические операции, проходит таможенный, фитосанитарный контроль и т.д.                 В настоящее время существующие в транспортных узлах информационные системы участников процесса перевозки и обработки грузов являются автономными                          и не позволяют эффективно решать задачи обеспечения согласованной подачи подвижного состава к терминалам, своевременного вывоза грузов и др.</w:t>
      </w:r>
    </w:p>
    <w:p>
      <w:pPr>
        <w:pStyle w:val="Normal"/>
        <w:spacing w:lineRule="auto" w:line="288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эффективного функционирования МТК требуется созд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й системы электронного взаимодействия всех участников перевозки и обработки грузов с учетом включения в нее всех заинтересованных сторон: грузовладельцев, судоходных и стивидорных компаний, железнодорожных и автомобильных перевозчиков, операторов терминально-складских услуг, государственных структур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информационно-управляющих логистических центров на основе единой платформы информационного взаимодействия и еди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дартов электронного оформления и сопровождения грузовых перевоз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через которые будет идти основной поток международных грузов, позволит повысить эффективность и качество планирования организации обработки и перевозки товаров. Внедрение единых стандартов электронного документооборота, разработка стандартов электронного оформления и сопровождения грузовых перевозок, а также технологии взаимодействия между участниками грузовых перевозок                                   и государственными структурами позволи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остить процедуры и сократить сроки передачи грузов с одного на другие виды транспорта и уменьшить затраты времени на таможенное офор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перечисленных задач будет способствовать повышению конкурентоспособности МТК за счет уменьшения логистических издержек, сокращения времени доставки грузов потребителям, повышения качества транспортных и терминальных услуг, внедрения инновационных технологий                       и современных систем управления мультимодальными перевозками                                   и сопутствующими услугами. </w:t>
      </w:r>
    </w:p>
    <w:p>
      <w:pPr>
        <w:pStyle w:val="Normal"/>
        <w:autoSpaceDE w:val="false"/>
        <w:spacing w:lineRule="auto" w:line="288" w:before="0" w:after="0"/>
        <w:ind w:right="-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полнение научно-исследовательск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еме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работка научно обоснованных предложений по повышению конкурентоспособности международных транспортных коридоров с уч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я приоритетных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я новых направлений торгово-экономического сотрудничества Российской Федерации и необходимости реализации транзитного потенциала страны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зволит выработать комплекс мер по развитию МТК с учетом современных тенденций мирового развития.</w:t>
      </w:r>
    </w:p>
    <w:p>
      <w:pPr>
        <w:pStyle w:val="Normal"/>
        <w:autoSpaceDE w:val="false"/>
        <w:spacing w:lineRule="auto" w:line="288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Научная новизна</w:t>
      </w:r>
    </w:p>
    <w:p>
      <w:pPr>
        <w:pStyle w:val="Normal"/>
        <w:autoSpaceDE w:val="false"/>
        <w:spacing w:lineRule="auto" w:line="288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ая новизна НИР определяется тем, что впервые будет проводиться комплексное исследование, связанное с анализом перспектив развития МТК                         в условиях переориентации международной торговли Российской Федерации                     на азиатские, ближневосточные и латиноамериканские страны. В составе НИР будут исследованы существующие проблемы, препятствующие повышению конкурентоспособности МТК; проведено их сравнение с альтернативными МТК, идущими в обход России, по ценовым и временным параметрам прохождения товаротранспортных потоков; выполнен прогноз перспективных объемов экспортно-импортных и транзитных перевозок в разрезе товарных групп, в том числе пригодных для контейнерных перевозок; разработаны предложения                          по повышению конкурентоспособности международных транспортных коридоров, проходящих по территории  Российской Федерации, а также предложены мероприятия по развитию транспортно-технологической инфраструктуры МТК                  и создани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й системы электронного взаимодействия всех участников международной торговли.</w:t>
      </w:r>
    </w:p>
    <w:p>
      <w:pPr>
        <w:pStyle w:val="Normal"/>
        <w:autoSpaceDE w:val="fals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рактическая знач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значимость НИР связана с проведением комплексного анализа текущего состояния и перспектив развития международных транспортных коридоров с учетом прогнозируемых объемов международной торговли Российской Федерации, а также с разработкой комплекса мероприятий по развитию                               и повышению конкурентоспособности МТК, включая  оценку сроков их реализации, потребности в их финансировании из различных источников, выработку предложений по использованию механизмов государственно-частного партнерства и определение экономической эффективности предлагаемых мероприятий.                            В составе НИР предусматривается проведение комплексного анализа и оценка необходимости участия Российской Федерации в развитии международных транспортных коридоров в рамках международных организаций регионального сотрудничества (Совет Баренцева/Евроарктического региона, Партнерство «Северное измерение» в области транспорта и логистики (ПСИТЛ), Расширенная Туманганская инициатива (РТИ) и др.).</w:t>
      </w:r>
    </w:p>
    <w:p>
      <w:pPr>
        <w:pStyle w:val="Normal"/>
        <w:autoSpaceDE w:val="fals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, задачи работы</w:t>
      </w:r>
    </w:p>
    <w:p>
      <w:pPr>
        <w:pStyle w:val="Normal"/>
        <w:autoSpaceDE w:val="false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НИР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аботка научно обоснованных предложений                         по повышению конкурентоспособности международных транспортных коридоров                              и эффективности управления товаротранспортными потоками на них с учетом формирования приоритетных и развития новых направлений</w:t>
        <w:br/>
        <w:t>торгово-экономического сотрудничества Российской Федерации и необходимости реализации транзитного потенциала страны.</w:t>
      </w:r>
    </w:p>
    <w:p>
      <w:pPr>
        <w:pStyle w:val="Normal"/>
        <w:autoSpaceDE w:val="fals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достижения данной цели разработки НИР необходимо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1276" w:righ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уществующей сети основных маршрутов международных грузоперевозок, проходящих по территори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1276" w:righ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сновных грузоотправителей, грузополучателей и провайдеров логистических услуг, обеспечивающих наибольшие объемы международных грузоперевозок; 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1276" w:righ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ранспортно-логистической инфраструктуры на трассах МТК, проходящих по территории Российской Федерации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right="-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равнительный анализ конкурентоспособности международных транспортных коридоров, проходящих через территорию страны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другими существующими транспортными коридорами по ценовым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и временным параметрам прохождения товаротранспортных потоков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right="-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нализ существующих и прогноз перспективных объемов экспортно-импортных и транзитных перевозок по международным транспортным коридорам в разрезе товарных групп, в том числе пригод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контейнерных перевозок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 учетом формирования приорит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 развития новых направлений торгово-экономического сотрудничества Российской Федерации на перспективу до 2030 го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right="-284" w:hanging="28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перспектив развития новых транспортных коридоров, проходящих через территорию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 учетом существую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перспективного спроса на международные перевозки груз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перспективу до 2030 года и необходимости реализации транзитного потенциала страны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right="-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омплексный анализ и оценка необходимости участ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оссийской Федерации в развитии международных транспортных коридоров в рамках международных организаций регионального сотрудничества (Совет Баренцева/Евро арктического региона, Партнерство «Северное измерение» в области транспорта и логистики (ПСИТЛ), Расширенная Туманганская инициатива (РТИ) и другие)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276" w:right="-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анализ и перспективы развития новых транспортных коридоров (Урумчи-Достык-Мурманск-Восточные порты Северной Америки, Северный широтный ход, Белкомур и другие)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1276" w:righ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еждународного и отечественного опыта по созданию систем мониторинга товарно-транспортных потоков и управления грузовой логистикой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1276" w:right="-284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граммы мероприятий по развитию транспортно-технологической инфраструктуры МТК, включая оценку сроков                       их реализации, потребности в их финансировании из различных источников и определение экономической эффективности предлагаемых мероприятий;</w:t>
      </w:r>
    </w:p>
    <w:p>
      <w:pPr>
        <w:pStyle w:val="Normal"/>
        <w:widowControl w:val="false"/>
        <w:numPr>
          <w:ilvl w:val="0"/>
          <w:numId w:val="3"/>
        </w:numPr>
        <w:spacing w:lineRule="auto" w:line="288" w:before="0" w:after="0"/>
        <w:ind w:left="1276" w:right="-28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использованию механизмов государственно-частного партнерства при развитии международных транспортных коридоров 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0"/>
        <w:ind w:left="1276" w:righ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картографических материалов, включая подробные схемы  маршрутов прохождения международных транспортных коридоров                     по территории Российской Федерации, а также конкурирующих транспортных коридоров, с указанием существующих и перспективных объемов товаротранспортных пото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ерспективу до 203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держание работы и основные требования к ее выполнению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88" w:before="0" w:after="0"/>
        <w:ind w:right="-284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Научно-исследовательская работа выполняется в два эта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  <w:t xml:space="preserve">Этап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1. 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рактер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ых транспортных коридоров, проходящих                   по территории Российской Федерации, оценка существующих объемов экспортно-импортных и транзитных перевозок по ним и выявление проблем функционирования транспортно-логистической инфраструктуры на трассах МТ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Описание существующей сети основных маршрутов международных грузоперевозок, проходящих по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Анализ основных грузоотправителей, грузополучателей и провайдеров логистических услуг, обеспечивающих наибольшие объемы международных грузоперевозок по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Характеристика транспортно-логистической инфраструктуры на трассах МТК, проходящих по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 Комплексный анализ существующих механизмов 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варотранспортными потоками по трассам МТ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основных факторов, влияющих на конкурентоспособность международных транспортных коридоров, проходящих по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6. С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ительный анализ конкурентоспособности международных транспортных коридоров, проходящих по территории Российской Федерации,                     с другими существующими транспортными коридорам, идущими в обход России,     по ценовым и временным параметрам прохождения товаротранспортных пото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Анализ существующих объемов экспортно-импортных и транзитных перевозок по международным транспортным коридорам в разрезе товарных групп,  в том числе пригодных для контейнерных перевоз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Оценка соответствия основных параметров и пропускной способности транспортной инфраструктуры существующему спросу на международные перевозки по направлениям МТ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  <w:t xml:space="preserve">Этап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едложений по развитию МТК, проходящих по территории Российской Федерации.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гноз объемов экспортно-импортных и транзитных перевозок на основе разработки сценариев прогноза международной торговли Российской Федерации                    на период до 2030 года.</w:t>
      </w:r>
    </w:p>
    <w:p>
      <w:pPr>
        <w:pStyle w:val="Normal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ценка перспектив развития новых транспортных коридоров, проходящих через территорию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учетом существующего                                   и перспективного спроса на международные перевозки грузов на перспективу                  до 2030 года. </w:t>
      </w:r>
    </w:p>
    <w:p>
      <w:pPr>
        <w:pStyle w:val="Normal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проса на грузоперевозки по существующим                                       и перспективным направлениям международных транспортных коридоров с учетом формирования новых направлений торгово-экономического сотрудничества Российской Федерации.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Анализ соответствия основных параметров и пропускной способности транспортной инфраструктуры перспективному спросу на международные перевозки по направлениям МТК.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Анализ инвестиционных проектов по развитию транспортной инфраструктуры по направлениям МТК, оценка последствий их реализации. 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оведение комплексного анализа и оценка необходимости участия Российской Федерации в развитии международных транспортных коридоров                        в рамках международных организаций регионального сотрудничества (Совет Баренцева/Евро арктического региона, Партнерство «Северное измерение»                          в области транспорта и логистики (ПСИТЛ), Расширенная Туманганская инициатива (РТИ) и другие.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Проведение комплексного анализа развития новых транспортных коридоров (Урумчи-Достык-Мурманск-Восточные порты Северной Америки, Северный широтный ход, Белкомур и другие);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 Формирование программы мероприятий по развитию транспортно-технологической инфраструктуры МТК. 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Оценка финансовых ресурсов, необходимых для реализации программы мероприятий, и источников их финансирования.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Разработка предложений по использованию механизмов государственно-частного партнерства при реализации проектов развития транспортно-технологической инфраструктуры МТК в Российской Федерации.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Определение экономической эффективности предлагаемой программы мероприятий по развитию МТК.</w:t>
      </w:r>
    </w:p>
    <w:p>
      <w:pPr>
        <w:pStyle w:val="Normal"/>
        <w:spacing w:lineRule="auto" w:line="288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. Разработка картографических материалов, включая подробные схемы  маршрутов прохождения международных транспортных коридоров по территории  Российской Федерации, а также конкурирующих транспортных коридоров,                                  с указанием существующих и перспективных объемов товаротранспортных поток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ерспективу до 2030 года.</w:t>
      </w:r>
    </w:p>
    <w:p>
      <w:pPr>
        <w:pStyle w:val="Normal"/>
        <w:autoSpaceDE w:val="false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жидаемые результаты работы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 Наименование результатов работы: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276" w:right="-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плексный анализ текущего состояния, перспектив развит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 механизмов управ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оваротранспортными поток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 существующих международных транспортных коридорах, проходящих по территории страны с учетом новых направлен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торгово-экономического сотрудн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Российской Федерации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276" w:right="-284" w:hanging="28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равнительный анализ конкурентоспособности международных транспортных коридоров, проходящих по территории Российской Федерации, с другими существующими транспортными коридорами по ценовым и временным параметрам прохождения товаротранспортных потоков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276" w:right="-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нализ существующих и оценка перспективных объемов экспортно-импортных  и транзитных перевозок по международным транспортным коридорам в разрезе товарных групп, в том числе пригодных для контейнерных перевозок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 учетом формирования приорит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 развития новых направлений торгово-экономического сотрудничества Российской Федерации на перспективу до 2030 год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276" w:right="-284" w:hanging="28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а перспектив развития новых транспортных коридоров, проходящих через территорию 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 учетом существую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перспективного спроса на международные перевозки груз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перспективу до 2030 года и необходимости реализации транзитного потенциала страны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276" w:right="-284" w:hanging="28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омплексный анализ и оценка необходимости участия Российской Федерации в развитии международных транспортных коридоров в рамках международных организаций регионального сотрудничества (Совет Баренцева/Евро арктического региона, Партнерство «Северное измерение» в области транспорта и логистики (ПСИТЛ), Расширенная Туманганская инициатива (РТИ) и другие); 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276" w:right="-284" w:hanging="28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мплексный анализ развития новых транспортных коридоров (Урумчи-Достык-Мурманск-Восточные порты Северной Америки, Северный широтный ход, Белкомур и другие)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276" w:right="-284" w:hanging="283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учно обоснованные предложения по повышению конкурентоспособности международных транспортных коридоров, проходящих через территорию Российской Федерации, и эффективности управления товаротранспортными потоками на них, включая предложения по развитию транспортно-технологической инфраструктуры коридоров в целях реализации транзитного потенциала страны;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1276" w:right="-28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работка подробных схем маршрутов международных транспортных коридоров, проходящих по территории Российской Федерации, а также конкурирующих транспортных коридоров, на географической подложке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казанием существующих и перспективных объемов товаротранспортных поток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перспективу до 2030 го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2. Предлагаемое  использование результатов работы 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.2.1.  Сфера деятельности, в которой планируется использовать результаты работ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59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Министерства транспорта Российской Федерации в области развития международных транспортных коридоров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59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 осуществление мер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ю конкурентоспособности международных транспортных коридоров и эффективности управления товаротранспортными потоками на них с учетом развития новых направлений торгово-экономического сотрудничества Российской Федерации и необходимости реализации транзитного потенциала страны.</w:t>
      </w:r>
    </w:p>
    <w:p>
      <w:pPr>
        <w:pStyle w:val="Normal"/>
        <w:spacing w:lineRule="auto" w:line="288" w:before="0" w:after="0"/>
        <w:ind w:right="-284" w:firstLine="539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.2.2. Организации, способные внедрить результаты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259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о транспорта Российской Федерации;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259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е Министерству транспорта Российской Федерации федеральные службы и агентства; 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1259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предприятия и  организации всех форм собственности.</w:t>
      </w:r>
    </w:p>
    <w:p>
      <w:pPr>
        <w:pStyle w:val="Normal"/>
        <w:spacing w:lineRule="auto" w:line="288" w:before="0" w:after="0"/>
        <w:ind w:right="-284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5.2.3. План внедрения результатов </w:t>
      </w:r>
    </w:p>
    <w:p>
      <w:pPr>
        <w:pStyle w:val="Normal"/>
        <w:spacing w:lineRule="auto" w:line="288" w:before="0" w:after="0"/>
        <w:ind w:right="-284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НИР будут использованы при подготовке предложений по развитию международных транспортных коридоров, а также при выработке позиции Российской Федерации в отношении развития инфраструктуры транспортных коридоров в рамках международных организаций регионального сотрудничества (Совет Баренцева/Евро арктического региона, Партнерство «Северное измерение»               в области транспорта и логистики (ПСИТЛ), Расширенная Туманганская инициатива (РТИ) и др.). </w:t>
      </w:r>
    </w:p>
    <w:p>
      <w:pPr>
        <w:pStyle w:val="Normal"/>
        <w:spacing w:lineRule="auto" w:line="288" w:before="0" w:after="0"/>
        <w:ind w:right="-284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.2.4. Ожидаемая эффективность работы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развития международной торговли Российской Федераци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онкурентоспособности международных транспортных коридоров, проходящих по территории Российской Федераци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транзитных грузопотоков на международные транспортные коридоры, проходящие по территории Российской Федераци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эффектив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я товаротранспортными поток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международных транспортных коридорах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качества транспортных услуг, снижение транспортных издержек и затрат времени на транспортировку товаров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информационного обеспечения всех участников транспортно-логистической деятельности, обеспечивающих  перевозку, перевалку                   и обработку грузов по направлениям международных транспортных коридоров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дежности и безопасности функционирования транспортной системы Российской Федерации.</w:t>
      </w:r>
    </w:p>
    <w:p>
      <w:pPr>
        <w:pStyle w:val="Normal"/>
        <w:spacing w:lineRule="auto" w:line="288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Исходные данные для выполнения работы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right="-28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11 июня                              2014 года №1032-р «Об изменениях, которые вносятся в Транспортную стратегию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рограмма Российской Федерации «Развитие транспортной системы», утвержденная постановлением  Правительства Российской Федерации от 15 апреля 2014 г. № 31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целевая программа «Развитие транспортной системы России (2010-2020 годы)», утвержденная постановлением Правительства Российской Федерации от 05.12.2001 № 848 с изменениями и дополнениями от 15 мая 2014 г. № 44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целевая программа «Повышение безопасности дорожного движения в 2013-2020 годах», утвержденная постановлением Правительства Российской Федерации № 864 от 3 октября 2013 г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рограмма Российской Федерации «Доступная среда» на 2011-2015 годы, утвержденная постановлением  Правительства Российской Федерации от 17 марта  2011 г. № 175 с изменениями  и дополнениями                        от  11 сентября  2012  г. № 919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атегия развития железнодорожного транспорта в Российской Федерации на период до 2030 года утверждена распоряжением Правительства Российской Федерации от 17.06.2008 № 877-р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48" w:leader="none"/>
        </w:tabs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остановление Правительства Российской Федерации от 15.01.1993                  № 31 «О неотложных мерах по расширению замещения моторных топлив природным газом»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48" w:leader="none"/>
        </w:tabs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Распоряжение Правительства Российской Федерации от 13.11.2009                  № 1715-р «Об Энергетической стратегии России на период до 2030 го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долгосрочного социально-экономического развития Российской Федерации на период до 2030 года, утвержденный Прави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№ 587                              от 20 августа 2001 г. «О Федеральной целевой программе «Глобальная навигационная система»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№ 641 от 25.08.2008 г. «Об оснащении  транспортных, технических средств и систем аппаратурой спутниковой навигации ГЛОНАСС или ГЛОНАСС/GPS»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применения спутниковых навигационных систем ГЛОНАСС/GPS в транспортном комплексе Российской Федерации, г. Москва 2003 г.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ы Всемирных конгрессов и международных конференций, посвященных вопросам развития автоматизированных систем управления товаротранспортными  потоками и использования систем спутниковой навигации;  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ередовом мировом опыте развития автоматизированных систем управления товаротранспортными потоками с использованием систем спутниковой навигации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right="-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российских научных конференций и семинаров по данной тематике.</w:t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intra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8:00Z</dcterms:created>
  <dc:creator>Дячук Алексей Михайлович</dc:creator>
  <dc:description/>
  <cp:keywords/>
  <dc:language>en-US</dc:language>
  <cp:lastModifiedBy>Людмила</cp:lastModifiedBy>
  <dcterms:modified xsi:type="dcterms:W3CDTF">2014-10-15T13:28:00Z</dcterms:modified>
  <cp:revision>2</cp:revision>
  <dc:subject/>
  <dc:title>ЗАПРОС О ПРЕДОСТАВЛЕНИИ ЦЕНОВОЙ ИНФОРМАЦИИ</dc:title>
</cp:coreProperties>
</file>